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 Dubovac</w:t>
      </w:r>
    </w:p>
    <w:p>
      <w:pPr>
        <w:pStyle w:val="Normal"/>
        <w:rPr/>
      </w:pPr>
      <w:r>
        <w:rPr/>
        <w:t>Šifra škole: 04-034-006</w:t>
      </w:r>
    </w:p>
    <w:p>
      <w:pPr>
        <w:pStyle w:val="Normal"/>
        <w:rPr/>
      </w:pPr>
      <w:r>
        <w:rPr/>
        <w:t xml:space="preserve">KLASA: 110-01/15-01/ </w:t>
      </w:r>
    </w:p>
    <w:p>
      <w:pPr>
        <w:pStyle w:val="Normal"/>
        <w:rPr/>
      </w:pPr>
      <w:r>
        <w:rPr/>
        <w:t>URBROJ: 2133-19-15-1</w:t>
      </w:r>
    </w:p>
    <w:p>
      <w:pPr>
        <w:pStyle w:val="Normal"/>
        <w:rPr/>
      </w:pPr>
      <w:r>
        <w:rPr/>
        <w:t>U Karlovcu, 1. 9. 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104. Zakona o odgoju i obrazovanju u osnovnoj i srednjoj školi (Narodne novine, broj 87/08,  86/09, 92/10, 105/10, 90/11, 5/12, 16/12, 86/12, 126/12, 94/13 i 152/14), članka 9. stavka 6. Pravilnika o tjednim radnim obvezama učitelja i stručnih suradnika u osnovnoj školi (Narodne novine, broj 34/14, 40/14 i 103/14) i Kolektivnog ugovora za zaposlenike u osnovnoškolskim ustanovama (Narodne novine, broj 63/14) ravnateljica škole donosi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R  J  E  Š  E  NJ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 tjednim radnim obvezama učitelja u školskoj godini 2015./20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 Stručni suradnik Ana Sudarević, VSS, zadužuje se u školskoj godini 2015./2016. obvezama školskog knjižničara i posebnim poslovim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2.   Obveze iz točke 1. stručna suradnica obavljat će u punom radnom vremenu od 40 </w:t>
      </w:r>
    </w:p>
    <w:p>
      <w:pPr>
        <w:pStyle w:val="Normal"/>
        <w:rPr/>
      </w:pPr>
      <w:r>
        <w:rPr/>
        <w:t xml:space="preserve">      </w:t>
      </w:r>
      <w:r>
        <w:rPr/>
        <w:t>sati tjedno odnosno 1696 sati godišnje i to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353"/>
        <w:gridCol w:w="2769"/>
        <w:gridCol w:w="1107"/>
        <w:gridCol w:w="937"/>
      </w:tblGrid>
      <w:tr>
        <w:trPr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EPOSREDNI ODGOJNO-OBRAZOVNI RAD S UČENICIMA</w:t>
            </w:r>
          </w:p>
          <w:p>
            <w:pPr>
              <w:pStyle w:val="Heading1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Vrsta neposrednoga odgojn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razovnog rada s učenicim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Razredni odjel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Sat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jedno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/>
            </w:pPr>
            <w:r>
              <w:rPr/>
              <w:t xml:space="preserve">Sati 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sredan rad s učenicim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a nastav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 razrednika</w:t>
            </w:r>
          </w:p>
          <w:p>
            <w:pPr>
              <w:pStyle w:val="Normal"/>
              <w:rPr/>
            </w:pPr>
            <w:r>
              <w:rPr/>
              <w:t>(neposredan rad 2 sata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učitelja - 1. dio (čl. 40. i 52. KU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ski nastavni ra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ni nastavni ra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nnastavne aktivnost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smenosti za 21. stoljeće, Digitalna zbirka učeničkih slikovnica, Multimedijska pismenost kroz plakat i prezentaciju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i poslovi učitelja</w:t>
            </w:r>
          </w:p>
          <w:p>
            <w:pPr>
              <w:pStyle w:val="Normal"/>
              <w:rPr/>
            </w:pPr>
            <w:r>
              <w:rPr/>
              <w:t>(čl. 7. i 8. Pravilnika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ica ŽSV-a knjižničar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učitelja - 1. dio</w:t>
            </w:r>
          </w:p>
          <w:p>
            <w:pPr>
              <w:pStyle w:val="Normal"/>
              <w:rPr/>
            </w:pPr>
            <w:r>
              <w:rPr/>
              <w:t>(čl. 40. i 52. KU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KUPN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92"/>
        <w:gridCol w:w="834"/>
        <w:gridCol w:w="13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STALI POSLOV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ostalih poslo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i poslov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>
          <w:trHeight w:val="2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učitelja - 2. dio (čl. 40. i 52. K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je stručno-metodičkih priprema za nastavu (30 ili 20 min. po satu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poslovi učitelja (čl. 5. Pravilnik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UKUPNO OSTALI POSLOVI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292"/>
        <w:gridCol w:w="834"/>
        <w:gridCol w:w="1350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SEBNI POSLOV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oj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rsta ostalih poslov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jed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ti</w:t>
            </w:r>
          </w:p>
          <w:p>
            <w:pPr>
              <w:pStyle w:val="Heading2"/>
              <w:rPr>
                <w:bCs w:val="false"/>
              </w:rPr>
            </w:pPr>
            <w:r>
              <w:rPr>
                <w:bCs w:val="false"/>
              </w:rPr>
              <w:t>godišnje</w:t>
            </w:r>
          </w:p>
        </w:tc>
      </w:tr>
      <w:tr>
        <w:trPr>
          <w:trHeight w:val="24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ovi satničara, voditelja smjene (čl. 7. i 8. Pravilnika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OSTALI POSLOV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U K U P N O ( 1 + 2 + 3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O  b  r  a  z  l  o  ž  e  nj 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veze učitelja proizlaze iz odredaba Godišnjeg plana i programa rada Osnovne škole Dubovac i Školskog kurikuluma, a utvrđuju se sukladno odredbama Zakona o odgoju i obrazovanju u osnovnoj i srednjoj školi, Pravilnika o tjednim radnim obvezama učitelja i stručnih suradnika u osnovnoj školi i Kolektivnog ugovora za zaposlenike u osnovnoškolskim ustanovama. </w:t>
      </w:r>
    </w:p>
    <w:p>
      <w:pPr>
        <w:pStyle w:val="Normal"/>
        <w:jc w:val="both"/>
        <w:rPr/>
      </w:pPr>
      <w:r>
        <w:rPr/>
        <w:t>Zbog svega navedenog učitelj se zadužuje u 2015./2016. školskoj godini radnim obvezama koje su navedene u izreci rješenj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UPUTA O PRAVNOM LIJEKU: </w:t>
      </w:r>
      <w:r>
        <w:rPr/>
        <w:t>Protiv ovog rješenja radnik može podnijeti zahtjev za zaštitu prava Školskom odboru u roku od 15 dana od dana dostave ovog rješenja. Zahtjev se podnosi u tajništvo škole u pisanom ob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</w:rPr>
        <w:t>RAVNATEL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Irmelina Sablić, dipl. ing./</w:t>
      </w:r>
    </w:p>
    <w:p>
      <w:pPr>
        <w:pStyle w:val="Normal"/>
        <w:rPr>
          <w:i/>
          <w:i/>
        </w:rPr>
      </w:pPr>
      <w:r>
        <w:rPr>
          <w:i/>
        </w:rPr>
        <w:t>Dostavit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  Ana Sudarević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  Uredu državne uprave Karlovačkoj županiji</w:t>
      </w:r>
    </w:p>
    <w:p>
      <w:pPr>
        <w:pStyle w:val="Normal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  Pismohrana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0:33:00Z</dcterms:created>
  <dc:creator>Ime</dc:creator>
  <dc:description/>
  <cp:keywords/>
  <dc:language>en-US</dc:language>
  <cp:lastModifiedBy>Ana</cp:lastModifiedBy>
  <cp:lastPrinted>2014-06-04T15:17:00Z</cp:lastPrinted>
  <dcterms:modified xsi:type="dcterms:W3CDTF">2015-09-14T10:34:00Z</dcterms:modified>
  <cp:revision>3</cp:revision>
  <dc:subject/>
  <dc:title>OSNOVNA ŠKOLA IVANA MEŠTROVIĆA</dc:title>
</cp:coreProperties>
</file>