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 Dubovac</w:t>
      </w:r>
    </w:p>
    <w:p>
      <w:pPr>
        <w:pStyle w:val="Normal"/>
        <w:rPr/>
      </w:pPr>
      <w:r>
        <w:rPr/>
        <w:t>Šifra škole: 04-034-006</w:t>
      </w:r>
    </w:p>
    <w:p>
      <w:pPr>
        <w:pStyle w:val="Normal"/>
        <w:rPr/>
      </w:pPr>
      <w:r>
        <w:rPr/>
        <w:t xml:space="preserve">KLASA: </w:t>
      </w:r>
    </w:p>
    <w:p>
      <w:pPr>
        <w:pStyle w:val="Normal"/>
        <w:rPr/>
      </w:pPr>
      <w:r>
        <w:rPr/>
        <w:t xml:space="preserve">URBROJ: </w:t>
      </w:r>
    </w:p>
    <w:p>
      <w:pPr>
        <w:pStyle w:val="Normal"/>
        <w:rPr/>
      </w:pPr>
      <w:r>
        <w:rPr/>
        <w:t>U Karlovcu, 1. 9. 2018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>Na temelju članka 104. Zakona o odgoju i obrazovanju u osnovnoj i srednjoj školi (Narodne novine, broj 87/08,  86/09, 92/10, 105/10, 90/11, 5/12, 16/12, 86/12, 126/12, 94/13, 152/14 i 7/17), članka 9. stavka 6. Pravilnika o tjednim radnim obvezama učitelja i stručnih suradnika u osnovnoj školi (Narodne novine, broj 34/14, 40/14) i Kolektivnog ugovora za zaposlenike u osnovnoškolskim ustanovama (Narodne novine, broj 39/17) ravnateljica Osnovne škole Dubovac donosi: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Heading1"/>
        <w:rPr/>
      </w:pPr>
      <w:r>
        <w:rPr/>
        <w:t>R  J  E  Š  E  NJ 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o tjednim radnim obvezama učitelja u školskoj godini 2018./201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/>
      </w:pPr>
      <w:r>
        <w:rPr/>
        <w:t>1.   Stručni suradnik Ana Sudarević, VSS, zadužuje se u školskoj godini 2018./2019. obvezama školskog knjižničara i posebnim poslovima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2.   Obveze iz točke 1. stručna suradnica obavljat će u punom radnom vremenu od 40 </w:t>
      </w:r>
    </w:p>
    <w:p>
      <w:pPr>
        <w:pStyle w:val="Normal"/>
        <w:rPr/>
      </w:pPr>
      <w:r>
        <w:rPr/>
        <w:t xml:space="preserve">      </w:t>
      </w:r>
      <w:r>
        <w:rPr/>
        <w:t>sati tjedno i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244"/>
        <w:gridCol w:w="4152"/>
        <w:gridCol w:w="831"/>
        <w:gridCol w:w="938"/>
      </w:tblGrid>
      <w:tr>
        <w:trPr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1. NEPOSREDNI ODGOJNO-OBRAZOVNI RAD S UČENICIMA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rsta neposrednoga odgojno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razovnog rada s učenicim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Vrste poslov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a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jedn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Sati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godišnje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posredan rad s učenicim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gram knjižničnog obrazovanja učenika (1. – 8. razred); nastavni satovi – korelacije s nastavnm predmetima;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vannastavne aktivnost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Pismenosti za 21. stoljeće: </w:t>
            </w:r>
            <w:r>
              <w:rPr>
                <w:i/>
                <w:szCs w:val="22"/>
              </w:rPr>
              <w:t>Digitalna zbirka učeničkih slikovnica</w:t>
            </w:r>
            <w:r>
              <w:rPr>
                <w:szCs w:val="22"/>
              </w:rPr>
              <w:t xml:space="preserve"> i </w:t>
            </w:r>
            <w:r>
              <w:rPr>
                <w:i/>
                <w:szCs w:val="22"/>
              </w:rPr>
              <w:t>Umrežena knjižnica</w:t>
            </w:r>
            <w:r>
              <w:rPr>
                <w:szCs w:val="22"/>
              </w:rPr>
              <w:t>; Čitateljski klu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ijska djelatnost/ savjetodavni rad / unapređenje odgojno – obrazovnog rad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individualni, skupni i savjetodavni rad s učenicima; informacijska djelatnost; poticanje razvoja čitalačke kulture; osposobljavanje korisnika za intelektualnu proradu izvor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KUPNO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953"/>
        <w:gridCol w:w="834"/>
        <w:gridCol w:w="1350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OSTALI POSLOVI </w:t>
            </w:r>
            <w:r>
              <w:rPr>
                <w:b w:val="false"/>
              </w:rPr>
              <w:t>tijekom</w:t>
            </w:r>
            <w:r>
              <w:rPr/>
              <w:t xml:space="preserve"> nastavnih </w:t>
            </w:r>
            <w:r>
              <w:rPr>
                <w:b w:val="false"/>
              </w:rPr>
              <w:t>dana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o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rsta ostalih poslov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jed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ti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godišnje</w:t>
            </w:r>
          </w:p>
        </w:tc>
      </w:tr>
      <w:tr>
        <w:trPr>
          <w:trHeight w:val="24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učni rad i informacijska djelatnost </w:t>
            </w:r>
          </w:p>
          <w:p>
            <w:pPr>
              <w:pStyle w:val="TextBody"/>
              <w:rPr/>
            </w:pPr>
            <w:r>
              <w:rPr/>
              <w:t>planiranje i programiranje rada; knjižnično poslovanje i informacijska djelatnost (nabava, obrada nove građe, tehnička priprema, upis u inventarnu knjigu, klasifikacija i katalogizacija), zaštita, izrada biltena, pisanje stručno-metodičkih priprema za nastavu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>
          <w:trHeight w:val="24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radnja s učiteljima, stručnim suradnicima, ravnateljicom, roditeljima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suradnja i timski rad s učiteljima u promicanju čitateljske kulture učenika, suradnja s roditeljima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adnja s drugim ustanovama</w:t>
            </w:r>
            <w:r>
              <w:rPr/>
              <w:t>: suradnja s kulturnim ustanovama te ustanovama koje se bave organizacijom rada s djecom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ulturna i javna djelatnost:</w:t>
            </w:r>
            <w:r>
              <w:rPr/>
              <w:t xml:space="preserve"> književni susreti, kviz natjecanja, tematske i prigodne izložbe, </w:t>
            </w:r>
            <w:r>
              <w:rPr>
                <w:i/>
              </w:rPr>
              <w:t>Međunarodni dan školskih knjižnica, Mjesec hrvatske knjige, Čitanje nagla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4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čno usavršavanj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UKUPNO OSTALI POSLOVI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953"/>
        <w:gridCol w:w="834"/>
        <w:gridCol w:w="1350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2. OSTALI POSLOVI </w:t>
            </w:r>
            <w:r>
              <w:rPr>
                <w:b w:val="false"/>
              </w:rPr>
              <w:t>tijekom</w:t>
            </w:r>
            <w:r>
              <w:rPr/>
              <w:t xml:space="preserve"> nenastavnih </w:t>
            </w:r>
            <w:r>
              <w:rPr>
                <w:b w:val="false"/>
              </w:rPr>
              <w:t>dana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o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rsta ostalih poslov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jed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ti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godišnje</w:t>
            </w:r>
          </w:p>
        </w:tc>
      </w:tr>
      <w:tr>
        <w:trPr>
          <w:trHeight w:val="24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učni rad i informacijska djelatnost </w:t>
            </w:r>
          </w:p>
          <w:p>
            <w:pPr>
              <w:pStyle w:val="TextBody"/>
              <w:rPr/>
            </w:pPr>
            <w:r>
              <w:rPr/>
              <w:t xml:space="preserve">poslovi koji prethode uspješnoj organizaciji kvalitetnog rada u školskoj godini / planiranje i programiranje rada; knjižnično poslovanje i informacijska djelatnost (nabava, obrada nove građe (tehnička priprema, upis u inventarnu knjigu, klasifikacija i katalogizacija), zaštita, revizija i otpis, statistička izvješća i izvješća o radu, izrada biltena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24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radnja s učiteljima, stručnim suradnicima, ravnateljicom</w:t>
            </w:r>
            <w:r>
              <w:rPr/>
              <w:t>: suradnja i timski rad s učiteljima u promicanju čitateljske kulture učenika, pomoć učiteljima u planiranju i ostvarenju programa stručnog usavršavanja, suradnja s ravnateljicom i stručnim suradnicima u ostvarenu Godišnjeg plana i programa rada školske knjižnic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4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radnja s drugim ustanovama i lokalnom zajednicom</w:t>
            </w:r>
            <w:r>
              <w:rPr/>
              <w:t>: suradnja s kulturnim ustanovama te ustanovama koje se bave organizacijom rada s djecom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Sajam vlastelinstva, Karlovački vrtuljak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4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čno usavršavanj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UKUPNO OSTALI POSLOVI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292"/>
        <w:gridCol w:w="834"/>
        <w:gridCol w:w="1350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. POSEBNI POSLOV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oj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rsta ostalih poslov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jed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ti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godišnje</w:t>
            </w:r>
          </w:p>
        </w:tc>
      </w:tr>
      <w:tr>
        <w:trPr>
          <w:trHeight w:val="24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ica ŽSV-a knjižničar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 OSTALI POSLOV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V E U K U P N O ( 1 + 2 + 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O  b  r  a  z  l  o  ž  e  nj  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bveze učitelja proizlaze iz odredaba Godišnjeg plana i programa rada Osnovne škole Dubovac i Školskog kurikuluma, a utvrđuju se sukladno odredbama Zakona o odgoju i obrazovanju u osnovnoj i srednjoj školi, Pravilnika o tjednim radnim obvezama učitelja i stručnih suradnika u osnovnoj školi i Kolektivnog ugovora za zaposlenike u osnovnoškolskim ustanovama. </w:t>
      </w:r>
    </w:p>
    <w:p>
      <w:pPr>
        <w:pStyle w:val="Normal"/>
        <w:jc w:val="both"/>
        <w:rPr/>
      </w:pPr>
      <w:r>
        <w:rPr>
          <w:sz w:val="22"/>
        </w:rPr>
        <w:t>Zbog svega navedenog učitelj se zadužuje u 2018./2019. školskoj godini radnim obvezama koje su navedene u izreci rješenj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UPUTA O PRAVNOM LIJEKU: </w:t>
      </w:r>
      <w:r>
        <w:rPr>
          <w:sz w:val="22"/>
        </w:rPr>
        <w:t>Protiv ovog rješenja radnik može podnijeti zahtjev za zaštitu prava Školskom odboru u roku od 15 dana od dana dostave ovog rješenja. Zahtjev se podnosi u tajništvo škole u pisanom oblik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sz w:val="22"/>
        </w:rPr>
        <w:t>RAVNATELJ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</w:t>
      </w:r>
      <w:r>
        <w:rPr>
          <w:b/>
          <w:bCs/>
          <w:sz w:val="22"/>
        </w:rPr>
        <w:t>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/Irmelina Sablić, dipl. ing./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Dostaviti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Cs/>
          <w:i/>
          <w:i/>
          <w:sz w:val="22"/>
        </w:rPr>
      </w:pPr>
      <w:r>
        <w:rPr>
          <w:bCs/>
          <w:i/>
          <w:sz w:val="22"/>
        </w:rPr>
        <w:t>1.   Ana Sudarević</w:t>
      </w:r>
    </w:p>
    <w:p>
      <w:pPr>
        <w:pStyle w:val="Normal"/>
        <w:rPr>
          <w:bCs/>
          <w:i/>
          <w:i/>
          <w:sz w:val="22"/>
        </w:rPr>
      </w:pPr>
      <w:r>
        <w:rPr>
          <w:bCs/>
          <w:i/>
          <w:sz w:val="22"/>
        </w:rPr>
        <w:t xml:space="preserve">              </w:t>
      </w:r>
    </w:p>
    <w:p>
      <w:pPr>
        <w:pStyle w:val="Normal"/>
        <w:rPr>
          <w:bCs/>
          <w:i/>
          <w:i/>
          <w:sz w:val="22"/>
        </w:rPr>
      </w:pPr>
      <w:r>
        <w:rPr>
          <w:bCs/>
          <w:i/>
          <w:sz w:val="22"/>
        </w:rPr>
        <w:t>2.   Uredu državne uprave ___________________</w:t>
      </w:r>
    </w:p>
    <w:p>
      <w:pPr>
        <w:pStyle w:val="Normal"/>
        <w:ind w:left="360" w:hanging="0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Normal"/>
        <w:rPr>
          <w:bCs/>
          <w:i/>
          <w:i/>
          <w:sz w:val="22"/>
        </w:rPr>
      </w:pPr>
      <w:r>
        <w:rPr>
          <w:bCs/>
          <w:i/>
          <w:sz w:val="22"/>
        </w:rPr>
        <w:t>3.   Pismohrana</w:t>
      </w:r>
    </w:p>
    <w:sectPr>
      <w:footerReference w:type="default" r:id="rId2"/>
      <w:type w:val="nextPage"/>
      <w:pgSz w:w="11906" w:h="16838"/>
      <w:pgMar w:left="1417" w:right="1417" w:gutter="0" w:header="0" w:top="107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29:00Z</dcterms:created>
  <dc:creator>Ime</dc:creator>
  <dc:description/>
  <cp:keywords/>
  <dc:language>en-US</dc:language>
  <cp:lastModifiedBy>Ana</cp:lastModifiedBy>
  <cp:lastPrinted>2015-09-14T12:35:00Z</cp:lastPrinted>
  <dcterms:modified xsi:type="dcterms:W3CDTF">2018-09-04T07:47:00Z</dcterms:modified>
  <cp:revision>17</cp:revision>
  <dc:subject/>
  <dc:title>OSNOVNA ŠKOLA IVANA MEŠTROVIĆA</dc:title>
</cp:coreProperties>
</file>