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IMNAZIJA SESV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GIMNAZIJA SESV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stanova odgoja i obrazovanj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STRIČKA 7, 10360 SESVETE  -  ZAGR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"/>
        <w:jc w:val="center"/>
        <w:rPr/>
      </w:pPr>
      <w:r>
        <w:rPr>
          <w:rFonts w:cs="Arial" w:ascii="Arial" w:hAnsi="Arial"/>
          <w:b/>
          <w:sz w:val="32"/>
          <w:szCs w:val="32"/>
        </w:rPr>
        <w:t>INDIVIDUALNI PLAN I PROGRAM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MANENTNOG USAVRŠAVANJA ZA ŠKOLSKU GODINU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7./2018.</w:t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5715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ŽA JOZ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18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ŽA JOZ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1"/>
        <w:rPr/>
      </w:pPr>
      <w:r>
        <w:rPr>
          <w:rFonts w:cs="Arial" w:ascii="Arial" w:hAnsi="Arial"/>
          <w:b/>
          <w:sz w:val="18"/>
          <w:szCs w:val="18"/>
        </w:rPr>
        <w:t>Ime i prezime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4003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Cs w:val="36"/>
                              </w:rPr>
                              <w:t>Dipl. komp. i dipl. bib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6"/>
                        </w:rPr>
                        <w:t xml:space="preserve">    </w:t>
                      </w:r>
                      <w:r>
                        <w:rPr>
                          <w:szCs w:val="36"/>
                        </w:rPr>
                        <w:t>Dipl. komp. i dipl. bi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3886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36"/>
                              </w:rPr>
                              <w:t>Školski  knjižnič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6"/>
                        </w:rPr>
                        <w:t xml:space="preserve">                      </w:t>
                      </w:r>
                      <w:r>
                        <w:rPr>
                          <w:szCs w:val="36"/>
                        </w:rPr>
                        <w:t>Školski  knjižnič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/>
      </w:pPr>
      <w:r>
        <w:rPr>
          <w:rFonts w:cs="Arial" w:ascii="Arial" w:hAnsi="Arial"/>
          <w:b/>
          <w:sz w:val="18"/>
          <w:szCs w:val="18"/>
        </w:rPr>
        <w:t>Struka</w:t>
      </w:r>
      <w:r>
        <w:rPr>
          <w:rFonts w:cs="Arial" w:ascii="Arial" w:hAnsi="Arial"/>
          <w:sz w:val="18"/>
          <w:szCs w:val="18"/>
        </w:rPr>
        <w:t xml:space="preserve"> _________________________________ Zanimanje 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ručni suradnik školski knjižnič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Stručni suradnik školski knjižnič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rPr/>
      </w:pPr>
      <w:r>
        <w:rPr>
          <w:rFonts w:cs="Arial" w:ascii="Arial" w:hAnsi="Arial"/>
          <w:b/>
          <w:sz w:val="18"/>
          <w:szCs w:val="18"/>
        </w:rPr>
        <w:t>Radi na poslovima i zadacima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stavničko vijeće Gimnazije Sesv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40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Nastavničko vijeće Gimnazije Sesv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rPr/>
      </w:pPr>
      <w:r>
        <w:rPr>
          <w:rFonts w:cs="Arial" w:ascii="Arial" w:hAnsi="Arial"/>
          <w:b/>
          <w:sz w:val="18"/>
          <w:szCs w:val="18"/>
        </w:rPr>
        <w:t>Plan i program prihvaćen na sjednici Vijeća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49"/>
        <w:gridCol w:w="225"/>
        <w:gridCol w:w="1800"/>
        <w:gridCol w:w="1980"/>
        <w:gridCol w:w="810"/>
        <w:gridCol w:w="810"/>
        <w:gridCol w:w="2136"/>
        <w:gridCol w:w="52"/>
      </w:tblGrid>
      <w:tr>
        <w:trPr>
          <w:trHeight w:val="153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ci permanentnog usavršavanja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a d r ž a j   p e r m a n e n t n o g   u s a v r š a v a n j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no </w:t>
            </w:r>
            <w:r>
              <w:rPr>
                <w:rFonts w:cs="Arial" w:ascii="Arial" w:hAnsi="Arial"/>
                <w:b/>
                <w:sz w:val="20"/>
                <w:szCs w:val="20"/>
              </w:rPr>
              <w:t>usavršavan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785</wp:posOffset>
                      </wp:positionV>
                      <wp:extent cx="1828800" cy="2171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36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Čitanje i predstavljanje  novih knjiga iz područja knjižničarske struke i informacijskih zna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36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adionice i prezentacije iz područja  pedagogije, metodike rada školskog knjižničara i psihologije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36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osjet izložbama, promocijama knjiga, tribinama,  susretima, predavanjima…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71pt;mso-wrap-distance-left:9.05pt;mso-wrap-distance-right:9.05pt;mso-wrap-distance-top:0pt;mso-wrap-distance-bottom:0pt;margin-top:14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Čitanje i predstavljanje  novih knjiga iz područja knjižničarske struke i informacijskih znanost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adionice i prezentacije iz područja  pedagogije, metodike rada školskog knjižničara i psihologij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osjet izložbama, promocijama knjiga, tribinama,  susretima, predavanjima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Neposredni odgojno-obrazovni rad s učenicima u školskoj knjižnici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Informacijska pismenost učenika i rad na poboljšanju  opće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informiranosti i snalaženja u mrežnim izvorima i on-line katalozim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Razvijati čitalačku pismenost učenika i raditi na poboljšanju i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zainteresiranosti učenika  za čitanje popularne znanosti i beletristike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Nova stručna literatura iz područja knjižničarstva i informacijskih znanosti,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kao i novija pedagoško-psihološka literatura i časopisi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Prisustvovanje promocijama novih izdanja stručnih knjiga, popularne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znanosti i beletristike; posjet kulturnim manifestacijama u gradu Zagrebu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muzejima, izložbama, knjižnicama, knjižarama i antikvarijatima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ektivno usavršavanje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 ustanov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4295</wp:posOffset>
                      </wp:positionV>
                      <wp:extent cx="1352550" cy="2743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nastavničko  vijeće: tematske sjed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ktiv  hrvatskog jezika u šk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tručni aktivi ostalih nastavnih  predmeta u šk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razrednici i stručni suradnici u škol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6pt;mso-wrap-distance-left:9.05pt;mso-wrap-distance-right:9.05pt;mso-wrap-distance-top:0pt;mso-wrap-distance-bottom:0pt;margin-top:5.8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nastavničko  vijeće: tematske sjed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ktiv  hrvatskog jezika u šk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tručni aktivi ostalih nastavnih  predmeta u šk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razrednici i stručni suradnici u ško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ŠKOLE - radionice, edukacija i s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ko poboljšati komunikaciju s učenici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đanski odgoj i obrazovanje, kroz kulturnu i javnu djelatnost ško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jska kultura i medijska pismenost učeni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gurno informacijsko okruženje za rad učeni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žavna matura – poboljšanje uspjeha učeni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nformatička pismenost, primjena stečenih znanja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 svakodnevnom radu – ICT Edu – novi Modul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jelovita kurikularna reforma odgoja i obrazovanj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lektivno usavršavanje 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n ustanov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890</wp:posOffset>
                      </wp:positionV>
                      <wp:extent cx="1448435" cy="2971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županij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stručna vijeća  z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I., II. i XXI. župani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3 vijeć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stručni skupov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 seminar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 ko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organizira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AZ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i MZOS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 za promovirane školske knjižnič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3. Proljetna 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školski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knjižničara R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helleyAndante L2;Mistral" w:hAnsi="ShelleyAndante L2;Mistral" w:cs="ShelleyAndante L2;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helleyAndante L2;Mistral" w:ascii="ShelleyAndante L2;Mistral" w:hAnsi="ShelleyAndante L2;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234pt;mso-wrap-distance-left:9.05pt;mso-wrap-distance-right:9.05pt;mso-wrap-distance-top:0pt;mso-wrap-distance-bottom:0pt;margin-top:0.7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županij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stručna vijeća  z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., II. i XXI. župani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3 vijeć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stručni skupovi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 seminari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ko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organizir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AZ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i MZOS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za promovirane školske knjižnič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3. Proljetn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školski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njižničara R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elleyAndante L2;Mistral" w:hAnsi="ShelleyAndante L2;Mistral" w:cs="ShelleyAndante L2;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elleyAndante L2;Mistral" w:ascii="ShelleyAndante L2;Mistral" w:hAnsi="ShelleyAndante L2;Mistr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niranje i programiranje rada školskog knjižnič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ulturna i javna djelatnost školske knjižni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posredno uključivanje školske knjižnice u planiranje i provedbu školskog kurikuluma i provođenje Državne ma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aprjeđenje čitanja i čitalačke pismenosti učenika kroz programe i aktivnosti školske knjižnice; izbor literature za poticanje čit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lektronički referentni izvori i informacijska pismenost kao dio Knjižnično-informacijskog obrazovanj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sustvovanje promocijama novih naslova stručne literature iz područja knjižničarstva i informacijskih znanosti, kao i literature iz  metodike, pedagogije, psihologije, ostalih znanosti ili beletristi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munikacijske vještine i unaprjeđenje komunikacije školskog knjižničara unutar škole: učenici, nastavnici i ostali surad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djelovanje na stručnim seminarima, predavanjima, radionicama, kulturnim manifestacijama, izložbama i sl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 i                      radni materijal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i permanentnog usavršavanj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janje aktivnosti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ok realizacij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sati za svaki oblik stručnog usavršavanja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e i prilozi</w:t>
            </w:r>
          </w:p>
        </w:tc>
      </w:tr>
      <w:tr>
        <w:trPr>
          <w:trHeight w:val="65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- r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- reno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. Herring: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Internetske i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informacijske vješti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>Zg, Dominović, 2008.</w:t>
            </w:r>
          </w:p>
          <w:p>
            <w:pPr>
              <w:pStyle w:val="Normal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2.  Miliša, Zlatko: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Mladi – odgoj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za medije,</w:t>
            </w:r>
            <w:r>
              <w:rPr>
                <w:rFonts w:cs="Arial" w:ascii="Cambria" w:hAnsi="Cambria"/>
                <w:sz w:val="20"/>
                <w:szCs w:val="20"/>
              </w:rPr>
              <w:t xml:space="preserve"> MEP, Zagreb,2010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3. Tapscott, Don: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Odrasti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digitalno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MATE, Zagreb, 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20"/>
                <w:szCs w:val="20"/>
              </w:rPr>
              <w:t>2011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. Ogrizek Biškupić, Ivana 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Banek Zorica, Mihaela: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Web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tehnologije</w:t>
            </w:r>
            <w:r>
              <w:rPr>
                <w:rFonts w:cs="Arial" w:ascii="Cambria" w:hAnsi="Cambria"/>
                <w:sz w:val="20"/>
                <w:szCs w:val="20"/>
              </w:rPr>
              <w:t>, Zaprešić, Visoka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>škola za poslovanje Baltazar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>Adam Krčelić, 2014.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. Žderić, Jadranka: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Medijska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kultura djece i mladih,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>Medioteka, Zagreb, 2009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njižničar osobno;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njižničar  u suradnji s ustanovama i institucijama u kulturi i zna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ijekom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školske godine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rujna 2017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kolovoza           20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obzirom na aktualne teme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jska,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igitalna i informacijska pismenost,</w:t>
            </w:r>
            <w:r>
              <w:rPr>
                <w:rFonts w:cs="Arial" w:ascii="Arial" w:hAnsi="Arial"/>
                <w:sz w:val="20"/>
                <w:szCs w:val="20"/>
              </w:rPr>
              <w:t xml:space="preserve"> školska knjižnica i novi mediji, posebnu  pozornost posvećujem ovoj temi u stručnoj literaturi, kao i promicanju čitateljske pismenosti učenika.</w:t>
            </w:r>
          </w:p>
        </w:tc>
      </w:tr>
      <w:tr>
        <w:trPr>
          <w:trHeight w:val="40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Standardi</w:t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Pravilnic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Radni materijal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ICT EDU – Novi Moduli</w:t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 Škole: radionice, materijali, Webinari, videokonferencije i sl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vnatel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siholog,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dagog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ditelj stručnog aktiva  ili vanjski stručnjaci i suradnic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ijekom školsk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7./ 201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ShelleyAndante L2;Mistral" w:hAnsi="ShelleyAndante L2;Mistral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dni materijali sa seminara i radionic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zentacije s primjerima dobre praks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skani materijali o provedbi nekih oblika rada  u školskim knjižnicam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bornik Proljetne škole školskih knjižničara RH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va izdanja stručne literature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avjetnice AZOO-a   i MZOS-a za školske knjižnice: Adela Granić i Mira Zovk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oditeljic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atič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lužb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GZ-a: mr. sc. Alka Stropni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SK-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stručni suradnik za školske knjižnice Frida Bišć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  <w:p>
            <w:pPr>
              <w:pStyle w:val="Normal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ŽSV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. -  listopad 2017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veljača 2018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  lipanj 2018.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ZOO, 25. 8. 2017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čni skup za promovirane škol. knjižničar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stali stručni skupovi              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ljetna škola školski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knjižničara RH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8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ShelleyAndante L2;Mistral" w:hAnsi="ShelleyAndante L2;Mistral" w:cs="Arial"/>
                <w:sz w:val="32"/>
                <w:szCs w:val="32"/>
              </w:rPr>
            </w:pPr>
            <w:r>
              <w:rPr>
                <w:rFonts w:cs="Arial" w:ascii="ShelleyAndante L2;Mistral" w:hAnsi="ShelleyAndante L2;Mistral"/>
                <w:sz w:val="32"/>
                <w:szCs w:val="32"/>
              </w:rPr>
            </w:r>
          </w:p>
          <w:p>
            <w:pPr>
              <w:pStyle w:val="Normal"/>
              <w:spacing w:before="0" w:after="2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OO - stručni skupovi s temom: 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jelovita kurikularna 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orma i 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nično-informacijski            odgoj učenika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a služba,                   uz Mjesec knjige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ŠK uz </w:t>
            </w:r>
          </w:p>
          <w:p>
            <w:pPr>
              <w:pStyle w:val="Normal"/>
              <w:spacing w:before="0" w:after="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iber i sl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 permanentno usavršavanje u školskoj godini 2017./ 18. ukupno je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436"/>
        <w:gridCol w:w="239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o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individualno usavršavanj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savršavanje u ustanovi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savršavanje izvan ustanov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sat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00</wp:posOffset>
                      </wp:positionV>
                      <wp:extent cx="2514600" cy="4572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helleyAndante L2;Mistral" w:cs="ShelleyAndante L2;Mistral" w:ascii="ShelleyAndante L2;Mistral" w:hAnsi="ShelleyAndante L2;Mistra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Zagreb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6pt;mso-wrap-distance-left:9.05pt;mso-wrap-distance-right:9.05pt;mso-wrap-distance-top:0pt;mso-wrap-distance-bottom:0pt;margin-top:20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helleyAndante L2;Mistral" w:cs="ShelleyAndante L2;Mistral" w:ascii="ShelleyAndante L2;Mistral" w:hAnsi="ShelleyAndante L2;Mistr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Zagreb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2255</wp:posOffset>
                      </wp:positionV>
                      <wp:extent cx="1714500" cy="4572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 9. 201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0.65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 9. 201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4</w:t>
            </w:r>
          </w:p>
        </w:tc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___________________________________, ___________________________               </w:t>
      </w:r>
      <w:r>
        <w:rPr>
          <w:rFonts w:cs="Arial" w:ascii="Arial" w:hAnsi="Arial"/>
          <w:b/>
          <w:i/>
        </w:rPr>
        <w:t>Ruža Jozić</w:t>
      </w:r>
      <w:r>
        <w:rPr>
          <w:rFonts w:cs="Arial" w:ascii="Arial" w:hAnsi="Arial"/>
          <w:b/>
        </w:rPr>
        <w:t>____</w:t>
      </w:r>
    </w:p>
    <w:p>
      <w:pPr>
        <w:pStyle w:val="Normal"/>
        <w:ind w:left="72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t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varenje programa permanentnog usavršavanja utvrdio je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Zagrebu,               </w:t>
      </w:r>
    </w:p>
    <w:p>
      <w:pPr>
        <w:pStyle w:val="Normal"/>
        <w:spacing w:before="0" w:after="2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ind w:left="72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tpis poslovodnog tijela)</w:t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9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" w:right="484" w:firstLine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ni plan i program usavršavanja učitelja i suradnika</w:t>
            </w:r>
            <w:r>
              <w:rPr>
                <w:rFonts w:cs="Arial" w:ascii="Arial" w:hAnsi="Arial"/>
                <w:sz w:val="18"/>
                <w:szCs w:val="18"/>
              </w:rPr>
              <w:t xml:space="preserve"> čini osnovu permanentnog usavršavanja 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e je sastavni dio njihove radne obvez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i učitelj i suradnik dužan je na početku školske godine izraditi plan i program svoga usavršavanja prema svim oblicima permanentnog usavršavanja uz proporcionalnu zastupljenost svih područja utvrđenih Osnova-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permanentnog usavršavanj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usavršavanja učitelja i suradnika obuhvaća sadržaje iz njihove struke, a posebno nova saznanja u određenoj znanstvenoj disciplini, aktualna teorijska i praktična pitanja, pedagoško, psihološko i metodičko usavršavanje.</w:t>
            </w:r>
          </w:p>
          <w:p>
            <w:pPr>
              <w:pStyle w:val="Normal"/>
              <w:ind w:left="540" w:right="6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4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ijeće učitelja ili odgajatelja potvrđuje individualni plan i program permanentnog usavršavanja učitelja i suradnika  i  brine  o  njihovom  ostvarenju. Organizacija odgoja i obrazovanja dužna je osigurati potrebna sredstva i opremu, stručnu literaturu i ostale radne materijale za individualno usavršavanje svojih radnika.</w:t>
            </w:r>
          </w:p>
          <w:p>
            <w:pPr>
              <w:pStyle w:val="Normal"/>
              <w:ind w:left="540" w:right="4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39" w:right="482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aka organizacija odgoja i obrazovanja planira vrijeme za usavršavanje radnika u strukturi rada kao radnu obvezu i vrednuje rezultate usavršavanja svakog pojedinog učitelja i suradnika prema internom normativ-nom aktu.</w:t>
            </w:r>
          </w:p>
          <w:p>
            <w:pPr>
              <w:pStyle w:val="Normal"/>
              <w:spacing w:before="0" w:after="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elleyAndante L2">
    <w:altName w:val="Mistral"/>
    <w:charset w:val="ee"/>
    <w:family w:val="script"/>
    <w:pitch w:val="variable"/>
  </w:font>
  <w:font w:name="WP IconicSymbolsA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RO_Swiss-Normal;Times New Roman" w:hAnsi="CRO_Swiss-Normal;Times New Roman" w:cs="CRO_Swiss-Normal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elleyAndante L2;Mistral" w:hAnsi="ShelleyAndante L2;Mistr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elleyAndante L2;Mistral" w:hAnsi="ShelleyAndante L2;Mistr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elleyAndante L2;Mistral" w:hAnsi="ShelleyAndante L2;Mistr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elleyAndante L2;Mistral" w:hAnsi="ShelleyAndante L2;Mistr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elleyAndante L2;Mistral" w:hAnsi="ShelleyAndante L2;Mistr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elleyAndante L2;Mistral" w:hAnsi="ShelleyAndante L2;Mistr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RO_Swiss-Normal;Times New Roman" w:hAnsi="CRO_Swiss-Normal;Times New Roman" w:cs="CRO_Swiss-Normal;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5:00Z</dcterms:created>
  <dc:creator>Siniša</dc:creator>
  <dc:description/>
  <cp:keywords/>
  <dc:language>en-US</dc:language>
  <cp:lastModifiedBy>Korisnik</cp:lastModifiedBy>
  <cp:lastPrinted>2017-09-01T12:14:00Z</cp:lastPrinted>
  <dcterms:modified xsi:type="dcterms:W3CDTF">2017-09-01T10:19:00Z</dcterms:modified>
  <cp:revision>7</cp:revision>
  <dc:subject/>
  <dc:title>_____________________________________________________________________________________</dc:title>
</cp:coreProperties>
</file>