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GIMNAZIJA SESVETE - </w:t>
      </w:r>
      <w:r>
        <w:rPr>
          <w:b/>
          <w:i/>
          <w:color w:val="FF0000"/>
          <w:sz w:val="28"/>
          <w:szCs w:val="28"/>
        </w:rPr>
        <w:t>KURIKULUM  kulturne i javne djelatnosti školske knjižnice</w:t>
      </w:r>
      <w:r>
        <w:rPr>
          <w:b/>
          <w:color w:val="FF0000"/>
          <w:sz w:val="28"/>
          <w:szCs w:val="28"/>
        </w:rPr>
        <w:t xml:space="preserve">  2017. / 2018 .</w:t>
      </w:r>
      <w:r>
        <w:rPr>
          <w:b/>
          <w:sz w:val="28"/>
          <w:szCs w:val="28"/>
        </w:rPr>
        <w:t xml:space="preserve"> – Ruža Jozić, stručna suradnica školska knjižničarka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22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1.</w:t>
            </w:r>
            <w:r>
              <w:rPr>
                <w:b/>
                <w:color w:val="1F497D"/>
                <w:sz w:val="32"/>
                <w:szCs w:val="32"/>
              </w:rPr>
              <w:t xml:space="preserve"> Aktivnos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ind w:right="-284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zložba i prezentacija uz 130. godina rođenja prvog hrvatskog nobelovca - Lavoslava Leopolda Ružičke (13. 9. 1887.)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Odgojno-obrazovni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color w:val="1F497D"/>
                <w:sz w:val="24"/>
                <w:szCs w:val="24"/>
              </w:rPr>
              <w:t>ciljev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učenike s važnim osobama i događajima iz nacionalne prošlosti, kulture                i znanosti te ukazati na njihov doprinos razvoju društva i znanosti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mjena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lježiti 130. obljetnicu rođenja prvog hrvatskog nobelovca kemičara Lavoslava Leopolda Ružičke, pojačati interes učenika za bolje upoznavanje i vrednovanje hrvatskog doprinosa razvoju znanosti u europskim i svjetskim okvirima.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ositelj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jižničarka Ruža Jozić i prof. kemije Ines Bosak, Marijana Jurković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ložba</w:t>
            </w:r>
            <w:r>
              <w:rPr>
                <w:sz w:val="24"/>
                <w:szCs w:val="24"/>
              </w:rPr>
              <w:t xml:space="preserve"> na glavnom panou škole - tematski plakati posvećeni životu i radu našeg nobelovca, izložba knjiga iz područja  kemije, nobelovci, časopisi koji se bave              ovom tematikom - u školskoj čitaonici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ntacija –</w:t>
            </w:r>
            <w:r>
              <w:rPr>
                <w:sz w:val="24"/>
                <w:szCs w:val="24"/>
              </w:rPr>
              <w:t xml:space="preserve"> rad učenika3. razreda i upoznavanje s radom našeg nobelovca i doprinos razvoju svjetske medicinske znanosti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Vrijeme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RUJAN: Izložba  13. – 22. 9. 2017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vrednovanja i postignuti rezulta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enici će moći vrednovati važnost znanstvenih otkrića hrvatskog kemičara i               njihov utjecaj na razvoj kemije i farmaceutske industrije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etaljan troškovni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sz w:val="24"/>
                <w:szCs w:val="24"/>
              </w:rPr>
              <w:t>Materijal za izložbu pripremit ćemo od vlastitih sredstava, izraditi veliki portret        Lavoslava Ružičke, osmisliti o vlastitom trošku, a prezentaciju pripremaju                učenici 3. razreda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FF0000"/>
                <w:sz w:val="32"/>
                <w:szCs w:val="32"/>
              </w:rPr>
              <w:t>2.</w:t>
            </w:r>
            <w:r>
              <w:rPr>
                <w:b/>
                <w:color w:val="1F497D"/>
                <w:sz w:val="24"/>
                <w:szCs w:val="24"/>
              </w:rPr>
              <w:t xml:space="preserve">  </w:t>
            </w:r>
            <w:r>
              <w:rPr>
                <w:b/>
                <w:color w:val="1F497D"/>
                <w:sz w:val="32"/>
                <w:szCs w:val="32"/>
              </w:rPr>
              <w:t>Aktivnos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Dan europske kulturne baštine</w:t>
            </w:r>
            <w:r>
              <w:rPr>
                <w:b/>
                <w:color w:val="FF0000"/>
                <w:sz w:val="28"/>
                <w:szCs w:val="28"/>
              </w:rPr>
              <w:t xml:space="preserve"> 23. 9. – uz 800. obljetnicu posvećenja Zagrebačke katedrale (1217.), posjet </w:t>
            </w:r>
            <w:r>
              <w:rPr>
                <w:b/>
                <w:i/>
                <w:color w:val="FF0000"/>
                <w:sz w:val="28"/>
                <w:szCs w:val="28"/>
              </w:rPr>
              <w:t>Riznici Zagrebačke katedrale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Ciljev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Upoznati učenike s kulturnom baštinom  svoga grada te bogatstvom i raznolikošću  kulturnog naslijeđa Hrvatske. Prikazati dio hrvatskog nacionalnog kulturnog identiteta u odnosu na kulturne identitete europskih zemalja, na primjeru          Zagrebačke katedrale, uz 800 godina njezina posvećenja (1217.)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mjena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Pojačati interes učenika za bolje upoznavanje i vrednovanje hrvatske kulturne           baštine - zaštićeni spomenici kulture, njihovo očuvanje i vrednovanje; zavičajna baština i spomenici. Ove godine usmjerit ćemo učenike na istraživanje o povijesti Zagrebačke katedrale, njezinim  graditeljima, umjetničkim stilovima, slavnim osobama sahranjenim u katedrali, </w:t>
            </w:r>
            <w:r>
              <w:rPr>
                <w:i/>
                <w:sz w:val="24"/>
                <w:szCs w:val="24"/>
              </w:rPr>
              <w:t>Riznici Zagrebačke katedrale</w:t>
            </w:r>
            <w:r>
              <w:rPr>
                <w:sz w:val="24"/>
                <w:szCs w:val="24"/>
              </w:rPr>
              <w:t xml:space="preserve"> i sl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ositelj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Knjižničarka Ruža Jozić, profesorice povijesti: Sonja Batinić, Suzana Pešorda i              Ljiljana Kovačić, vjeroučiteljica Marta Vunak i prof. likovne umj. Ina Jozić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premiti izložbu o povijesti Zagrebačke katedrale i Riznici Zagrebačke katedrale. Uključiti veći broj učenika koji će posjetiti Katedralu i Riznicu, istražiti njihovu povijest, pripremiti  izložbu i prezentirati sve istraženo. Posjetiti izložbu </w:t>
            </w:r>
            <w:r>
              <w:rPr>
                <w:i/>
                <w:sz w:val="24"/>
                <w:szCs w:val="24"/>
              </w:rPr>
              <w:t>Misno ruho crkve Sv. Franje</w:t>
            </w:r>
            <w:r>
              <w:rPr>
                <w:sz w:val="24"/>
                <w:szCs w:val="24"/>
              </w:rPr>
              <w:t xml:space="preserve"> u Vugrovcu, postavljenoj u Muzeju Prigorja u Sesvetama, jer su poznati </w:t>
            </w:r>
            <w:r>
              <w:rPr>
                <w:i/>
                <w:sz w:val="24"/>
                <w:szCs w:val="24"/>
              </w:rPr>
              <w:t>štikeri</w:t>
            </w:r>
            <w:r>
              <w:rPr>
                <w:sz w:val="24"/>
                <w:szCs w:val="24"/>
              </w:rPr>
              <w:t xml:space="preserve"> iz Vugrovca izrađivali zlatovezom misno ruho za potrebe Zagrebačke katedrale kroz protekla stoljeća. Uz prigodno predavanje sve predstaviti pred Božić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Vrijeme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Od RUJNA do PROSINCA  2017. ( 22. 9. – 20. 12. 2017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vrednovanja i postignuti rezulta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ke koji rade na istraživanju, izradi plakata, letaka i prezentacija, nagraditi dobrom ocjenom za samostalne radove, javno ih pohvaliti i  predstaviti njihove radove drugim učenicima škole i roditeljima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color w:val="1F497D"/>
                <w:sz w:val="24"/>
                <w:szCs w:val="24"/>
              </w:rPr>
              <w:t>Detaljan troškovni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kate i letke za izložbu izradit će učenici u suradnji s knjižničarkom i profesorima povijesti i likovne umjetnosti o vlastitom trošku škole, a predavanje dogovoriti s katedralnim svećenicima i čuvaricom zbirke </w:t>
            </w:r>
            <w:r>
              <w:rPr>
                <w:i/>
                <w:sz w:val="24"/>
                <w:szCs w:val="24"/>
              </w:rPr>
              <w:t>Riznica Zagrebačke katedrale.</w:t>
            </w:r>
          </w:p>
        </w:tc>
      </w:tr>
      <w:tr>
        <w:trPr>
          <w:trHeight w:val="5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  <w:r>
              <w:rPr>
                <w:b/>
                <w:color w:val="1F497D"/>
                <w:sz w:val="24"/>
                <w:szCs w:val="24"/>
              </w:rPr>
              <w:t xml:space="preserve">   </w:t>
            </w:r>
            <w:r>
              <w:rPr>
                <w:b/>
                <w:color w:val="1F497D"/>
                <w:sz w:val="32"/>
                <w:szCs w:val="32"/>
              </w:rPr>
              <w:t>Aktivnos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Predstavljanje knjige </w:t>
            </w:r>
            <w:r>
              <w:rPr>
                <w:b/>
                <w:i/>
                <w:color w:val="FF0000"/>
                <w:sz w:val="28"/>
                <w:szCs w:val="28"/>
              </w:rPr>
              <w:t>Moj novac, moja budućnost</w:t>
            </w:r>
            <w:r>
              <w:rPr>
                <w:b/>
                <w:color w:val="FF0000"/>
                <w:sz w:val="28"/>
                <w:szCs w:val="28"/>
              </w:rPr>
              <w:t>,                              uz Svjetski dan štednje - 31. listopa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Ciljev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 čitalačku, informacijsku, digitalnu, medijsku i ostale pismenosti, poraditi na financijskoj pismenosti naših učenika, kako bi postali svjesni i odgovorni građani u financijskom poslovanju, kako osobnom i obiteljskom, tako i na radnom mjest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mjena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edstaviti učenicima besplatni udžbenik osobnih financija za srednje škole koju je izdala udruga Štedopis - </w:t>
            </w:r>
            <w:r>
              <w:rPr>
                <w:i/>
                <w:sz w:val="24"/>
                <w:szCs w:val="24"/>
              </w:rPr>
              <w:t>Moj novac, moja budućnost</w:t>
            </w:r>
            <w:r>
              <w:rPr>
                <w:sz w:val="24"/>
                <w:szCs w:val="24"/>
              </w:rPr>
              <w:t>, autori: prof. dr. sc. Marijana Ivanov, doc. dr. sc. Dajana Barbić i doc. dr. sc. Andrea Razum s Ekonomskog fakulteta u Zagreba.</w:t>
            </w:r>
          </w:p>
        </w:tc>
      </w:tr>
      <w:tr>
        <w:trPr>
          <w:trHeight w:val="5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ositelj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Knjižničarka, profesorica PIG-a Ljiljana Dujmović i razrednici.</w:t>
            </w:r>
          </w:p>
        </w:tc>
      </w:tr>
      <w:tr>
        <w:trPr>
          <w:trHeight w:val="8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tavljanje knjige učenicima, kroz razgovor i radionicu u prostoru škole, a zainteresirani učenici dobivaju besplatan primjerak knjige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Vrijeme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 -  30. 10. 2017. u 13 sat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vrednovanja i postignuti rezulta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jim odgovornim ponašanjem, trošenjem novca, štednjom, pa i prvom zaradom preko učeničkog servisa, učenici će pokazati svoj odnos prema novcu, znat će bolje cijeniti ono što roditelji i društvo ulažu u njih i njihovo obrazovanje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  <w:sz w:val="24"/>
                <w:szCs w:val="24"/>
              </w:rPr>
              <w:t>Detaljan troškovni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 organiziramo preko Udruge za financijsko obrazovanje Štedopis, pa             je za učenike besplatno, a priručnik je besplatan za sve zainteresirane učenik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4.  </w:t>
            </w:r>
            <w:r>
              <w:rPr>
                <w:b/>
                <w:color w:val="1F497D"/>
                <w:sz w:val="32"/>
                <w:szCs w:val="32"/>
              </w:rPr>
              <w:t xml:space="preserve">  Aktivnos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MJESEC HRVATSKE KNJIGE 2017.</w:t>
            </w: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   Akcija </w:t>
            </w:r>
            <w:r>
              <w:rPr>
                <w:b/>
                <w:i/>
                <w:color w:val="FF0000"/>
                <w:sz w:val="28"/>
                <w:szCs w:val="28"/>
              </w:rPr>
              <w:t>DANAS ČITAMO!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Ciljev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Cilj nam je potaknuti učenike na popularizaciju knjige i čitanja, praćenjem suvremene beletristike domaćih i stranih autora, popularno-znanstvene literature              i publicistike; razviti kod učenika pozitivan odnos prema knjizi.</w:t>
            </w:r>
          </w:p>
          <w:p>
            <w:pPr>
              <w:pStyle w:val="Bezproreda"/>
              <w:rPr/>
            </w:pP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Mjesec hrvatske knjige 2017</w:t>
            </w:r>
            <w:r>
              <w:rPr>
                <w:sz w:val="24"/>
                <w:szCs w:val="24"/>
              </w:rPr>
              <w:t xml:space="preserve">. počinjemo uključenjem u akciju svih hrvatskih knjižnica, 23. 10. 2017. s motom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DANAS TI ČITAM</w:t>
            </w:r>
            <w:r>
              <w:rPr>
                <w:sz w:val="24"/>
                <w:szCs w:val="24"/>
              </w:rPr>
              <w:t xml:space="preserve">!,  zajedničkim čitanjem učenika i profesora, čime želimo potaknuti učenike da više čitaju i upoznaju vrhunska djela klasika svjetske i hrvatske književnosti, osobito ona koja nisu u programu obavezne lektire.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mjena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ija čitanja namijenjena je svim učenicima koji vole čitanje iz užitka, kao i profesorima koji se žele uključiti u ovu aktivnost. Tako će svi zainteresirani        moći izložiti svoje osvrte i preporuke za pročitane knjige, kao putokaz drugima. Posebnu pažnju posvetit ćemo čitanju knjiga Marije Jurić Zagorke, čiju 60. obljetnicu smrti obilježavamo krajem studenoga 2017.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ositelj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žničarka i aktiv hrvatskog jezika i književnosti (prof. Marija Križanac,              Ana Vugdelija, Mira Križan, Draženka Čutura i Željka Župan Vuksan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enici će u suradnji s knjižničarkom i prof. hrv. jezika pripremiti knjige za      čitanje u akciji </w:t>
            </w:r>
            <w:r>
              <w:rPr>
                <w:b/>
                <w:i/>
                <w:sz w:val="24"/>
                <w:szCs w:val="24"/>
              </w:rPr>
              <w:t xml:space="preserve">Danas čitamo. </w:t>
            </w:r>
            <w:r>
              <w:rPr>
                <w:sz w:val="24"/>
                <w:szCs w:val="24"/>
              </w:rPr>
              <w:t xml:space="preserve">U čitaonici postavljamo izložbu o književnom i novinarskom radu Marije Jurić Zagorke, a učenici 1. razreda posjetit će </w:t>
            </w:r>
            <w:r>
              <w:rPr>
                <w:i/>
                <w:sz w:val="24"/>
                <w:szCs w:val="24"/>
              </w:rPr>
              <w:t>Memorijalni stan M. Jurić Zagorke</w:t>
            </w:r>
            <w:r>
              <w:rPr>
                <w:sz w:val="24"/>
                <w:szCs w:val="24"/>
              </w:rPr>
              <w:t>, Dolac 8, Zagreb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 Mjesecu hrvatske knjige učenici 2. razreda posjetit će Interliber; učenici 3. razreda posjetit će memorijalnu </w:t>
            </w:r>
            <w:r>
              <w:rPr>
                <w:i/>
                <w:sz w:val="24"/>
                <w:szCs w:val="24"/>
              </w:rPr>
              <w:t>Kuću Šenoa</w:t>
            </w:r>
            <w:r>
              <w:rPr>
                <w:sz w:val="24"/>
                <w:szCs w:val="24"/>
              </w:rPr>
              <w:t xml:space="preserve">, a učenici 4. razreda </w:t>
            </w:r>
            <w:r>
              <w:rPr>
                <w:i/>
                <w:sz w:val="24"/>
                <w:szCs w:val="24"/>
              </w:rPr>
              <w:t>Krležin Gvozd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Vrijeme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LISTOPADA – 15. STUDENOG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vrednovanja i postignuti rezulta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aditi učenike dobrom ocjenom za zalaganje u predstavljanju pročitanih knjiga, a njihovi osvrti i razmišljanja o pročitanim knjigama bit će izloženi u čitaonici.</w:t>
            </w:r>
          </w:p>
        </w:tc>
      </w:tr>
      <w:tr>
        <w:trPr>
          <w:trHeight w:val="11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etaljan troškovni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 knjige učenici i nastavnici moći će posuditi u školskoj knjižnici ili u KGZ-u,             izložbu pripremamo vlastitim sredstvima. Za posjet odabranim memorijalnim mjestima dobit ćemo povoljne ulaznice za grupni posjet učenika i profesora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FF0000"/>
                <w:sz w:val="32"/>
                <w:szCs w:val="32"/>
              </w:rPr>
              <w:t>5.</w:t>
            </w:r>
            <w:r>
              <w:rPr>
                <w:b/>
                <w:color w:val="1F497D"/>
                <w:sz w:val="24"/>
                <w:szCs w:val="24"/>
              </w:rPr>
              <w:t xml:space="preserve">   </w:t>
            </w:r>
            <w:r>
              <w:rPr>
                <w:b/>
                <w:color w:val="1F497D"/>
                <w:sz w:val="32"/>
                <w:szCs w:val="32"/>
              </w:rPr>
              <w:t>Aktivnos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DAN  SJEĆANJA  na  žrtvu Vukovara  18. 11. 199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-  26. obljetnica pada Vukov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  <w:sz w:val="24"/>
                <w:szCs w:val="24"/>
              </w:rPr>
              <w:t>Ciljev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aknuti učenike u slobodnim aktivnostima i povijesnoj grupi na prikupljanje i proučavanje  materijala o Domovinskom ratu; razvijati domoljublje, znati cijeniti žrtvu generacija prije nas; razvijati suživot i toleranciju prema dugim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  <w:sz w:val="24"/>
                <w:szCs w:val="24"/>
              </w:rPr>
              <w:t>Namjena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azati na važnost dokumentacijskog materijala, osobito onoga koji se čuva u arhivima i muzejima, a dokumentira i proučava Domovinski rat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ositelj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 povijesti, razrednici i knjižničark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  <w:sz w:val="24"/>
                <w:szCs w:val="24"/>
              </w:rPr>
              <w:t>Način 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prvih razreda posjetili su Vukova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upoznali žrtvu koju je podnio grad i njegovi žitelji za slobodu i samostalnost  RH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premiti izložbu </w:t>
            </w:r>
            <w:r>
              <w:rPr>
                <w:i/>
                <w:sz w:val="24"/>
                <w:szCs w:val="24"/>
              </w:rPr>
              <w:t>Vukovar u srcu</w:t>
            </w:r>
            <w:r>
              <w:rPr>
                <w:sz w:val="24"/>
                <w:szCs w:val="24"/>
              </w:rPr>
              <w:t>, od prikupljenog materijala i radova učenika (tekstovi, poezija, dojmovi) u predvorju ško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aliti svijeće u spomen na sve poginule u Domovinskom ratu (17. 11. 2017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avanje za učenike o </w:t>
            </w:r>
            <w:r>
              <w:rPr>
                <w:i/>
                <w:sz w:val="24"/>
                <w:szCs w:val="24"/>
              </w:rPr>
              <w:t>Domovinskom ratu</w:t>
            </w:r>
            <w:r>
              <w:rPr>
                <w:sz w:val="24"/>
                <w:szCs w:val="24"/>
              </w:rPr>
              <w:t xml:space="preserve"> (termin i predavača naknadno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Vrijeme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I</w:t>
            </w:r>
            <w:r>
              <w:rPr>
                <w:sz w:val="24"/>
                <w:szCs w:val="24"/>
              </w:rPr>
              <w:t xml:space="preserve"> - Izložba i paljenje svijeća </w:t>
            </w:r>
            <w:r>
              <w:rPr>
                <w:b/>
                <w:sz w:val="24"/>
                <w:szCs w:val="24"/>
              </w:rPr>
              <w:t>17.  11. 2017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vrednovanja i postignuti rezulta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će biti pohvaljeni i nagrađeni dobrim ocjenama iz nastave povijesti ili hrvatskog jezika za svoje radove i prezentacije, a njihove radove iskoristit ćemo  za izložbu na velikom panou u predvorju ško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etaljan troškovni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4"/>
                <w:szCs w:val="24"/>
              </w:rPr>
              <w:t>Prikupljanje materijala, izradu plakata, prezentacija i postav izložbe radimo od vlastitih sredstava škole, a predavanje ćemo dobiti besplatno u suradnji s autorom ili HMDC Domovinskog rat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6.</w:t>
            </w:r>
            <w:r>
              <w:rPr>
                <w:b/>
                <w:color w:val="1F497D"/>
                <w:sz w:val="32"/>
                <w:szCs w:val="32"/>
              </w:rPr>
              <w:t xml:space="preserve">   Aktivnos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8"/>
                <w:szCs w:val="28"/>
              </w:rPr>
              <w:t>Noć muzeja (UNESCO) 2018. posvećujemo hrvatskom slikaru minijatura Juliju Kloviću, uz 520. oblj. rođenja (1498.-1578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Ciljev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ESCO-vu </w:t>
            </w:r>
            <w:r>
              <w:rPr>
                <w:i/>
                <w:sz w:val="24"/>
                <w:szCs w:val="24"/>
              </w:rPr>
              <w:t>Noć muzeja</w:t>
            </w:r>
            <w:r>
              <w:rPr>
                <w:sz w:val="24"/>
                <w:szCs w:val="24"/>
              </w:rPr>
              <w:t xml:space="preserve"> 2018. posvetiti hrvatskom slikaru Juliju Kloviću. Upoznati i predstaviti učenicima hrvatskog renesansnog majstora minijaturnog slikarstva Julija Klovića i njegovo najpoznatije djelo </w:t>
            </w:r>
            <w:r>
              <w:rPr>
                <w:i/>
                <w:sz w:val="24"/>
                <w:szCs w:val="24"/>
              </w:rPr>
              <w:t>Časoslov Farnese</w:t>
            </w:r>
            <w:r>
              <w:rPr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molitvenu knjigu koju je u Rimu Klović oslikavao devet godina (1537. - 1546.), a stoljećima zaokuplja pozornost likovnih kritičara, zbog čega Klovića nazivaju - </w:t>
            </w:r>
            <w:r>
              <w:rPr>
                <w:i/>
                <w:color w:val="000000"/>
                <w:sz w:val="24"/>
                <w:szCs w:val="24"/>
              </w:rPr>
              <w:t>Michelangelo sitnoslikarstv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  <w:sz w:val="24"/>
                <w:szCs w:val="24"/>
              </w:rPr>
              <w:t>Namjena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kazati na važnost i značenje n</w:t>
            </w:r>
            <w:r>
              <w:rPr>
                <w:color w:val="000000"/>
                <w:sz w:val="24"/>
                <w:szCs w:val="24"/>
              </w:rPr>
              <w:t>ajznamenitijeg slikara minijatura u renesansnom razdoblju, Julija Klovića, koji je radio za najistaknutije mecene svoga doba, za kralja Ludovika II., za obitelj Grimani i Farnese, u Perugi, Veneciji, Parmi i Rimu. Svoje hrvatsko podrijetlo isticao je potpisujući se Don Iulio Clouio di Crouat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aknuti učenike likovne grupe da se i oni okušaju u toj likovnoj tehnici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ositelj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žničarka i prof. likovne umjetnost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tražiti život i rad Julija Klovića u stručnoj literaturi i mrežnim izvorim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osuditi </w:t>
            </w:r>
            <w:r>
              <w:rPr>
                <w:i/>
                <w:sz w:val="24"/>
                <w:szCs w:val="24"/>
              </w:rPr>
              <w:t>Katalog izložbe Julije Klović</w:t>
            </w:r>
            <w:r>
              <w:rPr>
                <w:sz w:val="24"/>
                <w:szCs w:val="24"/>
              </w:rPr>
              <w:t xml:space="preserve"> iz narodne Knjižnice Sesvete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viti izložbu u školskoj čitaonici: Život Julija Klovića i minijature </w:t>
            </w:r>
            <w:r>
              <w:rPr>
                <w:i/>
                <w:sz w:val="24"/>
                <w:szCs w:val="24"/>
              </w:rPr>
              <w:t xml:space="preserve">Časoslova Farnese, </w:t>
            </w:r>
            <w:r>
              <w:rPr>
                <w:sz w:val="24"/>
                <w:szCs w:val="24"/>
              </w:rPr>
              <w:t>a učenici 2. razreda pripremit će prezentaciju o slavnom slikaru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ovna grupa pripremit će likovne radove - minijature po uzoru na J. Klovića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Vrijeme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JEČANJ  2018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vrednovanja i postignuti rezulta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aditi učenike likovne grupe dobrom ocjenom, koji će se angažirati u pripremi ove izložbe, izradi prezentacije i likovnih radova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etaljan troškovni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4"/>
                <w:szCs w:val="24"/>
              </w:rPr>
              <w:t>Izložbu, likovne radove učenika i ostali materijal pripremit ćemo o vlastitom trošku škole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7.</w:t>
            </w:r>
            <w:r>
              <w:rPr>
                <w:b/>
                <w:color w:val="1F497D"/>
                <w:sz w:val="32"/>
                <w:szCs w:val="32"/>
              </w:rPr>
              <w:t xml:space="preserve"> Aktivnos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Mjesec hrvatskog jezika (od 21. veljače do 17. ožujka 2018.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Ciljev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  <w:r>
              <w:rPr>
                <w:b/>
                <w:i/>
                <w:sz w:val="24"/>
                <w:szCs w:val="24"/>
              </w:rPr>
              <w:t xml:space="preserve"> Mjesecu hrvatskog jezika</w:t>
            </w:r>
            <w:r>
              <w:rPr>
                <w:sz w:val="24"/>
                <w:szCs w:val="24"/>
              </w:rPr>
              <w:t xml:space="preserve"> obilježiti </w:t>
            </w:r>
            <w:r>
              <w:rPr>
                <w:i/>
                <w:sz w:val="24"/>
                <w:szCs w:val="24"/>
              </w:rPr>
              <w:t xml:space="preserve">Međunarodni dan materinskog jezika </w:t>
            </w:r>
            <w:r>
              <w:rPr>
                <w:sz w:val="24"/>
                <w:szCs w:val="24"/>
              </w:rPr>
              <w:t xml:space="preserve">(UNESCO) 21. veljače, koji posvećujemo književniku Matiji Antunu Relkoviću, uz 220. obljetnicu smrti (22. 1. 1798.)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 </w:t>
            </w:r>
            <w:r>
              <w:rPr>
                <w:i/>
                <w:sz w:val="24"/>
                <w:szCs w:val="24"/>
              </w:rPr>
              <w:t xml:space="preserve">Dane hrvatskog jezika </w:t>
            </w:r>
            <w:r>
              <w:rPr>
                <w:sz w:val="24"/>
                <w:szCs w:val="24"/>
              </w:rPr>
              <w:t>(11.-17. 3.) (Hrvatski sabor), posvećujemo književniku Petru Preradoviću, najplodnijem pjesniku ilirskog preporodnog doba, uz 200. obljetnicu njegova rođenja (19. 3. 1818.), jer h</w:t>
            </w:r>
            <w:r>
              <w:rPr>
                <w:color w:val="333333"/>
                <w:sz w:val="24"/>
                <w:szCs w:val="24"/>
              </w:rPr>
              <w:t xml:space="preserve">rvatski jezik, rodoljublje, vjera i uspjesi nadahnjivali su pjesnika Petra Preradovića u njegovom radu. </w:t>
            </w:r>
          </w:p>
        </w:tc>
      </w:tr>
      <w:tr>
        <w:trPr>
          <w:trHeight w:val="14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mjena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before="0" w:after="225"/>
              <w:rPr/>
            </w:pPr>
            <w:r>
              <w:rPr/>
              <w:t>Učenici će u ovom periodu posvetiti veću pozornost važnosti hrvatskoga jezika, jezikoslovnom i književnom radu M. A. Relkovića – prosvjetitelja 18. st.;  kao i Petru Preradoviću, jednom od najutjecajnijih književnika Ilirskog pokreta, borcu  za hrvatski jezik i književnost na materinjem jeziku, koji je pjesmom slavio ljepotu jezika jer je upravo u jeziku vidio i budućnost naroda iz kojega je ponikao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ositelj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Knjižničarka, profesori hrvatskog jezika (Mira Križan i Draženka Čutura) i prof. povijesti Željko Švađumović (rođen u mjestu Davor, kao i Relković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 220. obljetnicu smrti M. A. Relkovića postaviti izložbu – </w:t>
            </w:r>
            <w:r>
              <w:rPr>
                <w:i/>
                <w:sz w:val="24"/>
                <w:szCs w:val="24"/>
              </w:rPr>
              <w:t xml:space="preserve">Slavonica, </w:t>
            </w:r>
            <w:r>
              <w:rPr>
                <w:sz w:val="24"/>
                <w:szCs w:val="24"/>
              </w:rPr>
              <w:t>usporediti vrijeme i događaje u kojima je živio Relković sa današnjim stanjem u Slavoniji; približiti učenicima Relkovićev jezik i književno stvaralaštv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 200. obljetnicu rođenja književnika Petra Preradovića pripremiti izložbu i recital poezije </w:t>
            </w:r>
            <w:r>
              <w:rPr>
                <w:b/>
                <w:i/>
                <w:sz w:val="24"/>
                <w:szCs w:val="24"/>
              </w:rPr>
              <w:t>Jezik roda moga</w:t>
            </w:r>
            <w:r>
              <w:rPr>
                <w:sz w:val="24"/>
                <w:szCs w:val="24"/>
              </w:rPr>
              <w:t>, posvećen Preradoviću i hrvatskom jeziku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Vrijeme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VELJAČA  i OŽUJAK  2018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vrednovanja i postignuti rezulta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ke koji su uključeni u istraživanje života i rada ovih književnika, koji pripremaju prezentacije i izložbu o književnicima Relkoviću i Preradoviću, kao               i izvođače recitala, nagraditi dobrom ocjenom i pohvaliti za njihov rad.</w:t>
            </w:r>
          </w:p>
        </w:tc>
      </w:tr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etaljan troškov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 aktivnosti provodimo vlastitim sredstvima škole, sudionici i akteri su učenici        u suradnji s profesorima, što ne iziskuje neka veća sredstva, samo vrijeme, volju i kreativnos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8.</w:t>
            </w:r>
            <w:r>
              <w:rPr>
                <w:b/>
                <w:color w:val="1F497D"/>
                <w:sz w:val="32"/>
                <w:szCs w:val="32"/>
              </w:rPr>
              <w:t xml:space="preserve">  Aktivnos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Obilježavanje </w:t>
            </w:r>
            <w:r>
              <w:rPr>
                <w:b/>
                <w:i/>
                <w:color w:val="FF0000"/>
                <w:sz w:val="28"/>
                <w:szCs w:val="28"/>
              </w:rPr>
              <w:t>Svjetskog dana poezije</w:t>
            </w:r>
            <w:r>
              <w:rPr>
                <w:b/>
                <w:color w:val="FF0000"/>
                <w:sz w:val="28"/>
                <w:szCs w:val="28"/>
              </w:rPr>
              <w:t xml:space="preserve">, 21. ožujka – recital             duhovne poezije </w:t>
            </w:r>
            <w:r>
              <w:rPr>
                <w:b/>
                <w:i/>
                <w:color w:val="FF0000"/>
                <w:sz w:val="28"/>
                <w:szCs w:val="28"/>
              </w:rPr>
              <w:t>POZIV DRAGOM ISUSU</w:t>
            </w:r>
            <w:r>
              <w:rPr>
                <w:b/>
                <w:color w:val="FF0000"/>
                <w:sz w:val="28"/>
                <w:szCs w:val="28"/>
              </w:rPr>
              <w:t>,  ususret Uskrs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Ciljevi aktivnosti</w:t>
            </w:r>
          </w:p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ogodišnji </w:t>
            </w:r>
            <w:r>
              <w:rPr>
                <w:i/>
                <w:sz w:val="24"/>
                <w:szCs w:val="24"/>
              </w:rPr>
              <w:t xml:space="preserve">Svjetski dan poezije </w:t>
            </w:r>
            <w:r>
              <w:rPr>
                <w:sz w:val="24"/>
                <w:szCs w:val="24"/>
              </w:rPr>
              <w:t xml:space="preserve">– 21. 3., posvetit ćemo nadolazećem velikom kršćanskom blagdanu Uskrsu i u očekivanju Velikog tjedna učenici će s prof. hrvatskog jezika pripremiti recital duhovne poezije pod nazivom </w:t>
            </w:r>
            <w:r>
              <w:rPr>
                <w:i/>
                <w:sz w:val="24"/>
                <w:szCs w:val="24"/>
              </w:rPr>
              <w:t>Poziv dragome Isusu</w:t>
            </w:r>
            <w:r>
              <w:rPr>
                <w:sz w:val="24"/>
                <w:szCs w:val="24"/>
              </w:rPr>
              <w:t xml:space="preserve"> – izbor naših pjesnika Nikole Šopa, Rajmunda Kuparea, uz misli Majke Tereze, Sv. Franje i sl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amjena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ovoj aktivnosti osobito su angažirani učenici dramske skupine KAOS, kao i recitatori, a namijenjena je  svim učenicima škole, u povodu dana Velikog tjedna          i kršćanskog blagdana Uskrsa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ositelj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žničarka, profesorice hrvatskog jezika (Draženka Čutura, Marija Križanac, Ana Vugdelija i Željka Župan Vuksan) i dramska skupina KAOS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ačin realizacije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će u suradnji s prof. hrvatskog jezika istražiti u školskoj knjižnici antologije duhovne poezije i odabrati naslove pjesama koje će govoriti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ital organiziramo za sve učenike škole, uz glazbenu pratnju našega školskog zbora i prof. Nikole S. Jambrošića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sret Uskrsu u školskoj knjižnici bit će postavljena prigodna izložba.</w:t>
            </w:r>
          </w:p>
        </w:tc>
      </w:tr>
      <w:tr>
        <w:trPr>
          <w:trHeight w:val="3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Vrijeme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OŽUJAK 2018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ačin vrednovanja i postignuti rezulta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ođače ovog recitala pohvaliti ili nagraditi dobrom ocjenom za aktivan rad u kulturnim aktivnostima škole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etaljan troškovni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 ovu aktivnost knjižničarka i prof. hrvatskog jezika počastit će slasticama učenike recitatore i članove dramske skupine sredstvima škole ili kolačima iz vlastite izrade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32"/>
                <w:szCs w:val="32"/>
              </w:rPr>
              <w:t>9.</w:t>
            </w:r>
            <w:r>
              <w:rPr>
                <w:b/>
                <w:color w:val="1F497D"/>
                <w:sz w:val="32"/>
                <w:szCs w:val="32"/>
              </w:rPr>
              <w:t xml:space="preserve">  Aktivnos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Za </w:t>
            </w:r>
            <w:r>
              <w:rPr>
                <w:b/>
                <w:i/>
                <w:color w:val="FF0000"/>
                <w:sz w:val="28"/>
                <w:szCs w:val="28"/>
              </w:rPr>
              <w:t>Dan hrvatske knjige</w:t>
            </w:r>
            <w:r>
              <w:rPr>
                <w:b/>
                <w:color w:val="FF0000"/>
                <w:sz w:val="28"/>
                <w:szCs w:val="28"/>
              </w:rPr>
              <w:t xml:space="preserve"> (22. 4.) - izložba uz 510. obljetnicu                rođenja književnika Petra Zoranića (1508. u Zadru);                                                                         Uz </w:t>
            </w:r>
            <w:r>
              <w:rPr>
                <w:b/>
                <w:i/>
                <w:color w:val="FF0000"/>
                <w:sz w:val="28"/>
                <w:szCs w:val="28"/>
              </w:rPr>
              <w:t>Svjetski dan knjige</w:t>
            </w:r>
            <w:r>
              <w:rPr>
                <w:b/>
                <w:color w:val="FF0000"/>
                <w:sz w:val="28"/>
                <w:szCs w:val="28"/>
              </w:rPr>
              <w:t xml:space="preserve"> (23. 4.)- Dan darivanja knjig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Ciljev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poznati vrijednosti materinjeg jezika i pisane kulture svoga narod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Ovogodišnji </w:t>
            </w:r>
            <w:r>
              <w:rPr>
                <w:i/>
                <w:sz w:val="24"/>
                <w:szCs w:val="24"/>
              </w:rPr>
              <w:t>Dan hrvatske knjige</w:t>
            </w:r>
            <w:r>
              <w:rPr>
                <w:sz w:val="24"/>
                <w:szCs w:val="24"/>
              </w:rPr>
              <w:t xml:space="preserve"> (22. 4.), posvetit ćemo hrvatskom renesansnom pjesniku Petru Zoraniću. Cilj nam je upoznati učenike s radom i književnim stvaralaštvom našeg renesansnog književnika. Iako je prošlo više od 500 god.              od rođenja </w:t>
            </w:r>
            <w:r>
              <w:rPr>
                <w:color w:val="000000"/>
                <w:sz w:val="24"/>
                <w:szCs w:val="24"/>
                <w:shd w:fill="FFFFFF" w:val="clear"/>
              </w:rPr>
              <w:t>Petra Zoranića, želimo ukazati na Zoranića kao pisca i pjesnika, kao izvorni glas iz naše neizbrisive i slavne prošlosti, s</w:t>
            </w:r>
            <w:r>
              <w:rPr>
                <w:sz w:val="24"/>
                <w:szCs w:val="24"/>
              </w:rPr>
              <w:t xml:space="preserve">agledati znanje i svestranost renesansnih ljudi. Uz </w:t>
            </w:r>
            <w:r>
              <w:rPr>
                <w:i/>
                <w:sz w:val="24"/>
                <w:szCs w:val="24"/>
              </w:rPr>
              <w:t>Svjetski dan knjige</w:t>
            </w:r>
            <w:r>
              <w:rPr>
                <w:sz w:val="24"/>
                <w:szCs w:val="24"/>
              </w:rPr>
              <w:t xml:space="preserve"> organizirat ćemo dan darivanja knjigom               i cvijetom, kako je nekada bilo uz blagdan Sv. Jurja (23. 4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mjena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traživanje o P. Zoraniću provest će učenici 2. razreda, a svoj rad predstavit će drugim učenicima na zajedničkoj izložbi istraženog materijala, uz </w:t>
            </w:r>
            <w:r>
              <w:rPr>
                <w:i/>
                <w:sz w:val="24"/>
                <w:szCs w:val="24"/>
              </w:rPr>
              <w:t>Dan hrvatske knjige</w:t>
            </w:r>
            <w:r>
              <w:rPr>
                <w:sz w:val="24"/>
                <w:szCs w:val="24"/>
              </w:rPr>
              <w:t xml:space="preserve"> (22. 4.), pod nazivom </w:t>
            </w:r>
            <w:r>
              <w:rPr>
                <w:i/>
                <w:sz w:val="24"/>
                <w:szCs w:val="24"/>
              </w:rPr>
              <w:t xml:space="preserve">Zoranićev perivoj slav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Akciju darivanja knjiga želimo približiti učenicima škole i potaknuti darivanje u svakodnevnom životu, od darovanog osmijeha, poklonjene lijepe riječi, do darova za ljude u potrebi i nevolji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ositelj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Knjižničarka, profesori hrv. jezika (Željka Župan Vuksan i Draženka Čutura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Istraživački rad učenika: Zoranićev književni rad, prezentacija o Zoraniću i    izložba u školskoj knjižnici </w:t>
            </w:r>
            <w:r>
              <w:rPr>
                <w:i/>
                <w:sz w:val="24"/>
                <w:szCs w:val="24"/>
              </w:rPr>
              <w:t>Zoranićev perivoj slave</w:t>
            </w:r>
            <w:r>
              <w:rPr>
                <w:sz w:val="24"/>
                <w:szCs w:val="24"/>
              </w:rPr>
              <w:t xml:space="preserve"> koju priprema školska knjižničarka s učenicima 2. razred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kciju darivanja knjiga organizirat ćemo uz </w:t>
            </w:r>
            <w:r>
              <w:rPr>
                <w:i/>
                <w:sz w:val="24"/>
                <w:szCs w:val="24"/>
              </w:rPr>
              <w:t>Svjetski dan knjige</w:t>
            </w:r>
            <w:r>
              <w:rPr>
                <w:sz w:val="24"/>
                <w:szCs w:val="24"/>
              </w:rPr>
              <w:t xml:space="preserve"> (i blagdan Sv. Jurja, 23. 4.) s učenicima 2. razreda u školskoj knjižnici, u suradnji s prof. hrvatskog jezika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Vrijeme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TRAVANJ  2018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vrednovanja i postignuti rezulta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Za svoj istraživački rad učenici dobivaju pohvale i dobre ocjene iz nastave                    a njihovi radovi se predstavljaju na zajedničkoj izložb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etaljan troškovni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 aktivnosti provodimo i ostvarujemo iz vlastitih  sredstava ško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32"/>
                <w:szCs w:val="32"/>
              </w:rPr>
              <w:t>10.</w:t>
            </w:r>
            <w:r>
              <w:rPr>
                <w:b/>
                <w:color w:val="1F497D"/>
                <w:sz w:val="32"/>
                <w:szCs w:val="32"/>
              </w:rPr>
              <w:t xml:space="preserve">  Aktivnos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Uz Međunarodni dan muzeja (18. 5.) i Dan grada Zagreba            (31. 5.), izložba </w:t>
            </w:r>
            <w:r>
              <w:rPr>
                <w:b/>
                <w:i/>
                <w:color w:val="FF0000"/>
                <w:sz w:val="28"/>
                <w:szCs w:val="28"/>
              </w:rPr>
              <w:t>Ivan Meštrović i Zagreb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Ciljev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aknuti intelektualnu znatiželju učenika za istraživanjem u nastavi. Učenici 3. razreda istražit će spomenike Ivana Meštrovića u gradu Zagrebu, fotografirati ih, opisati i pripremiti za izložbu Ivan Meštrović i Zagreb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mjena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 istraživanje namijenjeno je svim učenicima škole, radi poticanja i boljeg upoznavanja kulturnih spomenika i znamenitosti svoga grad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ositelj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jižničarka, prof. lik. umjetnosti Ina Jozić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Izložbu </w:t>
            </w:r>
            <w:r>
              <w:rPr>
                <w:i/>
                <w:sz w:val="24"/>
                <w:szCs w:val="24"/>
              </w:rPr>
              <w:t>IVAN MEŠTROVIĆ I ZAGREB</w:t>
            </w:r>
            <w:r>
              <w:rPr>
                <w:sz w:val="24"/>
                <w:szCs w:val="24"/>
              </w:rPr>
              <w:t>, radovi o životu i stvaralaštvu I. Meštrovića  u Zagrebu – pripremaju knjižničarka i prof. likovne umjetnost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dukcije Meštrovićevih djela uradit će učenici likovne grup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Predstavljanje knjige B. Vujanović </w:t>
            </w:r>
            <w:r>
              <w:rPr>
                <w:i/>
                <w:sz w:val="24"/>
                <w:szCs w:val="24"/>
              </w:rPr>
              <w:t>Meštrovićev znak u Zagrebu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Vrijeme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VIBANJ 201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vrednovanja i postignuti rezulta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enike uključene u bilo koji oblik aktivnosti pohvaliti ili nagraditi dobrom ocjenom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etaljan troškovni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ožbu pripremiti vlastitim sredstvima škole. Sami ćemo napraviti fotokopije, a likovne reprodukcije Meštrovićevih djela napravit će učenici likovne grup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Bezproreda"/>
        <w:ind w:left="284" w:hanging="0"/>
        <w:jc w:val="both"/>
        <w:rPr/>
      </w:pPr>
      <w:r>
        <w:rPr>
          <w:sz w:val="24"/>
          <w:szCs w:val="24"/>
        </w:rPr>
        <w:t xml:space="preserve">U svom radu školska knjižničarka će surađivati s voditeljima svih stručnih aktiva u školi, stručnim suradnicima i svim zainteresiranim za provođenje kulturne i javne djelatnosti škole. </w:t>
      </w:r>
    </w:p>
    <w:p>
      <w:pPr>
        <w:pStyle w:val="Bezproreda"/>
        <w:ind w:left="284" w:hanging="0"/>
        <w:jc w:val="both"/>
        <w:rPr/>
      </w:pPr>
      <w:r>
        <w:rPr>
          <w:sz w:val="24"/>
          <w:szCs w:val="24"/>
        </w:rPr>
        <w:t>U lokalnoj zajednici i dalje ćemo uspješno provoditi kulturne aktivnosti u suradnji s Knjižnicom Sesvete – suradnik Ivan Babić; Narodnim sveučilištem Sesvete; Muzejom Prigorja u Sesvetama, kao i s kulturnim institucijama u gradu Zagrebu: NSK, KGZ, HAZU, muzeji, galerije, kazališta, nakladničke kuće i sl.</w:t>
      </w:r>
    </w:p>
    <w:p>
      <w:pPr>
        <w:pStyle w:val="Bezproreda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roz školsku godinu školska će knjižničarka provesti i druge kulturne aktivnosti, obilježiti važne obljetnice ili međunarodne dane, izložbom, susretom, recitalom, kreativnom radionicom ili nekom drugom aktivnošću s učenicima, kao što su</w:t>
      </w:r>
      <w:r>
        <w:rPr>
          <w:b/>
          <w:sz w:val="24"/>
          <w:szCs w:val="24"/>
        </w:rPr>
        <w:t>:</w:t>
      </w:r>
    </w:p>
    <w:p>
      <w:pPr>
        <w:pStyle w:val="Bezproreda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ezprored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đunarodni dan pismenosti           -  8. 9.</w:t>
      </w:r>
    </w:p>
    <w:p>
      <w:pPr>
        <w:pStyle w:val="Bezprored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uropski dan jezika                          - 26. 9.</w:t>
      </w:r>
    </w:p>
    <w:p>
      <w:pPr>
        <w:pStyle w:val="Bezproreda"/>
        <w:numPr>
          <w:ilvl w:val="0"/>
          <w:numId w:val="2"/>
        </w:numPr>
        <w:rPr/>
      </w:pPr>
      <w:r>
        <w:rPr>
          <w:sz w:val="24"/>
          <w:szCs w:val="24"/>
        </w:rPr>
        <w:t xml:space="preserve">Interliber, sajam knjiga                    - 8. – 13. 11.              </w:t>
      </w:r>
    </w:p>
    <w:p>
      <w:pPr>
        <w:pStyle w:val="Bezprored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an sjećanja na žrtve Holokausta   - 27. 1.                       </w:t>
      </w:r>
    </w:p>
    <w:p>
      <w:pPr>
        <w:pStyle w:val="Bezproreda"/>
        <w:numPr>
          <w:ilvl w:val="0"/>
          <w:numId w:val="2"/>
        </w:numPr>
        <w:rPr/>
      </w:pPr>
      <w:r>
        <w:rPr>
          <w:sz w:val="24"/>
          <w:szCs w:val="24"/>
        </w:rPr>
        <w:t xml:space="preserve">Valentinovo                                     - 14. 2.                      </w:t>
      </w:r>
    </w:p>
    <w:p>
      <w:pPr>
        <w:pStyle w:val="Bezprored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vjetski dan pjesništva                    - 21. 3.                       </w:t>
      </w:r>
    </w:p>
    <w:p>
      <w:pPr>
        <w:pStyle w:val="Bezprored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vjetski dan voda                            - 22. 3.                       </w:t>
      </w:r>
    </w:p>
    <w:p>
      <w:pPr>
        <w:pStyle w:val="Bezprored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vjetski dan zdravlja                       -  7. 4.                         </w:t>
      </w:r>
    </w:p>
    <w:p>
      <w:pPr>
        <w:pStyle w:val="Bezprored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vjetski dan knjige                          - 23 4.              </w:t>
      </w:r>
    </w:p>
    <w:p>
      <w:pPr>
        <w:pStyle w:val="Bezproreda"/>
        <w:numPr>
          <w:ilvl w:val="0"/>
          <w:numId w:val="2"/>
        </w:numPr>
        <w:rPr/>
      </w:pPr>
      <w:r>
        <w:rPr>
          <w:sz w:val="24"/>
          <w:szCs w:val="24"/>
        </w:rPr>
        <w:t>Dan Hrvatskog sabora                     - 30. 5.</w:t>
      </w:r>
    </w:p>
    <w:p>
      <w:pPr>
        <w:pStyle w:val="Bezprored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an grada Zagreba                          - 31. 5.               </w:t>
      </w:r>
    </w:p>
    <w:p>
      <w:pPr>
        <w:pStyle w:val="Bezproreda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4"/>
          <w:szCs w:val="24"/>
        </w:rPr>
        <w:t>Zagreb, rujan 2017</w:t>
      </w:r>
      <w:r>
        <w:rPr>
          <w:b/>
          <w:sz w:val="28"/>
          <w:szCs w:val="28"/>
        </w:rPr>
        <w:t xml:space="preserve">.                                </w:t>
      </w:r>
    </w:p>
    <w:p>
      <w:pPr>
        <w:pStyle w:val="Bezproreda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njižničarka : Ruža Jozić, dipl. komp. i dipl. bibl.</w:t>
      </w:r>
    </w:p>
    <w:sectPr>
      <w:type w:val="nextPage"/>
      <w:pgSz w:w="11906" w:h="16838"/>
      <w:pgMar w:left="42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9:00Z</dcterms:created>
  <dc:creator>skola</dc:creator>
  <dc:description/>
  <cp:keywords/>
  <dc:language>en-US</dc:language>
  <cp:lastModifiedBy>Korisnik</cp:lastModifiedBy>
  <cp:lastPrinted>2016-09-02T10:03:00Z</cp:lastPrinted>
  <dcterms:modified xsi:type="dcterms:W3CDTF">2017-08-30T22:36:00Z</dcterms:modified>
  <cp:revision>35</cp:revision>
  <dc:subject/>
  <dc:title/>
</cp:coreProperties>
</file>