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75690" cy="974090"/>
            <wp:effectExtent l="0" t="0" r="0" b="0"/>
            <wp:docPr id="1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Gimnazija Sesvete – ŠKOLSKA KNJIŽNICA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PRAVILNIK O KORIŠTENJU RAČUNALA U ČITAONI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prostoru čitaonice  nalaze se 2 računala s pisačem za učenike, kao i u čitaonici na galeriji još 7 računala za rad učenika u grupama slobodnih i izbornih aktivnosti te za individualni i grupni rad učenika .</w:t>
      </w:r>
    </w:p>
    <w:p>
      <w:pPr>
        <w:pStyle w:val="ListParagraph"/>
        <w:numPr>
          <w:ilvl w:val="0"/>
          <w:numId w:val="2"/>
        </w:numPr>
        <w:ind w:left="142" w:hanging="426"/>
        <w:rPr>
          <w:sz w:val="32"/>
          <w:szCs w:val="32"/>
        </w:rPr>
      </w:pPr>
      <w:r>
        <w:rPr>
          <w:sz w:val="32"/>
          <w:szCs w:val="32"/>
        </w:rPr>
        <w:t>Prije početka rada na računalu učenici i djelatnici škole javljaju se knjižničaru.</w:t>
      </w:r>
    </w:p>
    <w:p>
      <w:pPr>
        <w:pStyle w:val="ListParagraph"/>
        <w:numPr>
          <w:ilvl w:val="0"/>
          <w:numId w:val="2"/>
        </w:numPr>
        <w:ind w:left="142" w:hanging="426"/>
        <w:rPr>
          <w:sz w:val="32"/>
          <w:szCs w:val="32"/>
        </w:rPr>
      </w:pPr>
      <w:r>
        <w:rPr>
          <w:sz w:val="32"/>
          <w:szCs w:val="32"/>
        </w:rPr>
        <w:t>Računala se koriste isključivo u odgojno-obrazovne svrhe, a odnosi se na pretraživanje Interneta i korištenje Worda, Excela, Power Pointa  itd.</w:t>
      </w:r>
    </w:p>
    <w:p>
      <w:pPr>
        <w:pStyle w:val="ListParagraph"/>
        <w:numPr>
          <w:ilvl w:val="0"/>
          <w:numId w:val="2"/>
        </w:numPr>
        <w:ind w:left="142" w:hanging="426"/>
        <w:rPr>
          <w:sz w:val="32"/>
          <w:szCs w:val="32"/>
        </w:rPr>
      </w:pPr>
      <w:r>
        <w:rPr>
          <w:sz w:val="32"/>
          <w:szCs w:val="32"/>
        </w:rPr>
        <w:t>Služite se računalom uvijek prema uputama i imajte na umu svoj radni zadatak, odnosno svrhu korištenja računala.</w:t>
      </w:r>
    </w:p>
    <w:p>
      <w:pPr>
        <w:pStyle w:val="ListParagraph"/>
        <w:numPr>
          <w:ilvl w:val="0"/>
          <w:numId w:val="2"/>
        </w:numPr>
        <w:ind w:left="142" w:hanging="426"/>
        <w:rPr>
          <w:sz w:val="32"/>
          <w:szCs w:val="32"/>
        </w:rPr>
      </w:pPr>
      <w:r>
        <w:rPr>
          <w:sz w:val="32"/>
          <w:szCs w:val="32"/>
        </w:rPr>
        <w:t>Pregledavajte samo preporučene internetske adrese, jer učenicima  koji budu zatečeni u primanju ili slanju neprikladnih sadržaja (pornografija, nasilje i sl.), hakiranju ili činjenju štete bit će uskraćeno daljnje korištenje računala.</w:t>
      </w:r>
    </w:p>
    <w:p>
      <w:pPr>
        <w:pStyle w:val="ListParagraph"/>
        <w:numPr>
          <w:ilvl w:val="0"/>
          <w:numId w:val="2"/>
        </w:numPr>
        <w:ind w:left="142" w:hanging="426"/>
        <w:rPr>
          <w:sz w:val="32"/>
          <w:szCs w:val="32"/>
        </w:rPr>
      </w:pPr>
      <w:r>
        <w:rPr>
          <w:sz w:val="32"/>
          <w:szCs w:val="32"/>
        </w:rPr>
        <w:t>Svu pronađenu građu putem Interneta korisnici su dužni spremati na vlastite prenosive medije: CD-e, USB- uređaje, koji nisu „zaraženi računalnim virusima“, te se najstrože zabranjuje puštanje u distribuciju računalnih virus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42" w:hanging="426"/>
        <w:rPr>
          <w:sz w:val="32"/>
          <w:szCs w:val="32"/>
        </w:rPr>
      </w:pPr>
      <w:r>
        <w:rPr>
          <w:sz w:val="32"/>
          <w:szCs w:val="32"/>
        </w:rPr>
        <w:t>Korisnici ne smiju mijenjati, brisati, uništavati tuđe računalne podatke ili  programe, te instalirati bilo koji program, aplikaciju, igricu i sl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42" w:hanging="426"/>
        <w:rPr>
          <w:sz w:val="32"/>
          <w:szCs w:val="32"/>
        </w:rPr>
      </w:pPr>
      <w:r>
        <w:rPr>
          <w:sz w:val="32"/>
          <w:szCs w:val="32"/>
        </w:rPr>
        <w:t>Nakon korištenja računala korisnici su dužni ostaviti računalo u stanju u kakvom su ga našli (ako se nešto pohrani u Moje dokumente, potrebno je obrisati 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42" w:hanging="426"/>
        <w:rPr/>
      </w:pPr>
      <w:r>
        <w:rPr>
          <w:sz w:val="32"/>
          <w:szCs w:val="32"/>
        </w:rPr>
        <w:t>Korištenje računala na galeriji čitaonice dopušteno je uz vodstvo predmetnih profesora ili voditelja grupa slobodnih i izvannastavnih aktivnost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142" w:hanging="426"/>
        <w:rPr>
          <w:sz w:val="32"/>
          <w:szCs w:val="32"/>
        </w:rPr>
      </w:pPr>
      <w:r>
        <w:rPr>
          <w:sz w:val="32"/>
          <w:szCs w:val="32"/>
        </w:rPr>
        <w:t>Korištenje pisača u čitaonici ograničeno je na ispis do 5 stranica, kako bi svi učenici koji zatrebaju imali papira i toner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142" w:hanging="426"/>
        <w:rPr>
          <w:sz w:val="32"/>
          <w:szCs w:val="32"/>
        </w:rPr>
      </w:pPr>
      <w:r>
        <w:rPr>
          <w:sz w:val="32"/>
          <w:szCs w:val="32"/>
        </w:rPr>
        <w:t xml:space="preserve">Učenici koji koriste računala dužni su pridržavati se ovih uputa, a u skladu s </w:t>
      </w:r>
      <w:r>
        <w:rPr>
          <w:i/>
          <w:sz w:val="32"/>
          <w:szCs w:val="32"/>
        </w:rPr>
        <w:t>Konvencijom o kibernetičkom kriminalu</w:t>
      </w:r>
      <w:r>
        <w:rPr>
          <w:sz w:val="32"/>
          <w:szCs w:val="32"/>
        </w:rPr>
        <w:t xml:space="preserve"> ( 23. 11. 2001. ), čija je potpisnica i Republika Hrvatska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14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284"/>
        <w:rPr/>
      </w:pPr>
      <w:r>
        <w:rPr>
          <w:sz w:val="28"/>
          <w:szCs w:val="28"/>
        </w:rPr>
        <w:t xml:space="preserve">Knjižničarka:     </w:t>
      </w:r>
      <w:r>
        <w:rPr>
          <w:b/>
          <w:sz w:val="28"/>
          <w:szCs w:val="28"/>
        </w:rPr>
        <w:t xml:space="preserve">                                                                             Ravnatelj Škole: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uža Jozić                                                                               Slavko Ivanković, prof.    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AVILA LIJEPOG PONAŠANJA NA DRUŠTVENIM MREŽAMA</w:t>
      </w:r>
    </w:p>
    <w:p>
      <w:pPr>
        <w:pStyle w:val="NormalWeb"/>
        <w:rPr/>
      </w:pPr>
      <w:r>
        <w:rPr>
          <w:sz w:val="28"/>
          <w:szCs w:val="28"/>
        </w:rPr>
        <w:t xml:space="preserve">1. Pripazi što šalješ u svijet. Ne samo što stvaraš sliku o sebi već utječeš i na druge. </w:t>
        <w:br/>
        <w:br/>
        <w:t xml:space="preserve">2. Facebook je ogledalo korisnika. Naše ponašanje utječe na ukupnu kvalitetu društvene mreže. Iskoristite blagodati Facebooka i nemojte se neprimjereno ponašati. </w:t>
        <w:br/>
        <w:br/>
        <w:t xml:space="preserve">3. Način komuniciranja potrebno je prilagoditi drugom korisniku ili grupi korisnika kako bi razmjenjivanje informacija uspjelo. </w:t>
        <w:br/>
        <w:br/>
        <w:t xml:space="preserve">4. Osobe koje u svojim statusima, slikama i videima pokazuju bilo kakvu mržnju na osnovu nacionalnosti, vjere, boje kože ili seksualne opredijeljenosti − PRIJAVI! To je najmanje što možemo učiniti u borbi za jednakost... </w:t>
        <w:br/>
        <w:br/>
        <w:t xml:space="preserve">5. Velika se slova koriste ako je riječ o upozorenju ili važnoj obavijesti. </w:t>
        <w:br/>
        <w:br/>
        <w:t xml:space="preserve">6. Proučite postavke Facebooka i postavite privatnost vašeg profila na željenu granicu. Za neželjeno širenje vaših informacija uglavnom ste sami krivi. </w:t>
        <w:br/>
        <w:br/>
        <w:t xml:space="preserve">7. Uvijek treba biti pristojan, predstaviti se svakome, brinuti se da osobne podatke ne vidi bilo tko. Upotrebljavajte smajliće tako da osobe koje čitaju vaš status mogu vidjeti kakvog ste raspoloženja i borite se protiv elektroničkog nasilja. </w:t>
        <w:br/>
        <w:br/>
        <w:t xml:space="preserve">8. Poštujte privatnost − kako vlastitu, tako i ostalih korisnika! </w:t>
        <w:br/>
        <w:br/>
        <w:t xml:space="preserve">9. Bez obzira na sva pisana i nepisana pravila, imajte na umu da je sve što je ilegalno u stvarnom životu ilegalno i na internetu. Nemojte se zavaravati misleći da se možete sakriti iza izmišljenog nadimka. </w:t>
        <w:br/>
        <w:br/>
        <w:t xml:space="preserve">10. Budi INFORMIRAN − zaštiti sebe od drugih i budi ODGOVORAN − zaštiti druge od sebe. </w:t>
        <w:br/>
        <w:br/>
        <w:t xml:space="preserve">11. Zlatno pravilo = PPP - Pravilo: pročitaj - promisli – proslijedi!. </w:t>
        <w:br/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12. Ne šaljite poruke mržnje i netrpeljivosti čak ni kada ste i sami isprovocirani! </w:t>
        <w:br/>
        <w:br/>
        <w:t xml:space="preserve">13. Ne piši ono što ne bi rekao i preko megafona na trgu. </w:t>
        <w:br/>
        <w:br/>
        <w:t xml:space="preserve">14. Privatne razgovore i rasprave vodite preko privatnih poruka. Ako cijenite prijatelja, nećete to činiti javno preko korisnikova zida ili u komentarima statusa. </w:t>
        <w:br/>
        <w:br/>
        <w:t xml:space="preserve">15. Ne obračunavajte se sa svojim neprijateljima preko fejsa. To rade kukavice! </w:t>
        <w:br/>
        <w:br/>
        <w:t xml:space="preserve">16. Ne piši nove statuse svaku minutu i nađi neku granicu između normalnog i pretjeranog izvještavanja ljudi o svojim djelatnostima, osjećajima itd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17. Ne vrijeđaj, ne psuj, ne omalovažavaj i ne napadaj… Veliko NE e-nasilju! Ne omalovažavaj i ne vrijeđaj ljude koje ne poznaješ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18. Nemoj stavljati tuđe fotografije na Facebook ako prethodno nisi obavijestio osobu i pitao za dopuštenje. Ipak treba uzeti u obzir da pojedinci s pravom ne žele da njihova fotografija bude dostupna mnoštvu ljudi. </w:t>
        <w:br/>
        <w:br/>
        <w:t xml:space="preserve">19. Nemojte slati upite za prijateljstvo vama nepoznatim korisnicima čak ni ako imate zajedničke poznanike. Što veći broj vaših prijatelja na Facebooku nije statusni simbol i pokazatelj vaše popularnosti u stvarnom životu. </w:t>
        <w:br/>
        <w:br/>
        <w:t xml:space="preserve">20. Ni u kom slučaju ne upotrebljavaj društvene mreže za uhođenje drugih ljudi ili kontroliranje jer se time ne koristi osnova same platforme, a to je komuniciranje i umrežavanje. </w:t>
        <w:br/>
        <w:br/>
        <w:t xml:space="preserve">21. Prije otvaranja profila na Facebooku cijepite se protiv ovisnosti o virtualnim društvenim mrežama. </w:t>
        <w:br/>
        <w:br/>
        <w:t xml:space="preserve">22. Slično kao i prometni bonton: znaj da te uvijek netko promatra, ne ugrožavaj druge svojim ponašanjem, smiri živce i najvažnije − ako piješ, ne tipkaj!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23. Upotrebljavaj društvenu mrežu na dobrobit svih u informatičkom krugu. </w:t>
        <w:br/>
        <w:br/>
        <w:t xml:space="preserve">25. Prije nego što se kreneš koristiti bilo kojom društvenom mrežom, prvo se upoznaj s načinom komunikacije i kanalom općenito. </w:t>
        <w:br/>
        <w:br/>
        <w:t xml:space="preserve">26.Nikad, ali nikad se ne predstavljajte kao netko drugi! Ne stvarajte lažne profile na društvenim mrežama!  Ne kradite tuđe fotografije i ne predstavljajte ih kao svoje! </w:t>
        <w:br/>
        <w:br/>
        <w:t xml:space="preserve">27. Nemoj ogovarati ili omalovažavati druge na internetu pod pseudonimom. Ako imaš nešto za reći, suoči se s tom osobom izravno ili barem navedi svoje ime. Anonimno ogovaranje i omalovažavanje na internetu čin je kukavice, osobe koja nema dostojanstvo. </w:t>
        <w:br/>
        <w:br/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before="0" w:after="200"/>
        <w:ind w:left="0" w:hanging="28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42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39:00Z</dcterms:created>
  <dc:creator>skola</dc:creator>
  <dc:description/>
  <cp:keywords/>
  <dc:language>en-US</dc:language>
  <cp:lastModifiedBy>Korisnik</cp:lastModifiedBy>
  <cp:lastPrinted>2010-03-16T14:02:00Z</cp:lastPrinted>
  <dcterms:modified xsi:type="dcterms:W3CDTF">2017-10-09T08:09:00Z</dcterms:modified>
  <cp:revision>15</cp:revision>
  <dc:subject/>
  <dc:title/>
</cp:coreProperties>
</file>