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337" w:hanging="0"/>
        <w:jc w:val="center"/>
        <w:rPr>
          <w:sz w:val="16"/>
          <w:szCs w:val="16"/>
        </w:rPr>
      </w:pPr>
      <w:r>
        <w:rPr>
          <w:sz w:val="28"/>
          <w:szCs w:val="28"/>
        </w:rPr>
        <w:t>Ruža Jozić, knjižničarka – Gimnazija Sesvet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1"/>
        <w:ind w:right="-337" w:hanging="0"/>
        <w:rPr>
          <w:sz w:val="32"/>
        </w:rPr>
      </w:pPr>
      <w:r>
        <w:rPr>
          <w:sz w:val="32"/>
        </w:rPr>
        <w:t xml:space="preserve">ODGOJNE TEME ZA SAT RAZREDNE ZAJEDNICE - </w:t>
      </w:r>
      <w:r>
        <w:rPr>
          <w:sz w:val="32"/>
          <w:highlight w:val="yellow"/>
        </w:rPr>
        <w:t>PRVI RAZRED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2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hr-HR"/>
              </w:rPr>
              <w:t>LISTOPAD</w:t>
            </w:r>
          </w:p>
        </w:tc>
      </w:tr>
      <w:tr>
        <w:trPr>
          <w:trHeight w:val="1224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i/>
                <w:sz w:val="28"/>
                <w:u w:val="single"/>
                <w:lang w:val="hr-HR"/>
              </w:rPr>
              <w:t>UČITI  KAKO UČITI – UČENJE UČENJA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Naučite učenike kako učiti, kako gradivo razumjeti, a ne samo činjenice zapamtiti ;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prilagodite poučavanje različitim stilovima  učenja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izgradite prave vrijednosti za uspješno učenje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što je kvalitetno znanje i kako ga stjecati,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cijeli svijet koristite kao učionicu – oblici učenja 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/>
            </w:pPr>
            <w:r>
              <w:rPr>
                <w:lang w:val="hr-HR"/>
              </w:rPr>
              <w:t xml:space="preserve">uspješno učenje i samostalno rješavanje zadataka; 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-337" w:hanging="360"/>
              <w:rPr/>
            </w:pPr>
            <w:r>
              <w:rPr>
                <w:lang w:val="hr-HR"/>
              </w:rPr>
              <w:t>izrada mentalnih mapa u uspješnom učenju; čitanje, pisanje, uvjeti za uspješno učenje ...</w:t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Dryden, G. : Revolucija u učenju, Zg, Educa, 2001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Delors, J. : Učenje blago u nama, Zg, Educa, 1998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/>
            </w:pPr>
            <w:r>
              <w:rPr>
                <w:lang w:val="hr-HR"/>
              </w:rPr>
              <w:t>Bilić, V. : Izbor tema za satove r. o. , Zg, N. Ljevak, 2005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Buzan, T. : Mentalne mape u poslu, Zg, Veble c. , 2006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Buzan, T. : Brzo čitanje, Zg, Veble, 2006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Gvojić, M. : Kako uspješno učiti, Zg, Š. n. , 1992.</w:t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Jerčić-Sitar: Učimo učiti, Zg, Element, 2014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/>
            </w:pPr>
            <w:r>
              <w:rPr>
                <w:lang w:val="hr-HR"/>
              </w:rPr>
              <w:t>Terhart, E. : Metode poučavanja i učenja, Zg, Educa, 2001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/>
            </w:pPr>
            <w:r>
              <w:rPr>
                <w:lang w:val="hr-HR"/>
              </w:rPr>
              <w:t>Vodopija, Š.: Naučite kako učiti, N. Žagar, 2004.</w:t>
            </w:r>
          </w:p>
          <w:p>
            <w:pPr>
              <w:pStyle w:val="Normal"/>
              <w:numPr>
                <w:ilvl w:val="0"/>
                <w:numId w:val="57"/>
              </w:numPr>
              <w:pBdr>
                <w:bottom w:val="single" w:sz="12" w:space="1" w:color="000000"/>
              </w:pBd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Vodopija, Š.: Učenjem u društvo znanja, N. Zadar, 2009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</w:t>
            </w:r>
            <w:r>
              <w:rPr>
                <w:b/>
                <w:bCs/>
                <w:sz w:val="32"/>
                <w:highlight w:val="yellow"/>
                <w:lang w:val="hr-HR"/>
              </w:rPr>
              <w:t>I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PLAN DOBROG PONAŠANJA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Kako unaprijediti odgojno-obrazovni rad s učenicima?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loga nastavnika u razrednom odjelu ;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ako poštovati i cijeniti nastavnika ; čvrst , ali zabavan učitelj 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strog i zastrašujući učitelj ; budite stvarna ali i tajanstvena osoba; 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stvorite si reputaciju; zadržavajte pozitivan stil u radu i u razredu ;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nastavnik učenike vodi, a ne šefuje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čenici vas moraju poznavati i voljeti ;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nastavnik je profesionalac sa svojim stručnim kompetencijama...</w:t>
            </w:r>
          </w:p>
          <w:p>
            <w:pPr>
              <w:pStyle w:val="Normal"/>
              <w:ind w:right="-337" w:firstLine="1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16"/>
                <w:szCs w:val="16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  <w:t xml:space="preserve">    </w:t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Cowley, S. : Tajne uspješnog rada u razredu, Zg, Š.K.,2006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Glasser, W. : Nastavnik u kvalitetnoj školi, Zg, Educa, 1999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Kyriacou,Ch. : Temeljna nastavna umijeća, Zg, Educa, 1995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Ivanek, A. : Kreativni razrednik , Zg, Profil, 2003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Palmano, P. : Da, molim. Svejedno !, Zg, Veble, 2006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19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Vodopija, Š.: Učenjem u društvo znanja, N. Zadar, 2009.</w:t>
            </w:r>
          </w:p>
          <w:p>
            <w:pPr>
              <w:pStyle w:val="Normal"/>
              <w:ind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Heading3"/>
        <w:tabs>
          <w:tab w:val="clear" w:pos="720"/>
          <w:tab w:val="left" w:pos="9900" w:leader="none"/>
        </w:tabs>
        <w:ind w:right="-337" w:hanging="0"/>
        <w:jc w:val="center"/>
        <w:rPr>
          <w:sz w:val="32"/>
          <w:highlight w:val="yellow"/>
        </w:rPr>
      </w:pPr>
      <w:r>
        <w:rPr>
          <w:sz w:val="32"/>
          <w:highlight w:val="yellow"/>
        </w:rPr>
        <w:t>PROSINAC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1"/>
      </w:tblGrid>
      <w:tr>
        <w:trPr>
          <w:trHeight w:val="36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ind w:left="360" w:right="-337" w:hanging="0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NENASILNO  RJEŠAVANJE  SUKOBA U RAZREDU  I  ŠKOLI</w:t>
            </w:r>
          </w:p>
          <w:p>
            <w:pPr>
              <w:pStyle w:val="Normal"/>
              <w:ind w:left="360"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Blokteksta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 xml:space="preserve">Za demokratsku školu bez nasilja ; </w:t>
            </w:r>
          </w:p>
          <w:p>
            <w:pPr>
              <w:pStyle w:val="Blokteksta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>zašto su učenici nasilni prema svojim vršnjacima;</w:t>
            </w:r>
          </w:p>
          <w:p>
            <w:pPr>
              <w:pStyle w:val="Blokteksta"/>
              <w:numPr>
                <w:ilvl w:val="0"/>
                <w:numId w:val="53"/>
              </w:numPr>
              <w:ind w:left="846" w:right="-337" w:hanging="360"/>
              <w:rPr>
                <w:sz w:val="24"/>
              </w:rPr>
            </w:pPr>
            <w:r>
              <w:rPr>
                <w:sz w:val="24"/>
              </w:rPr>
              <w:t xml:space="preserve">kako se učenici ponašaju u slučaju da su svjedoci incidenta u razredu ili školi ; </w:t>
            </w:r>
          </w:p>
          <w:p>
            <w:pPr>
              <w:pStyle w:val="Blokteksta"/>
              <w:numPr>
                <w:ilvl w:val="0"/>
                <w:numId w:val="53"/>
              </w:numPr>
              <w:ind w:left="846" w:right="-337" w:hanging="360"/>
              <w:rPr/>
            </w:pPr>
            <w:r>
              <w:rPr>
                <w:sz w:val="24"/>
              </w:rPr>
              <w:t>probuditi u učenicima osjećaj odgovornosti, solidarnosti, razumijevanja za drugoga, pravednosti i  jednakosti  ...</w:t>
            </w:r>
          </w:p>
          <w:p>
            <w:pPr>
              <w:pStyle w:val="Normal"/>
              <w:ind w:left="846" w:right="-33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ind w:left="720" w:right="-33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720" w:right="-337" w:hanging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Čudina-Obradović : Mirotvorni razred, Zg, Znamen, 1995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Field, E. : Živjeti bez nasilja, Zg, N. Kosinj, 2004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/>
            </w:pPr>
            <w:r>
              <w:rPr>
                <w:lang w:val="hr-HR"/>
              </w:rPr>
              <w:t>Ivanek, A. : Kreativni razrednik, Zg, Profil, 2003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Humane vrednote, Zg, H.Crveni križ, 2001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Agresivnost ( nasilje ) u školi, Zg, HPKZ, 1999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Bilić, V. : Fenomen maltretiranja djece, Zg, N.Ljevak, 2004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Rigby, K. : Zlostavljanje u školama i što učiniti, Zg,Mosta, 2006.</w:t>
            </w:r>
          </w:p>
          <w:p>
            <w:pPr>
              <w:pStyle w:val="Normal"/>
              <w:numPr>
                <w:ilvl w:val="0"/>
                <w:numId w:val="48"/>
              </w:numPr>
              <w:ind w:left="1080" w:right="-337" w:hanging="360"/>
              <w:rPr>
                <w:lang w:val="hr-HR"/>
              </w:rPr>
            </w:pPr>
            <w:r>
              <w:rPr>
                <w:lang w:val="hr-HR"/>
              </w:rPr>
              <w:t>Olweus: Nasilje među djecom u školi, Školska knjiga, 1998.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ind w:right="-337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  <w:highlight w:val="yellow"/>
        </w:rPr>
        <w:t>SIJEČANJ</w:t>
      </w:r>
    </w:p>
    <w:p>
      <w:pPr>
        <w:pStyle w:val="Normal"/>
        <w:ind w:right="-337" w:hanging="0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1"/>
      </w:tblGrid>
      <w:tr>
        <w:trPr>
          <w:trHeight w:val="29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rPr/>
            </w:pPr>
            <w:r>
              <w:rPr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hr-HR"/>
              </w:rPr>
              <w:t>ŠKOLA  I  UČENJE – KAKO  POSTIĆI  BOLJI  USPJEH  U UČENJU</w:t>
            </w:r>
          </w:p>
          <w:p>
            <w:pPr>
              <w:pStyle w:val="Normal"/>
              <w:ind w:right="-337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AKO UČIMO ?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Čimbenici uspješnog učenja;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U čemu učenici griješ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planiranje učenja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učenje na školskom satu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rad na tekstu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ključne riječi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formuliranje cjelovitog odgovora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strah od odgovaranja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-337" w:hanging="360"/>
              <w:rPr>
                <w:lang w:val="hr-HR"/>
              </w:rPr>
            </w:pPr>
            <w:r>
              <w:rPr>
                <w:lang w:val="hr-HR"/>
              </w:rPr>
              <w:t>ispitne situacije...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right="-337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Andrilović, V. : Samostalno učenje, Zg, N. Slap, 2001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Ivanek, A. : Kreativni razrednik, Zg, Profil, 2003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 xml:space="preserve">Delors, J. : Učenje blago u nama, Zg, Educa, 1998. 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Schachl, H. : Učenje bez straha, Zg, Educa, 1999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Gvojić, M.: Kako uspješno učiti, Š. n., 1992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Vodopija, Š.: Naučite učiti, N. Žagar, 2004.</w:t>
            </w:r>
          </w:p>
          <w:p>
            <w:pPr>
              <w:pStyle w:val="Normal"/>
              <w:numPr>
                <w:ilvl w:val="0"/>
                <w:numId w:val="21"/>
              </w:numPr>
              <w:ind w:left="660" w:right="-337" w:hanging="360"/>
              <w:rPr>
                <w:lang w:val="hr-HR"/>
              </w:rPr>
            </w:pPr>
            <w:r>
              <w:rPr>
                <w:lang w:val="hr-HR"/>
              </w:rPr>
              <w:t>Jerčić – Sitar: Učimo učiti, Element, 2014.</w:t>
            </w:r>
          </w:p>
          <w:p>
            <w:pPr>
              <w:pStyle w:val="Normal"/>
              <w:ind w:left="6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</w:tc>
      </w:tr>
    </w:tbl>
    <w:p>
      <w:pPr>
        <w:pStyle w:val="Heading3"/>
        <w:ind w:right="-337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right="-337" w:hanging="0"/>
        <w:rPr>
          <w:sz w:val="16"/>
          <w:szCs w:val="16"/>
        </w:rPr>
      </w:pPr>
      <w:r>
        <w:rPr/>
        <w:t xml:space="preserve"> </w:t>
      </w:r>
    </w:p>
    <w:p>
      <w:pPr>
        <w:pStyle w:val="Heading3"/>
        <w:ind w:right="-33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32"/>
          <w:highlight w:val="yellow"/>
        </w:rPr>
        <w:t>VELJAČA</w:t>
      </w:r>
    </w:p>
    <w:p>
      <w:pPr>
        <w:pStyle w:val="Normal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>
          <w:trHeight w:val="40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7" w:hanging="0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37" w:hanging="0"/>
              <w:jc w:val="center"/>
              <w:rPr/>
            </w:pPr>
            <w:r>
              <w:rPr/>
              <w:t>BONTON – DRUGI  I  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Poštivanje starijih , odnos učenika prema starijima ;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pravilan odnos prema nastavnicima, kolegama, prijateljima, članovima obitelji i sl.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ljudnost, susretljivost, dobronamjernost, nesebičnost, pouzdanost, prijateljstvo,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humanost, komunikativnost... ;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 w:val="24"/>
              </w:rPr>
            </w:pPr>
            <w:r>
              <w:rPr>
                <w:sz w:val="24"/>
              </w:rPr>
              <w:t>pravilan odnos prema radu ( samostalnost,odgovornost, marljivost, savjesnost..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/>
              <w:t xml:space="preserve"> 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Bilić, V. : Izbor tema za satove..., Zg, N. Ljevak, 2005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Bonneau, E. : Nikad više bez riječi, Zg, Mozaik knjiga, 2004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DE Cesari, F.: Moderni bonton, Split, Marjan tisak, 2002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MCintire: Tinejdžeri i roditelji, Mozaik knjiga, 2002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Osredečki, E. : Poslovno komuniciranje i poslovni bonton, N. Edo, 2000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Poslovno ponašanje i etiketa, Zadar, Naklada, 2007.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Veliki suvremeni bonton : Rijeka, N. Žagar, 2004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OŽUJAK</w:t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LERANCIJA – UVAŽAVANJE RAZLIČITOSTI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Kako izaći na kraj s učenicima različitog ponašanja ?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Zašto se učenici neprimjereno ponašaju ?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Dosada u školi ; nedostatak samodiscipline ...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Nedostatak motivacije za učenje ; 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>učenici s posebnim potrebama ;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sz w:val="24"/>
              </w:rPr>
            </w:pPr>
            <w:r>
              <w:rPr>
                <w:sz w:val="24"/>
              </w:rPr>
              <w:t xml:space="preserve">kako izaći na kraj s pritiskom drugih učenika ;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: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Cowley, S. : Tajne uspješnog rada u razredu, Zg, Š.K., 2006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Humane vrednote, Zg, H.Crveni križ, 2001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Krizmanić: Tolerancija u svakidašnjem životu, N. Slap, 2003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Janković: Sukob ili suradnja, Alineja, 2002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Sullo: Učite ih da budu sretni, Alinea, 1995.</w:t>
            </w:r>
          </w:p>
          <w:p>
            <w:pPr>
              <w:pStyle w:val="TextBody"/>
              <w:numPr>
                <w:ilvl w:val="0"/>
                <w:numId w:val="64"/>
              </w:numPr>
              <w:rPr>
                <w:sz w:val="24"/>
              </w:rPr>
            </w:pPr>
            <w:r>
              <w:rPr>
                <w:sz w:val="24"/>
              </w:rPr>
              <w:t>ORegan: kako se nositi s djecom problematična ponašanja, Ljevak, 2008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TRAVANJ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NTON – PONAŠANJE NA JAVNIM MJESTIMA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učenika na javnoj priredbi : koncert, kazalište, izložba, promocija..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u igri, zabavi, plesu, športu...</w:t>
            </w:r>
          </w:p>
          <w:p>
            <w:pPr>
              <w:pStyle w:val="TextBody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Ponašanje na ulici , u gradskom prometu i sl.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/>
              <w:t xml:space="preserve"> :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Veliki suvremeni bonton, Rijeka, N. Žagar, 2004.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De Cesari, F. : Moderni bonton, Split, Marijan tisak, 2002.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Osredečki, E. : Novi suvremeni bonton, Zagreb, 1992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SVIBANJ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UČENICI  I  INTERNET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Odnos djece prema fenomenima našega doba : medijska i digitalna pismenost;</w:t>
            </w:r>
          </w:p>
          <w:p>
            <w:pPr>
              <w:pStyle w:val="TextBody"/>
              <w:ind w:left="720" w:hanging="0"/>
              <w:rPr>
                <w:sz w:val="24"/>
              </w:rPr>
            </w:pPr>
            <w:r>
              <w:rPr>
                <w:sz w:val="24"/>
              </w:rPr>
              <w:t>dobre i loše strane interneta, društvene mreže, ovisnosti o igrama; medijsko nasilje,              krađe elektroničkog identiteta, elektroničko nasilje i sl.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>
                <w:sz w:val="24"/>
              </w:rPr>
              <w:t xml:space="preserve">mobiteli i slične komunikacijske blagodati našega vremena, bonton u ponašanju ; 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pravilno korištenje i služenje informacijsko-komunikacijskom tehnologijom u svrhu  boljega učenja i usvajanja znanja; poželjne stranice …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Aftab, P. : Opasnosti Interneta, Zg, Neretva, 2003.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sz w:val="24"/>
              </w:rPr>
              <w:t>Feinsteein: Kako se boriti protiv neželjene pošte, virusa i špijun. programa, Mikro knjiga, 2005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Jandrić, P.: Digitalno učenje, Školske novine, Zg, 2014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Marinković: Inteligentni sustavi za poučavanje, HZTK, 2004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Miliša – Tolić – Vertovšek: Mladi – odgoj za medije, M.E.P., 2010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apscott, D.: Odrasti digitalno, MATE, Zg, 2011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ežak, Đ. : Pretraživanje informacija na Internetu, Zg, HSN, 2002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sz w:val="24"/>
              </w:rPr>
            </w:pPr>
            <w:r>
              <w:rPr>
                <w:sz w:val="24"/>
              </w:rPr>
              <w:t>Težak, Đ.: Internet poslije oduševljenja, HSN, Zagreb, 2010.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Žderić: Medijska kultura djece i mladih, Medioteka, 2009.</w:t>
            </w:r>
          </w:p>
          <w:p>
            <w:pPr>
              <w:pStyle w:val="TextBody"/>
              <w:ind w:left="6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  <w:highlight w:val="yellow"/>
              </w:rPr>
              <w:t>LIPANJ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SPJEH U UČENJU – ZNAČENJE  NAGRADE i  KAZNE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Nagrade i kazne, zašto ih primjenjujemo ;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 xml:space="preserve">vrste kazni, primjena kazni,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 xml:space="preserve">dobar i loš način primjene kazni; 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vrste nagrada, kako i zašto dijeliti nagrade učenicima 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Bezić: Učitelji u zemlji čudesa, HPKZ, 2003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>Cowley , S. : Tajne uspješnog rada u razredu , Zg, Š.K. , 2006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Cowley, S. : 7 navika uspješnih tinejdžera, Zg, Mozaik k., 2002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szCs w:val="28"/>
              </w:rPr>
            </w:pPr>
            <w:r>
              <w:rPr>
                <w:szCs w:val="28"/>
              </w:rPr>
              <w:t>Faber: Kako razgovarati s  djecom da bi bolje učila, Mozaik knjiga, 2000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Mcintire, R. W. : Tinejdžeri i roditelji, Zg, Mozaik knjiga,  2002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Mužić _ Vrgoč: Vrjednovanje u odgoju i obrazovanju, HPKZ, 2005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Rađenović – Smiljanić: Priručnik za razrednike, Alinea, 2007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337" w:hanging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ukasović, A. : Obitelj i moralni razvitak mladeži, Zg., 1991.</w:t>
            </w:r>
          </w:p>
          <w:p>
            <w:pPr>
              <w:pStyle w:val="Normal"/>
              <w:ind w:left="720" w:right="-337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360" w:right="-337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ing7"/>
              <w:ind w:left="360" w:right="-337" w:hanging="312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ing7"/>
              <w:ind w:left="360" w:right="-337" w:hanging="312"/>
              <w:jc w:val="center"/>
              <w:rPr/>
            </w:pPr>
            <w:r>
              <w:rPr/>
              <w:t>ODGOJNE  TEME ZA SAT RAZREDNE ZAJEDNICE</w:t>
            </w:r>
          </w:p>
          <w:p>
            <w:pPr>
              <w:pStyle w:val="Heading5"/>
              <w:ind w:left="360" w:right="-337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</w:t>
            </w:r>
            <w:r>
              <w:rPr>
                <w:sz w:val="32"/>
                <w:highlight w:val="yellow"/>
              </w:rPr>
              <w:t>DRUGI   RAZRED</w:t>
            </w:r>
          </w:p>
          <w:p>
            <w:pPr>
              <w:pStyle w:val="Normal"/>
              <w:ind w:left="360" w:right="-337" w:hanging="0"/>
              <w:jc w:val="center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Heading7"/>
              <w:ind w:left="360" w:right="-33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LISTOPAD</w:t>
            </w:r>
          </w:p>
          <w:p>
            <w:pPr>
              <w:pStyle w:val="Normal"/>
              <w:ind w:left="360" w:right="-337" w:hanging="0"/>
              <w:rPr>
                <w:b/>
                <w:b/>
                <w:bCs/>
                <w:i/>
                <w:i/>
                <w:iCs/>
                <w:sz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lang w:val="hr-HR"/>
              </w:rPr>
            </w:r>
          </w:p>
          <w:p>
            <w:pPr>
              <w:pStyle w:val="Heading6"/>
              <w:ind w:left="360" w:right="-337" w:hanging="0"/>
              <w:rPr/>
            </w:pPr>
            <w:r>
              <w:rPr/>
              <w:t>SAMOPOUZDANJE  I  ODGOVORNOST  U  UČENJU  I  RAD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odgojiti pozitivnog, samouvjerenog i zadovoljnog tinejdžer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što znači samopouzdanje ; učite ih svojim primjerom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posvetite im svoje vrijeme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budite iskreni i jasni; taktično reagirajte na njihove pritužbe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zajedno proučite "Knjigu pravila "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>budite sigurnosna mreža, a ne zaštitni pokrivač 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savjetujte ih, ali i tješite tijekom kriza s drugim ljudim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hr-HR"/>
              </w:rPr>
            </w:pPr>
            <w:r>
              <w:rPr>
                <w:lang w:val="hr-HR"/>
              </w:rPr>
              <w:t xml:space="preserve">slavite s njima značajne događaje kao i postignuća ;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ostavite vrata odškrinuta – zauvijek 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 xml:space="preserve">Covey, S. : 7 navika uspješnih tinejdžera, Zg, Mozaik k., 2002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hr-HR"/>
              </w:rPr>
              <w:t>Field: 60 savjeta za stjecanje samopouzdanja, Veble, 2000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Humphreys: Samopouzdanje ključ djetetova uspjeha u školi, mozaik k., 2003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hr-HR"/>
              </w:rPr>
            </w:pPr>
            <w:r>
              <w:rPr>
                <w:lang w:val="hr-HR"/>
              </w:rPr>
              <w:t>Lindenfield, G. : Samopouzdanje tinejdžera, Zg, Veble, 2002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lang w:val="hr-HR"/>
              </w:rPr>
              <w:t>Lauster, P. : Postanite samopouzdani , Zg, N. Slap, 2003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0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STUDE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OCJENA - MOTIVACIJA ZA UČENJ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KAD BIH JA BIO PROFESOR  </w:t>
            </w:r>
          </w:p>
          <w:p>
            <w:pPr>
              <w:pStyle w:val="Heading9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ponudite učenicima zamjenu uloga u škol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munikacija u razredu ; odnos učenik- profesor 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pravedno ocjenjivanje ; ocjena – nagrada ili kazna 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 xml:space="preserve">očekivanja učenika : škola koju volimo ili škola koja  nas ugnjetava - razmišljanja učenika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argumentirano iznošenje stavova 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prijedlozi učenika za poboljšanje odnosa učenik – nastavnik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Bezić: Učitelji u zemlji čudesa, HPKZ, 200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lang w:val="hr-HR"/>
              </w:rPr>
              <w:t>Ivanek, A. : Kreativni nastavnik, Zg, Profil, 2003.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Mužić – Vrgoč: Vrjednovanje u odgoju i obrazovanju, HPKZ, 2005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Schachl, H. : Učenje bez straha, Zg, Educa, 1999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hr-HR"/>
              </w:rPr>
            </w:pPr>
            <w:r>
              <w:rPr>
                <w:lang w:val="hr-HR"/>
              </w:rPr>
              <w:t>Vukasović, A. : Obitelj i moralni razvitak mladeži, Zg, 199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AKO UPOZNATI SAMOGA SEBE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 xml:space="preserve">Pubertet – burno vrijeme u razvoju mlade ličnosti ; </w:t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 xml:space="preserve">prijatelji i prijateljstvo, mladenačke ljubavi, </w:t>
            </w:r>
          </w:p>
          <w:p>
            <w:pPr>
              <w:pStyle w:val="TextBodyIndent"/>
              <w:numPr>
                <w:ilvl w:val="0"/>
                <w:numId w:val="54"/>
              </w:numPr>
              <w:rPr>
                <w:sz w:val="24"/>
              </w:rPr>
            </w:pPr>
            <w:r>
              <w:rPr>
                <w:sz w:val="24"/>
              </w:rPr>
              <w:t>zabava, šport, slobodno vrijeme..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30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hr-HR"/>
              </w:rPr>
              <w:t xml:space="preserve">Husch, T. : </w:t>
            </w:r>
            <w:r>
              <w:rPr>
                <w:lang w:val="hr-HR"/>
              </w:rPr>
              <w:t>Tajne odrastanja – savjeti za dječake, Zg, Mozaik k.,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Husch, T. : Odgovori na 1000 pitanja za dječake, Zg, Mozaik k. 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Schuster, G.: Tajne odrastanja – savjeti za djevojke, Zg, Mozaik k. 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hr-HR"/>
              </w:rPr>
              <w:t>Schuster, G. : Odgovori na 1000 pitanja za djevojke, Zg, Mozaik k. 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Ortner, G. : Treba znati , Zg, Mozaik k. , 2002.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ind w:left="300" w:hanging="0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SIJEČAN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USPJEH  I  NEUSPJEH  U  UČENJU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Učiti i biti sretan 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>čimbenici za uspješno učenje : unutarnji i vanjsk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osobine uspješnog učenika za vrijeme nastave 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življaj neuspjeha u učenju 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lang w:val="hr-HR"/>
              </w:rPr>
              <w:t>cilj poučavanja je naučiti učenike kako učiti i kako upravljati svojim učenjem..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lang w:val="hr-HR"/>
              </w:rPr>
              <w:t>kako razvijati kreativnost ; poticanje kreativnosti u razrednom odjelu..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65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a za preporuku </w:t>
            </w:r>
            <w:r>
              <w:rPr>
                <w:b/>
                <w:bCs/>
                <w:sz w:val="28"/>
                <w:lang w:val="hr-HR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sz w:val="28"/>
                <w:lang w:val="hr-HR"/>
              </w:rPr>
              <w:t xml:space="preserve">    </w:t>
            </w:r>
            <w:r>
              <w:rPr>
                <w:sz w:val="28"/>
                <w:lang w:val="hr-HR"/>
              </w:rPr>
              <w:t>1</w:t>
            </w:r>
            <w:r>
              <w:rPr>
                <w:lang w:val="hr-HR"/>
              </w:rPr>
              <w:t>. Bilić, V. : Izbor tema za satove r. o. , Zg, N. Ljevak, 2005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 Ivanek, A. : Kreativni razrednik, Zg, Profil, 2003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. Milčić, V. : Smisleno učenje, Zg, Alinea, 1992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. Rađenović – Smiljanić: Priručnik za razrednike, Alinea, 2007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 </w:t>
            </w:r>
          </w:p>
          <w:p>
            <w:pPr>
              <w:pStyle w:val="Heading8"/>
              <w:rPr>
                <w:b w:val="false"/>
                <w:b w:val="false"/>
                <w:bCs w:val="false"/>
                <w:lang w:val="hr-HR"/>
              </w:rPr>
            </w:pPr>
            <w:r>
              <w:rPr>
                <w:b w:val="false"/>
                <w:bCs w:val="fals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VELJAČ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  <w:lang w:val="hr-HR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hr-HR"/>
              </w:rPr>
              <w:t>UPRAVLJANJE  PONAŠANJEM  U  RAZLIČITIM  SITUACIJA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Adolescentska kriza i školski neuspjeh ; 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što mogu učiniti roditelji ; 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uspjeh u školi kao razlog bijega učenika u ovisnosti :</w:t>
            </w:r>
          </w:p>
          <w:p>
            <w:pPr>
              <w:pStyle w:val="Heading9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moć učenicima u kriznim situacijama – značenje i važnost razrednik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astašić, Z. : Pubertet i adolescencija, Zg, Š. K., 1995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rdar – Rijavec : Što učiniti kad dijete dobije lošu ocjenu, Zg, IEP, 1998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Glasser, W. : Svaki učenik može uspje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Mcintire: Tinejdžeri i roditelji, Mozaik knjiga, 2002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a, 2007.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UČENIK  I  MEDIJSKA  KULT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Kako razviti umijeće dobrog slušanja? ; </w:t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ako poboljšati međuljudske odnose u razredu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 xml:space="preserve">Da li suvremeni mediji koji nas okružuju ( kompjutori, telefoni, mobiteli, 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internet ) doprinose boljoj komunikaciji ili je ometaju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Slušanje u razredu i ometajući faktori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Koliko mobiteli remete radnu atmosferu na nastavnom satu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 xml:space="preserve">kultura telefonskog komuniciranja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hr-HR"/>
              </w:rPr>
              <w:t>elektroničko ONLINE komuniciranje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Umijeće slušanja, Zadar, Naklada N, 2007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Brajša, P. : Sedam tajni uspješne škole, Zg, Školske novine, 1995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Osredečki, E. : Poslovno komuniciranje , Samobor, N. EDO, 2000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Palman, P. : Da, molim. Svejedno!, Zg, Veble, 2006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hr-HR"/>
              </w:rPr>
            </w:pPr>
            <w:r>
              <w:rPr>
                <w:lang w:val="hr-HR"/>
              </w:rPr>
              <w:t>Miliša, Tolić: Mladi – odgoj za medije, M.E.P., 2010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Žderić: Medijska kultura djece i mladih, Medioteka,  2009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TRAVAN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ŠKOLA PO MJERI UČENIK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Tajne uspješne škol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škola usmjerena na učenike i učitelje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motivirati učenike i učitelj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uspješni i neuspješni učitelji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timska kreativnost kao tajna uspješne škole 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komunikacija kao tajna uspješne škol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municiranje s učenicima i roditeljima;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što učenici očekuju od razrednika 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hr-HR"/>
              </w:rPr>
            </w:pPr>
            <w:r>
              <w:rPr>
                <w:lang w:val="hr-HR"/>
              </w:rPr>
              <w:t>očekivanja roditelja od škole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   </w:t>
            </w: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Armstrong: Višestruke inteligencije u razredu, Educa, 2006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Brajša, P. : Sedam tajni uspješne škole, Zg, Š. n. , 1995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Bratanić, M. :Paradoks odgoja, Zg, HSN, 2002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Cowley: Tajne uspješnog rada u razredu, Školska knjiga, 2006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Ivanek, A. : Kreativni razrednik, Zg, Profil, 1003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Glasser, W. : Kvalitetna škola, Zg, Educa, 1994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Glasser, W. : Nastavnik u kvalitetnoj školi, Zg, Educa, 1999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hr-HR"/>
              </w:rPr>
            </w:pPr>
            <w:r>
              <w:rPr>
                <w:lang w:val="hr-HR"/>
              </w:rPr>
              <w:t>Sahlberg: Lekcije iz Finske, Školska knjiga, 2012.</w:t>
            </w:r>
          </w:p>
          <w:p>
            <w:pPr>
              <w:pStyle w:val="Normal"/>
              <w:ind w:left="58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right="472" w:hanging="0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NEPRIMJERENO  PONAŠANJE  UČENIKA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lang w:val="hr-HR"/>
              </w:rPr>
            </w:pPr>
            <w:r>
              <w:rPr>
                <w:lang w:val="hr-HR"/>
              </w:rPr>
              <w:t>Psovke i vulgarizmi ; zašto učenici psuju ; jesu li psovke, vulgarno izražavanje u školi, na javnom mjestu mjerilo obrazovanog čovjeka ; jesu li psovke odraz nepoštovanja drugih i manjak samopoštovanja...</w:t>
            </w:r>
          </w:p>
          <w:p>
            <w:pPr>
              <w:pStyle w:val="Normal"/>
              <w:tabs>
                <w:tab w:val="clear" w:pos="720"/>
                <w:tab w:val="left" w:pos="10024" w:leader="none"/>
              </w:tabs>
              <w:ind w:left="1335" w:right="472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 xml:space="preserve">Što učenici misle o neprimjerenom ponašanju 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izaći na kraj s problematičnim  učenicima 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što učenici misle o problematičnim učenicima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hr-HR"/>
              </w:rPr>
              <w:t>istaknuti čimbenike koji utječu na takvo ponašanje...</w:t>
            </w:r>
          </w:p>
          <w:p>
            <w:pPr>
              <w:pStyle w:val="Normal"/>
              <w:ind w:left="61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Cowley, S. : Tajne uspješnog rada u razredu, Zg, Š. k. , 2006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Veliki suvremeni bonton, Rijeka, N. Žagar, 2004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hr-HR"/>
              </w:rPr>
            </w:pPr>
            <w:r>
              <w:rPr>
                <w:lang w:val="hr-HR"/>
              </w:rPr>
              <w:t>Palmano, P. : Da, molim. Svejedno!, Zg, Veble, 2006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hr-HR"/>
              </w:rPr>
              <w:t>Rijavec – Miljković: Pozitivna disciplina u razredu, IEP, 2005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hr-HR"/>
              </w:rPr>
            </w:pPr>
            <w:r>
              <w:rPr>
                <w:lang w:val="hr-HR"/>
              </w:rPr>
              <w:t>Vrgoč: Učenici, učitelji, roditelji zajedno…, HPKZ, 2005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highlight w:val="yellow"/>
                <w:lang w:val="hr-HR"/>
              </w:rPr>
              <w:t>LIPANJ</w:t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RAZVOJ  ODNOSA  PREMA  SEBI - ZDRAVSTVENI  ODGOJ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Osobni razvoj učenik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naše potrebe i zdravlje ; anoreksija i bulimi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rehrana u adolescenciji; problemi u prehrani mladi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priprema za ljetovanj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važnost tjelesnog vježbanja i kretanja za zdravlje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>živjeti zdravo, osjećati se dobro i biti lijep...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ind w:left="225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Bilić, V. : Izbor tema ta satove r. o., Zg, N. Ljevak, 2005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Husch, T. : Tajne odrastanja , savjeti za dječake, Zg, Mozaik k. , 2000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Rađenović – Smiljanić: Priručnik za razrednike, Alineja, 2007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hr-HR"/>
              </w:rPr>
            </w:pPr>
            <w:r>
              <w:rPr>
                <w:lang w:val="hr-HR"/>
              </w:rPr>
              <w:t>Schuster, G. : Tajne odrastanja , savjeti za djevojke, Zg, Mozaik k., 2002.</w:t>
            </w:r>
          </w:p>
          <w:p>
            <w:pPr>
              <w:pStyle w:val="Normal"/>
              <w:ind w:left="6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225" w:hanging="0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</w:t>
            </w:r>
            <w:r>
              <w:rPr>
                <w:b/>
                <w:bCs/>
                <w:sz w:val="40"/>
                <w:lang w:val="hr-HR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ODGOJNE TEME ZA SAT RAZREDNE ZAJEDNICE</w:t>
            </w:r>
          </w:p>
          <w:p>
            <w:pPr>
              <w:pStyle w:val="Normal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highlight w:val="yellow"/>
                <w:lang w:val="hr-HR"/>
              </w:rPr>
              <w:t>TREĆI  RAZR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szCs w:val="16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MOJE  OBVEZE U ŠKOLI, OBITELJI  I  DRUŠTV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hr-HR"/>
              </w:rPr>
            </w:pPr>
            <w:r>
              <w:rPr>
                <w:b/>
                <w:bCs/>
                <w:sz w:val="16"/>
                <w:szCs w:val="16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Škola kao odgojno-obrazovna ustanova ; </w:t>
            </w:r>
          </w:p>
          <w:p>
            <w:pPr>
              <w:pStyle w:val="Heading9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bveze učenika u školi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obitelj- faktor moralnog odgoja ; suradnja obitelji i ško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osjećaj dužnosti i odgovornosti u školi – "poštuj i zahtijevaj 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uz prava idu i dužnosti ; uloga dnevnog reda u školi 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 xml:space="preserve">uloga uzora kod moralnog razvitka mladih : odgajatelj kao uzor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hr-HR"/>
              </w:rPr>
              <w:t>roditelj kao uzor ; uloga negativnih primjera – zašto se mladi identificiraju                      sa negativnim uzorima ..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28"/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hr-HR"/>
              </w:rPr>
              <w:t>Brajša, P. : Tajna uspješnog roditelja i odgojitelja, Pula, C:A.S.H., 1999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 djecom da bi bolje učila, Mozaik knjiga, 2000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Mcintire, R.W. :  Tinejdžeri i roditelji, Zg, Mozaik k., 2002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Rosić: Odgoj, obitelj, škola; Žagar, 2005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Učenici, učitelji, roditelji zajedno…, HPKZ, 2005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Vukasović, A. : Obitelj i moralni razvitak mladeži, Zg, 1991.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I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3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AKO  UPRAVLJATI  SVOJIM  POSTUPCI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hr-HR"/>
              </w:rPr>
            </w:pPr>
            <w:r>
              <w:rPr>
                <w:b/>
                <w:bCs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municirajte na pozitivan način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koristite promišljene izjave 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pomozite učeniku da istraži i druge mogućnosti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kako saopćiti neugodne poruk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poučite učenike školskim i društvenim vještinama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načinite prostora  učeniku da bude koristan u školi i obitelji 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dredite pravila ponašanja u razredu i školi...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lang w:val="hr-HR"/>
              </w:rPr>
              <w:t xml:space="preserve">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Bastašić, Z. : Pubertet i adolescencija , Zg, Š.K. , 199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Brdar – Rijavec : Što učiniti kad dijete dobije lošu ocjenu ?, Zg, IEP, 199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Faber: Kako razgovarati sdjecom da bi bolje učila, Mozaik knjiga, 20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Mcintire, R.W. : Tinejdžeri i roditelji , Zg, Mozaik k. ,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Rosić: Odgoj, obitelj, škola; Žagar, 200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Učenici, učitelji, roditelji; HPKZ, 2005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ZDRAVI  STILOVI  ŽIVOT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 xml:space="preserve">Bavljenje sportom protiv ovisnosti ; </w:t>
            </w:r>
          </w:p>
          <w:p>
            <w:pPr>
              <w:pStyle w:val="Heading9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osjećati se dobro i biti lijep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biti zdrav i u formi; sport i mlad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lang w:val="hr-HR"/>
              </w:rPr>
              <w:t xml:space="preserve">pubertet – tjelesne i psihičke promjene ;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lang w:val="hr-HR"/>
              </w:rPr>
              <w:t>zdrava prehrana ; kako se oduprijeti raznim ovisnostim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( droga, alkohol, pušenje, igre na sreću i sl. 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loše društvo koje bi roditelji rado zabranili 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slobodno vrijeme mladih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 xml:space="preserve">AIDS i mladi ;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hr-HR"/>
              </w:rPr>
            </w:pPr>
            <w:r>
              <w:rPr>
                <w:lang w:val="hr-HR"/>
              </w:rPr>
              <w:t>zdravlje kao životni cilj!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u w:val="single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u w:val="single"/>
                <w:lang w:val="hr-HR"/>
              </w:rPr>
            </w:pPr>
            <w:r>
              <w:rPr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Ajduković, D. : AIDS i mladi , Zg, MN., 1991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Husch , T. : Tajne odrastanja , savjeti za dječake, Zg, Mozaik k. , 2000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Ortner: Treba znati, odgovori na osjetljiva pitanja…,Mozaik knjiga, 2002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hr-HR"/>
              </w:rPr>
              <w:t>4.   Prevencija i zaštita od droge , Rijeka, N. Žagar, 2004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Schuster, G. : Tajne odrastanja, savjeti za djevojke, Zg, Mozaik k., 2002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hr-HR"/>
              </w:rPr>
            </w:pPr>
            <w:r>
              <w:rPr>
                <w:lang w:val="hr-HR"/>
              </w:rPr>
              <w:t>Šimunić, M. : Zašto ne pušiti ?,  Zg, 4P, 1996.</w:t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IJEČ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RJEŠAVANJE SUKOBA U ŠKOLSKIM SITUACIJAM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Agresivnost u školi među učenicima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socijalni aspekti nasilničkog ponašanja mladih i među mladima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nasilništvo u školi, na putu do škole i iz škole 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što učiniti da bismo spriječili nasilništvo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lang w:val="hr-HR"/>
              </w:rPr>
              <w:t xml:space="preserve">mjere na razini škole; mjere na razini razreda;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lang w:val="hr-HR"/>
              </w:rPr>
            </w:pPr>
            <w:r>
              <w:rPr>
                <w:lang w:val="hr-HR"/>
              </w:rPr>
              <w:t>mjere na individualnoj razini ; praktični savjeti za intervenciju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 xml:space="preserve">Knjige za preporuku 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Ajduković, M. : Nenasilno rješavanje sukoba , Zg, Alinea, 199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Bilić, V. : Fenomen maltretiranja djece, Zg, N. Ljevak,  200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Čudina – Obradović; Težak: Mirotvorni razred, Znamen, 1995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Field, E.M. : Živjeti bez nasilja: kako pomoći djeci, Zg, N. Kosinj, 2004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Janković, J. : Sukob ili suradnja, Zg, Alinea, 2002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Odgoj za toleranciju, međusobno razumijevanje...,Zg, HPKZ, 1995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Agresivnost (nasilje ) u školi, Zg, HPKZ, 1999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lang w:val="hr-HR"/>
              </w:rPr>
              <w:t>Olweus, D. : Nasilje među djecom u školi, Zg, Š. k., 1998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hr-HR"/>
              </w:rPr>
            </w:pPr>
            <w:r>
              <w:rPr>
                <w:lang w:val="hr-HR"/>
              </w:rPr>
              <w:t>Rigby, K. : Zlostavljanje u školama i što učiniti , Zg, Mosta, 2006.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highlight w:val="yellow"/>
                <w:u w:val="single"/>
                <w:lang w:val="hr-HR"/>
              </w:rPr>
            </w:pPr>
            <w:r>
              <w:rPr>
                <w:b w:val="false"/>
                <w:bCs w:val="false"/>
                <w:i/>
                <w:iCs/>
                <w:sz w:val="32"/>
                <w:highlight w:val="yellow"/>
                <w:u w:val="single"/>
                <w:lang w:val="hr-HR"/>
              </w:rPr>
            </w:r>
          </w:p>
          <w:p>
            <w:pPr>
              <w:pStyle w:val="Heading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highlight w:val="yellow"/>
              </w:rPr>
              <w:t>VELJAČ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SLOBODNO VRIJEME UČENIK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Kako učenici koriste i provode slobodno vrijeme ;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sz w:val="24"/>
              </w:rPr>
              <w:t>Učenici odvojite vrijeme za predah! ;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briga za vlastito zdravlje, pravilna prehrana..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lang w:val="hr-HR"/>
              </w:rPr>
              <w:t xml:space="preserve">poroci mladih u slobodnom vremenu ; odbaci loše društvo ;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lang w:val="hr-HR"/>
              </w:rPr>
              <w:t>I u slobodnom vremenu "BRUSI UM "! 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čitaj, upoznaj, putuj, otkrivaj, sviraj, uživaj u glazbi, bavi se sportom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hr-HR"/>
              </w:rPr>
            </w:pPr>
            <w:r>
              <w:rPr>
                <w:lang w:val="hr-HR"/>
              </w:rPr>
              <w:t>kulturno se uzdiži, posjeti predstavu, izložbu, dobro predavanje..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Covey, S. : Sedam navika uspješnih tinejdžera, Zg, Mozaik k. , 2002.</w:t>
            </w:r>
          </w:p>
          <w:p>
            <w:pPr>
              <w:pStyle w:val="TextBody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Čudina-Obradović, Težak: Mirotvorni razred, Znamen, 1995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hr-HR"/>
              </w:rPr>
            </w:pPr>
            <w:r>
              <w:rPr>
                <w:lang w:val="hr-HR"/>
              </w:rPr>
              <w:t>Rosić, V. : Slobodno vrijeme – slobodne aktivnosti, Rijeka, N. Žagar, 2005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hr-HR"/>
              </w:rPr>
            </w:pPr>
            <w:r>
              <w:rPr>
                <w:lang w:val="hr-HR"/>
              </w:rPr>
              <w:t>Vodopija, Š. : Naučite učiti – savjetnik za učenike, Rijeka , N. Žagar, 2004.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i/>
                <w:sz w:val="28"/>
                <w:u w:val="single"/>
                <w:lang w:val="hr-HR"/>
              </w:rPr>
              <w:t>SUKOB GENERACIJA</w:t>
            </w:r>
            <w:r>
              <w:rPr>
                <w:b/>
                <w:bCs/>
                <w:sz w:val="28"/>
                <w:u w:val="single"/>
                <w:lang w:val="hr-HR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HUMANI  ODNOSI  MEĐU  SPOLOVIM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>Odgoj za humanost ; činiti dobra djela za pojedince i društv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>razumijevanje vlastitih potreba i potreba drugih ljudi 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rihvaćanje različitosti u svom okruženju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redrasude i stereotipi u odnosima s drugim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upoznavanje i primjena ljudskih prava u svakodnevnom životu 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hr-HR"/>
              </w:rPr>
              <w:t>pojmovi humanost i humano ponašanje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Čudina-Obradović, Težak: Mirotvorni razred, Znamen, 1995.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Humane vrednote: odgoj za humanost,  Zg, Crveni križ, 2001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Miljković, D. : Zapisi iz tri ženska kuta, Zg, IEP, 1997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Obitelj – škola – društvo, Zg, HPKZ, 1994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u w:val="single"/>
                <w:lang w:val="hr-HR"/>
              </w:rPr>
            </w:pPr>
            <w:r>
              <w:rPr>
                <w:lang w:val="hr-HR"/>
              </w:rPr>
              <w:t>Palmano, P. : Da, molim. Svejedno!, Zg, Veble, 2006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Rosić: Odgoj, obitelj, škola, Žagar, 2005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Svi različiti – svi jednaki... , Sl. Brod, Europski klub, 2000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hr-HR"/>
              </w:rPr>
            </w:pPr>
            <w:r>
              <w:rPr>
                <w:lang w:val="hr-HR"/>
              </w:rPr>
              <w:t>Weltman: Socijalne vještine za tinejdžere, N. Kosinj, 2007.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TRAV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OVISNOSTI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 xml:space="preserve">Ovisnosti kojima su mladi najviše podložni ;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se oduprijeti lošim nagovorima prijatelj;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izgraditi pozitivne stavove i vrijednosti života 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 xml:space="preserve">spoznati posljedice uzimanja ovisničkih sredstava ;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usvojiti životne navike koje pospješuju zdravlje 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Kako reći NE ! ;  Zašto nije dovoljno reći NE !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lang w:val="hr-HR"/>
              </w:rPr>
              <w:t>Što želim i što mogu učiniti da ostanem "čist"?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b/>
                <w:bCs/>
                <w:sz w:val="28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Ajduković, D. : AIDS i mladi, Zg, Medicinska naklada, 1991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Christiane, F. : Mi djeca s Kolodvora ZOO, Koprivnica, Lora, 1995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Džepina, M. : AIDS i mladi, Zg, Školske novine, 1990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Hudolin, V. : Alkoholno piće i mladi, Zg, Škol. knjiga, 1998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akoman, S. : Doktore, je li istina da trava čisti pluća ?, Zg, Sysprint, 1995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akoman, S. : Obitelj i prevencija ovisnosti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hr-HR"/>
              </w:rPr>
              <w:t>Manenica , B. : Ovisnosti, Zg, V. n. , 1997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Pozaić, V. : Droga od beznađa do nade, Zg, 1993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Klarić, D. : Droga (ne)rješiv problem , Zg, 2007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Schwebel, R. : Reći NE nije dovoljno, Zg, Sysprint, 1995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Torre, R. : Dugo putovanje kroz noć, Zg, 2001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hr-HR"/>
              </w:rPr>
            </w:pPr>
            <w:r>
              <w:rPr>
                <w:lang w:val="hr-HR"/>
              </w:rPr>
              <w:t>Radović, S. : Prevencija i zaštita od droge, Rijeka, N. Žagar, 2004.</w:t>
            </w:r>
          </w:p>
          <w:p>
            <w:pPr>
              <w:pStyle w:val="Normal"/>
              <w:ind w:left="75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EKOLOŠKE TEME :  OČUVANJE  ZDRAVOG  OKOLIŠ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Zdrav okoliš – zdrav život 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kako formirati svijest kod djece i mladih za očuvanje zdravog okoliš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 xml:space="preserve">ekologija – čovjek – ekološki pokreti 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suvremeni čovjek i njegov okoliš 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odnos između čovjeka i prirode u krizi – moralna kriza čovjeka..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hr-HR"/>
              </w:rPr>
              <w:t>energija, odjeća, papir, smeće, voda, zrak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sz w:val="28"/>
                <w:lang w:val="hr-HR"/>
              </w:rPr>
              <w:t xml:space="preserve">   </w:t>
            </w:r>
            <w:r>
              <w:rPr>
                <w:sz w:val="28"/>
                <w:lang w:val="hr-HR"/>
              </w:rPr>
              <w:t xml:space="preserve">1. </w:t>
            </w:r>
            <w:r>
              <w:rPr>
                <w:lang w:val="hr-HR"/>
              </w:rPr>
              <w:t>Litvinoff, M. : Atlas zaštite okoliša, Zg, ABC naklada, 2001.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 Scott, M. : Ekologija , Zg, Sysprint, 199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. Vuleta, B. : Taj divni Božji svijet, Split, 1997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. Čudina-Obradović, Težak: Mirotvorni razred, Znamen, Zg, 199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. Matas: zaštita okoline danas za sutra, Školska knjiga, Zg, 198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PAN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PONAŠANJE učenika NA IZLETIMA I EKSKURZIJAM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 xml:space="preserve">Opća pravila ponašanja na putovanju 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specifičnosti putovanja zrakoplovom, brodom, vlakom i autobusom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utovanja uključuju nova saznanja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odrediti cilj i smisao putovanja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Kako uspješno organizirati putovanje učenika 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ostaviti jasna pravila ponašanja učenika na putovanju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>pripreme za put , savjeti za prehranu i odjeća na putovanju 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hr-HR"/>
              </w:rPr>
              <w:t xml:space="preserve">obveze učenika na putovanju : poštivanje dogovora, točnost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pridržavanje uputa i savjeta  vodiča ili razrednika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nakon putovanja svakako raspraviti s učenicima o dobrim ili lošim stranama i  iskustvima na putovanju ..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lang w:val="hr-HR"/>
              </w:rPr>
              <w:t>Nakon putovanja predstaviti učenicima škole na plakatima, brošurama i fotografijama  svoja iskustva, spoznaje, nova znanja koja su učenici stekli, osobito na maturalnim putovanjima: upoznali su novu zemlju, njezinu povijest, kulturu, jezik, umjetnost,         običaje, sport i s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ovanja nas obogaćuju!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njige za preporuku 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Bonton, Zg, Publika, 2003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Stella, I. : Priprema i provedba školskih izleta i ekskurzija, Zg, HPKZ, 2000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hr-HR"/>
              </w:rPr>
            </w:pPr>
            <w:r>
              <w:rPr>
                <w:lang w:val="hr-HR"/>
              </w:rPr>
              <w:t>Vodopija, Š. : Veliki suvremeni bonton, Rijeka, N. Žagar, 2004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 xml:space="preserve">ODGOJNE TEME ZA SATE RZREDNE ZAJEDNICE               </w:t>
            </w:r>
            <w:r>
              <w:rPr>
                <w:b/>
                <w:bCs/>
                <w:sz w:val="32"/>
                <w:highlight w:val="yellow"/>
                <w:lang w:val="hr-HR"/>
              </w:rPr>
              <w:t>ČETVRTI RAZRED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LISTOP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lang w:val="hr-HR"/>
              </w:rPr>
            </w:pPr>
            <w:r>
              <w:rPr>
                <w:b/>
                <w:bCs/>
                <w:i/>
                <w:i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PUNOLJETNOST – NOVA  PRAVA I NOVE OBAVEZ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>Što podrazumijeva punoljetnost učenika – prava ali i obaveze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odgoj i obrazovanje za ljudska prava - građanski odgoj u srednjoj školi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međunarodni dokumenti o ljudskim pravima 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zaštita i promicanje ljudskih prava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građanska i politička prava 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 xml:space="preserve">vlast, zakoni  ; Ustav  RH 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privatnost i javnost 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hr-HR"/>
              </w:rPr>
            </w:pPr>
            <w:r>
              <w:rPr>
                <w:lang w:val="hr-HR"/>
              </w:rPr>
              <w:t xml:space="preserve">odgovornost; pravednost 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hr-HR"/>
              </w:rPr>
              <w:t>građansko društvo</w:t>
            </w: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hr-HR"/>
              </w:rPr>
            </w:pPr>
            <w:r>
              <w:rPr>
                <w:b/>
                <w:sz w:val="28"/>
                <w:u w:val="single"/>
                <w:lang w:val="hr-HR"/>
              </w:rPr>
              <w:t>Knjige za preporuku 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Ivanov, Razum i dr.: Moj novac, moja budućnost, Štedopis, Zg, 2017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Ljudska prava : osnovni međunarodni dokumenti, Zg, Š. N. , 1990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hr-HR"/>
              </w:rPr>
            </w:pPr>
            <w:r>
              <w:rPr>
                <w:lang w:val="hr-HR"/>
              </w:rPr>
              <w:t>Nacionalni program odgoja i obrazovanja za ljudska prava, Zg, Vlada RH, 1999.</w:t>
            </w:r>
          </w:p>
          <w:p>
            <w:pPr>
              <w:pStyle w:val="Normal"/>
              <w:rPr>
                <w:sz w:val="32"/>
                <w:u w:val="single"/>
                <w:lang w:val="hr-HR"/>
              </w:rPr>
            </w:pPr>
            <w:r>
              <w:rPr>
                <w:sz w:val="32"/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TUDE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POLITIK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>Izbori za zastupnike u Hrvatski sabor – moja uloga : PRVI PUT BIRAM;</w:t>
            </w:r>
          </w:p>
          <w:p>
            <w:pPr>
              <w:pStyle w:val="Heading9"/>
              <w:numPr>
                <w:ilvl w:val="0"/>
                <w:numId w:val="42"/>
              </w:numPr>
              <w:rPr/>
            </w:pPr>
            <w:r>
              <w:rPr>
                <w:sz w:val="24"/>
              </w:rPr>
              <w:t>politička kultura u Hrvatskoj  ; politička identifikacija  i odnos prema vlas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politička tolerancija u Hrvatskoj ; škola i politička kultur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medijska kultura u Hrvatskoj i javno informiranje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tolerancija u hrvatskoj politici i medijim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hr-HR"/>
              </w:rPr>
              <w:t>javni mediji i škola ; politika i mediji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u w:val="single"/>
              </w:rPr>
              <w:t>Knjige za preporuku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Kasapović, M. : Izborni i stranački sustav RH, Zg, Alinea, 1993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Milardović, A. : Dokumenti o državnosti RH, Zg, Alinea, 1992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Leksikon temeljnih pojmova politike, Zg, Školska k., 199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Zsifkovits, V. : Politika bez morala, Zg, Školska k., 199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Lijphart, A. : Demokracija u pluralnim društvima, Zg, NZ Globus, 1977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hr-HR"/>
              </w:rPr>
              <w:t>Vujević, M. : Politička i medijska kultura u Hrvatskoj, Zg, Škol. k., 2001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highlight w:val="yellow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PROSINA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MLADI I NASILJE U ŠPORTU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 xml:space="preserve">Mladi i subkulture u društvu ; </w:t>
            </w:r>
          </w:p>
          <w:p>
            <w:pPr>
              <w:pStyle w:val="Heading9"/>
              <w:numPr>
                <w:ilvl w:val="0"/>
                <w:numId w:val="62"/>
              </w:numPr>
              <w:rPr>
                <w:sz w:val="24"/>
              </w:rPr>
            </w:pPr>
            <w:r>
              <w:rPr>
                <w:sz w:val="24"/>
              </w:rPr>
              <w:t>kultura mladih – kontrakultur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lang w:val="hr-HR"/>
              </w:rPr>
              <w:t>subkulturne grupe i neprihvatljivo ponašanje mladih 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lang w:val="hr-HR"/>
              </w:rPr>
              <w:t>mladi i nasilje u sportu – "navijačko pleme "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hr-HR"/>
              </w:rPr>
            </w:pPr>
            <w:r>
              <w:rPr>
                <w:lang w:val="hr-HR"/>
              </w:rPr>
              <w:t>nasilju u nogometu ; o smislu i besmislu nasilja u sportu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hr-HR"/>
              </w:rPr>
            </w:pPr>
            <w:r>
              <w:rPr>
                <w:lang w:val="hr-HR"/>
              </w:rPr>
              <w:t>Navijačko nasilje – kako do promjena 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njige za preporuku</w:t>
            </w:r>
            <w:r>
              <w:rPr>
                <w:sz w:val="28"/>
                <w:u w:val="single"/>
                <w:lang w:val="hr-HR"/>
              </w:rPr>
              <w:t xml:space="preserve">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Vrcan, S. : Nogomet – politika – nasilje , Zg, N. Jesenski i Turk, 2003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Perasović, B. : Urbana plemena, Zg, HSN, 200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inger, M. : Kriminologija delikata nasilja..., Zg, Globus, 200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Rigby, K. : Zlostavljanje u školama, Zg, Mosta, 2006.</w:t>
            </w:r>
          </w:p>
          <w:p>
            <w:pPr>
              <w:pStyle w:val="Normal"/>
              <w:rPr>
                <w:sz w:val="32"/>
                <w:u w:val="single"/>
                <w:lang w:val="hr-HR"/>
              </w:rPr>
            </w:pPr>
            <w:r>
              <w:rPr>
                <w:sz w:val="32"/>
                <w:u w:val="single"/>
                <w:lang w:val="hr-HR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IJEČ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KOMPETENCIJE  UČENIK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uvremenim metoda i raznovrsnim oblicima poučavanja i učenja učenici stječu određen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nanja, vještine i sposobnosti kojima vladaju pri kraju srednje škole, a to su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hr-HR"/>
              </w:rPr>
              <w:t>učenik treba biti svjestan odgovornosti prema samome sebi, ali i prema svijetu                             u kojem živi, okolišu i buduć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oštivati osnovne vrijednosti i pronaći svoju osob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razvijati spoznaju o važnosti cjeloživotnog učenja u ostvarivanju svojih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postavljenih cilje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cijeniti samostalni rad, ali biti pripravan i na timski rad i suradnju s drugi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razvijati domoljubne osjećaje, spoznaju o povezanosti s europskim postignućima i otvorenost prema svijetu oko seb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učenik treba biti osposobljen za poslovno komuniciranje 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lang w:val="hr-HR"/>
              </w:rPr>
              <w:t>da zna napisati zamolbu, životopis, obavijest, sažetak, zahvalu, poziv i sl.</w:t>
            </w:r>
          </w:p>
          <w:p>
            <w:pPr>
              <w:pStyle w:val="Normal"/>
              <w:ind w:left="664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 xml:space="preserve">Knjige za preporuku </w:t>
            </w:r>
            <w:r>
              <w:rPr>
                <w:sz w:val="28"/>
                <w:lang w:val="hr-HR"/>
              </w:rPr>
              <w:t>: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Znanjem do znanja, Zg, Filozofski fakultet, 2005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Izobrazba za primjenu IKT, Varaždin, Pro-Mil, 2003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Ožanić, M. : Poslovna pisma, Zg, Tehnološki park, 200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Bekić-Vejzović, M. : Pisati bez straha, Zg, Mozaik k. , 2001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Weltman: Socijalne vještine za tinejdžere, N. Kosinj, 2007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lang w:val="hr-HR"/>
              </w:rPr>
              <w:t>Miliša - Tolić: Mladi – odgoj za medije, M.E.P., 2010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Učenjem u društvo znanja, Naklada Zadar, 2009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VELJAČ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IZBOR  BUDUĆEG  ZANIMANJA I  STUDIJ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Briga o pravilnom izboru zanimanja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uloga škole i obitelji u pravilnom odabiru zanimanja ili studija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 xml:space="preserve">profesionalno informiranje djece 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razvijanje ljubavi prema radu putem odgoja u obitelji , ali i u školi 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hr-HR"/>
              </w:rPr>
            </w:pPr>
            <w:r>
              <w:rPr>
                <w:lang w:val="hr-HR"/>
              </w:rPr>
              <w:t>Poziv – zanimanje ; Posao – zanimanje ; Profesija – zanimanje 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radno mjesto – zanimanje ; sposobnosti – zanimanje ;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struka – zanimanje ; popis zanimanj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hr-HR"/>
              </w:rPr>
              <w:t xml:space="preserve">obrazovanje – izbor studija ..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njige za preporuku : 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hr-HR"/>
              </w:rPr>
            </w:pPr>
            <w:r>
              <w:rPr>
                <w:lang w:val="hr-HR"/>
              </w:rPr>
              <w:t>Jakelić, F. : Odgoj u obitelji i izbor zanimanja , Zg, Š. k. , 1990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lang w:val="hr-HR"/>
              </w:rPr>
              <w:t>Marušić, S. : Crteži zanimanja u profesionalnom informiranju, Zg, Škol. k. , 1977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hr-HR"/>
              </w:rPr>
            </w:pPr>
            <w:r>
              <w:rPr>
                <w:lang w:val="hr-HR"/>
              </w:rPr>
              <w:t>Vodič kroz zanimanja, Zg, Razbor, 1998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lang w:val="hr-HR"/>
              </w:rPr>
              <w:t>Leksikon temeljnih pojmova klasifikacije zanimanja, Zg, Školske novine, 1993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</w:r>
          </w:p>
          <w:p>
            <w:pPr>
              <w:pStyle w:val="Tijeloteksta2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OŽUJA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  <w:t>UČENJE KAO STVARALAČKA OBRADA INFORMACIJA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Heading9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ICT u obrazovanju ;  računalo u nastavi ; multimedija u nastavi</w:t>
            </w:r>
          </w:p>
          <w:p>
            <w:pPr>
              <w:pStyle w:val="Heading9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 xml:space="preserve">primjena suvremene informacijsko-komunikacijske tehnologije  u učenju ; </w:t>
            </w:r>
          </w:p>
          <w:p>
            <w:pPr>
              <w:pStyle w:val="Heading9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>učenici se trebaju znati služiti svim izvorima informacija, od knjižne građe,</w:t>
            </w:r>
          </w:p>
          <w:p>
            <w:pPr>
              <w:pStyle w:val="Heading9"/>
              <w:ind w:left="720" w:hanging="0"/>
              <w:rPr>
                <w:sz w:val="24"/>
              </w:rPr>
            </w:pPr>
            <w:r>
              <w:rPr>
                <w:sz w:val="24"/>
              </w:rPr>
              <w:t>Interneta, korištenja knjižničnih kataloga i baza podataka relevantnih ustanova</w:t>
            </w:r>
          </w:p>
          <w:p>
            <w:pPr>
              <w:pStyle w:val="Heading9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 xml:space="preserve">učenici trebaju znati pronaći informacije u različitim izvorima znanja, </w:t>
            </w:r>
          </w:p>
          <w:p>
            <w:pPr>
              <w:pStyle w:val="Heading9"/>
              <w:ind w:left="720" w:hanging="0"/>
              <w:rPr>
                <w:sz w:val="24"/>
              </w:rPr>
            </w:pPr>
            <w:r>
              <w:rPr>
                <w:sz w:val="24"/>
              </w:rPr>
              <w:t>kritički ih odabrati i vrednovati , te prezentirati , bilo kao samostalni rad ili izlaganje,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motivirati učenike za cjeloživotno učenje i obrazovanje...</w:t>
            </w:r>
          </w:p>
          <w:p>
            <w:pPr>
              <w:pStyle w:val="TextBody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informacijska i medijska pismenost učenika,</w:t>
            </w:r>
          </w:p>
          <w:p>
            <w:pPr>
              <w:pStyle w:val="TextBody"/>
              <w:numPr>
                <w:ilvl w:val="0"/>
                <w:numId w:val="67"/>
              </w:numPr>
              <w:rPr/>
            </w:pPr>
            <w:r>
              <w:rPr>
                <w:sz w:val="24"/>
              </w:rPr>
              <w:t>Izrada seminarskog rada, samostalnog istraživačkog rada, maturalnog ili završnog rada              učenika  u strukovnoj školi -  nastavni sat u knjižnic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njige za preporuku 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ryden , G. : Revolucija u učenju, Zg, Educa, 2001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povčan, S.: Mediji – druga zbilja?, HSN, Zg, 2006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ema društvu koje uči, Zg, Educa, 1996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stuović, N. : Edukologija, Zg, Znamen, 1999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čenjem u društvo znanja, N. Zadar, 2009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i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TRAVAN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IZBOR  STUD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osjet "SMOTRI SVEUČILIŠTA " u Zagrebu , kako bi učenici dobili cjelovitije informacije o uvjetima upisa na pojedine studije i fakultete..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lang w:val="hr-HR"/>
              </w:rPr>
              <w:t>Posjet maturanata Nacionalnoj i sveučilišnoj knjižnici u Zagrebu, uz mogućnost upisa          i razgledanje pojedinih specifičnih zbirki građe, te informacije o načinu i oblicima rada NSK –a..., osobito u budućem studijskom obrazovanju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entacija pojedinih studija i visokih škola u prostoru škole,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izvori : </w:t>
            </w:r>
            <w:r>
              <w:rPr>
                <w:lang w:val="hr-HR"/>
              </w:rPr>
              <w:t>brošure, skripte i materijali sa  SMOTRE SVEUČILIŠT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lang w:val="hr-HR"/>
              </w:rPr>
              <w:t>razgovor s predmetnim nastavnicima o izboru studija i pojedinih fakultet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hr-HR"/>
              </w:rPr>
            </w:pPr>
            <w:r>
              <w:rPr>
                <w:lang w:val="hr-HR"/>
              </w:rPr>
              <w:t>uspjeh učenika u školi kao putokaz za izbor budućeg studija i fakult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hr-HR"/>
              </w:rPr>
            </w:pPr>
            <w:r>
              <w:rPr>
                <w:b/>
                <w:bCs/>
                <w:sz w:val="4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lang w:val="hr-HR"/>
              </w:rPr>
            </w:pPr>
            <w:r>
              <w:rPr>
                <w:b/>
                <w:bCs/>
                <w:i/>
                <w:iCs/>
                <w:sz w:val="32"/>
                <w:highlight w:val="yellow"/>
                <w:lang w:val="hr-HR"/>
              </w:rPr>
              <w:t>SVIBANJ i LIPAN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lang w:val="hr-HR"/>
              </w:rPr>
            </w:pPr>
            <w:r>
              <w:rPr>
                <w:b/>
                <w:bCs/>
                <w:i/>
                <w:iCs/>
                <w:sz w:val="3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  <w:lang w:val="hr-HR"/>
              </w:rPr>
              <w:t>DRŽAVNA MATURA – ISPIT ZRELOSTI  UČE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hr-HR"/>
              </w:rPr>
            </w:pPr>
            <w:r>
              <w:rPr>
                <w:b/>
                <w:bCs/>
                <w:sz w:val="28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hr-HR"/>
              </w:rPr>
              <w:t xml:space="preserve">Organizacija i provođenje  državne mature i završnog ispita 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pravilnik o provođenju mature i završnog ispita; ozbiljnost pristupanju ispitim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priprema učenika za uspješno polaganje ispita državne matur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razrednici i pojedini predmetni nastavnici, njihova uloga u pripremi za uspješno                       polaganje državne mature iz pojedinih predmeta , kao i u cijelosti;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hr-HR"/>
              </w:rPr>
              <w:t xml:space="preserve">upoznavanje učenika sa svim fazama rada u provođenju mature i završnog ispita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maturalna večer, podjela svjedodžbi  i svečani oproštaj od srednje škole</w:t>
            </w:r>
          </w:p>
          <w:p>
            <w:pPr>
              <w:pStyle w:val="Normal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  <w:t>KNJIGE ZA PREPORUKU: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Priručnici za polaganje državne mature iz svih obveznih i izbornih predmeta, raznih autora i nakladnika, koje učenici mogu koristiti, a nalaze se u fondu  školske knjižnice, kao i priručnici općeg tipa – opća kultura ili priručnici za psihološka testiranja za pojedine studije i njihove prijemne ispi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u w:val="single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 xml:space="preserve">Knjižničar učenicima izrađuje i </w:t>
            </w:r>
            <w:r>
              <w:rPr>
                <w:b/>
                <w:bCs/>
                <w:i/>
                <w:sz w:val="28"/>
                <w:szCs w:val="28"/>
                <w:lang w:val="hr-HR"/>
              </w:rPr>
              <w:t>BILTEN PRIRUČNIKA za državnu matur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u w:val="single"/>
                <w:lang w:val="hr-HR"/>
              </w:rPr>
            </w:pPr>
            <w:r>
              <w:rPr>
                <w:b/>
                <w:bCs/>
                <w:i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hr-HR"/>
              </w:rPr>
            </w:pPr>
            <w:r>
              <w:rPr>
                <w:b/>
                <w:bCs/>
                <w:sz w:val="32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lang w:val="hr-HR"/>
              </w:rPr>
            </w:pPr>
            <w:r>
              <w:rPr>
                <w:b/>
                <w:bCs/>
                <w:sz w:val="40"/>
                <w:u w:val="single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7" w:hanging="0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7" w:hanging="0"/>
      <w:jc w:val="center"/>
      <w:outlineLvl w:val="1"/>
    </w:pPr>
    <w:rPr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7" w:hanging="0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7" w:hanging="0"/>
      <w:outlineLvl w:val="3"/>
    </w:pPr>
    <w:rPr>
      <w:b/>
      <w:bCs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337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337" w:hanging="0"/>
      <w:outlineLvl w:val="5"/>
    </w:pPr>
    <w:rPr>
      <w:b/>
      <w:bCs/>
      <w:sz w:val="28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337" w:hanging="0"/>
      <w:outlineLvl w:val="6"/>
    </w:pPr>
    <w:rPr>
      <w:b/>
      <w:bCs/>
      <w:sz w:val="3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720" w:right="-337" w:hanging="0"/>
    </w:pPr>
    <w:rPr>
      <w:sz w:val="28"/>
      <w:lang w:val="hr-HR"/>
    </w:rPr>
  </w:style>
  <w:style w:type="paragraph" w:styleId="TextBodyIndent">
    <w:name w:val="Body Text Indent"/>
    <w:basedOn w:val="Normal"/>
    <w:pPr>
      <w:ind w:left="300" w:hanging="0"/>
    </w:pPr>
    <w:rPr>
      <w:sz w:val="28"/>
      <w:lang w:val="hr-HR"/>
    </w:rPr>
  </w:style>
  <w:style w:type="paragraph" w:styleId="Tijeloteksta2">
    <w:name w:val="Tijelo teksta 2"/>
    <w:basedOn w:val="Normal"/>
    <w:qFormat/>
    <w:pPr/>
    <w:rPr>
      <w:sz w:val="32"/>
      <w:u w:val="singl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6:00Z</dcterms:created>
  <dc:creator>Korisnik</dc:creator>
  <dc:description/>
  <cp:keywords/>
  <dc:language>en-US</dc:language>
  <cp:lastModifiedBy>Korisnik</cp:lastModifiedBy>
  <cp:lastPrinted>2017-10-02T13:45:00Z</cp:lastPrinted>
  <dcterms:modified xsi:type="dcterms:W3CDTF">2017-10-07T20:09:00Z</dcterms:modified>
  <cp:revision>7</cp:revision>
  <dc:subject/>
  <dc:title>OBRADA TEMA ZA SATOVE RAZREDNOG ODJELA</dc:title>
</cp:coreProperties>
</file>