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Knjižnično-informacijsko obrazovanje učenika srednje škole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Ruža Jozić, Gimnazija Sesvete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njižnično-informacijsko obrazovanje učenika u srednjoškolskoj knjižnici trebao bi biti sustavan nastavak rada školskog knjižničara, od osnovne do završetka srednje škole. Informacijsku pismenost i knjižnična znanja potrebno je s učenicima sustavno provoditi kroz njihovo školovanje,  kako bi stekli važne kompetencije za nastavak obrazovanja i cjeloživotno učenje. Iako nije riješeno pitanje kako i na koji način, u koje vrijeme provoditi ove aktivnosti s učenicima u srednjoj školi,  najbolje je planirati takve aktivnosti u </w:t>
      </w:r>
      <w:r>
        <w:rPr>
          <w:i/>
          <w:color w:val="000000"/>
          <w:sz w:val="24"/>
          <w:szCs w:val="24"/>
        </w:rPr>
        <w:t>Godišnjem programu rada školskoga knjižničara</w:t>
      </w:r>
      <w:r>
        <w:rPr>
          <w:color w:val="000000"/>
          <w:sz w:val="24"/>
          <w:szCs w:val="24"/>
        </w:rPr>
        <w:t>, u segmentu Odgojno-obrazovnog rada, a provoditi ih u suradnji s razrednicima ili predmetnim nastavnicim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 obzirom na to da smo do sada imali slobodu izbora i odabira tema za rad s učenicima, neki srednjoškolski knjižničari nisu smatrali potrebnim provoditi takve aktivnosti jer nisu bile određene ili zapisane u važnim dokumentima za naš rad. Svakako je važno odrediti i usvojiti sadržaje, teme i područja rada koje treba provesti s učenicima, a na školskim knjižničarima je da izrade svoje modele i oblike provedbe u školskoj knjižnici, što ovisi o njihovim prostornim, materijalnim i stručnim uvjetima, kao i svim drugim okolnostima te načinu dogovora unutar škole. Na raspolaganju su nam i različiti modeli poučavanja, od grupnog do frontalnog rada s cijelim razredom, kao i razni oblici provedbe knjižnično-informacijskog poučavanja: radionice, učenička istraživanja, školski projekti, izlaganja, samostalni radovi učenika, kulturne aktivnosti školske knjižnice i drugi načini, koje smatramo najkorisnijim za naše učenike. U svom dugogodišnjem radu s učenicima u školskoj knjižnici provela sam mnoge oblike rada, koje sam ovdje pokušala sistematizirati po razredima, po složenosti poslova i uključenosti učenika u njih. Ovo svakako nije konačan oblik programa rada s učenicima u srednjoškolskoj knjižnici, nego ga treba dalje razvijati i uključivati nove suvremene oblike i sadržaje, ali može poslužiti kao orijentir u radu s učenicima i prenošenju knjižnično-informacijskih znanja. Do sada sam stavljala naglasak na sljedeće aktivnosti i načine rada, koje sam provodila s učenicima, kako slijedi u tabeli, od 1. do 4. razreda srednje škole, a sve navedene aktivnosti  razrađene su kao samostalne i zasebne cjeline po kojima radim s učenicima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va Cjelovita kurikularna reforma odgoja i obrazovanja u Republici Hrvatskoj školsku knjižnicu, pa i rad školskog knjižničara, najčešće smješta u područje Međupredmetnih tema, Učiti kako učiti, Informacijsko-komunikacijsko područje, kao i Jezično-umjetničko područje, u teme Građanskog odgoja i sl. Zato smatram da imamo dovoljno prostora i načina da izradimo modele i oblike rada, u kojima ćemo provesti neke važne oblike knjižničnog, informacijskog i medijskog odgoja i obrazovanja učenika. Kako školski knjižničari osnovnih škola već nekoliko godina imaju izrađen program svoga Knjižnično-informacijskog rada s učenicima, bilo bi dobro kontinuirano nastaviti obradu pojedinih tema u srednjoškolskoj knjižnici, i staviti naglasak na one oblike rada koji potiču razvitak informacijske pismenosti učenika, čitalačku pismenost, medijsku pismenost, kao i sve druge oblike rada koji vode ka cjeloživotnom učenju naših učenik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vodim pregled tema, sadržaja, aktivnosti, odgojno-obrazovnih očekivanja i broj planiranih sati za svaki razred u školskoj godin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6"/>
        <w:gridCol w:w="1984"/>
        <w:gridCol w:w="1844"/>
        <w:gridCol w:w="2411"/>
        <w:gridCol w:w="99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M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ILJ  AKTIVNOS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KTIVNOST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ČIN  REALIZACIJ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ODGOJNO-OBRAZOVNA  OČEKIVAN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</w:t>
            </w:r>
          </w:p>
        </w:tc>
      </w:tr>
      <w:tr>
        <w:trPr>
          <w:trHeight w:val="90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1. RAZRED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8" w:hanging="284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Upoznavanje učenika s radom školske knjižnice 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>Pravilnik o  radu školske knjižnice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318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ListParagraph"/>
              <w:spacing w:lineRule="auto" w:line="240" w:before="0" w:after="0"/>
              <w:ind w:left="318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ListParagraph"/>
              <w:spacing w:lineRule="auto" w:line="240" w:before="0" w:after="0"/>
              <w:ind w:left="318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ListParagraph"/>
              <w:spacing w:lineRule="auto" w:line="240" w:before="0" w:after="0"/>
              <w:ind w:left="318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ListParagraph"/>
              <w:spacing w:lineRule="auto" w:line="240" w:before="0" w:after="0"/>
              <w:ind w:left="318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ListParagraph"/>
              <w:spacing w:lineRule="auto" w:line="240" w:before="0" w:after="0"/>
              <w:ind w:left="318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ListParagraph"/>
              <w:spacing w:lineRule="auto" w:line="240" w:before="0" w:after="0"/>
              <w:ind w:left="318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ListParagraph"/>
              <w:spacing w:lineRule="auto" w:line="240" w:before="0" w:after="0"/>
              <w:ind w:left="318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8" w:hanging="284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Korištenje i vrste knjižnične građe</w:t>
            </w:r>
          </w:p>
          <w:p>
            <w:pPr>
              <w:pStyle w:val="Normal"/>
              <w:spacing w:lineRule="auto" w:line="240" w:before="0" w:after="0"/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8" w:hanging="284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Uvođenje učenika u načine pretraživanja</w:t>
            </w:r>
            <w:r>
              <w:rPr>
                <w:rFonts w:cs="Calibri" w:ascii="Calibri" w:hAnsi="Calibri"/>
              </w:rPr>
              <w:t xml:space="preserve"> literature </w:t>
            </w:r>
          </w:p>
          <w:p>
            <w:pPr>
              <w:pStyle w:val="ListParagraph"/>
              <w:spacing w:lineRule="auto" w:line="240" w:before="0" w:after="0"/>
              <w:ind w:left="318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ListParagraph"/>
              <w:spacing w:lineRule="auto" w:line="240" w:before="0" w:after="0"/>
              <w:ind w:left="318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ListParagraph"/>
              <w:spacing w:lineRule="auto" w:line="240" w:before="0" w:after="0"/>
              <w:ind w:left="318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ListParagraph"/>
              <w:spacing w:lineRule="auto" w:line="240" w:before="0" w:after="0"/>
              <w:ind w:left="318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ListParagraph"/>
              <w:spacing w:lineRule="auto" w:line="240" w:before="0" w:after="0"/>
              <w:ind w:left="318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ListParagraph"/>
              <w:spacing w:lineRule="auto" w:line="240" w:before="0" w:after="0"/>
              <w:ind w:left="318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ListParagraph"/>
              <w:spacing w:lineRule="auto" w:line="240" w:before="0" w:after="0"/>
              <w:ind w:left="318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ListParagraph"/>
              <w:spacing w:lineRule="auto" w:line="240" w:before="0" w:after="0"/>
              <w:ind w:left="318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8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zrada prezentacija                        i plakata za nastavu.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18" w:hanging="28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459" w:hanging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76" w:hanging="0"/>
              <w:rPr/>
            </w:pPr>
            <w:r>
              <w:rPr>
                <w:rFonts w:cs="Calibri" w:ascii="Calibri" w:hAnsi="Calibri"/>
              </w:rPr>
              <w:t>Upoznati Pravilnik o radu školske knjižnice, osobito dio koji se odnosi na korištenje, posudbu, čuvanje i vraćanje knjižnične građe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76" w:hanging="0"/>
              <w:rPr/>
            </w:pPr>
            <w:r>
              <w:rPr>
                <w:rFonts w:cs="Calibri" w:ascii="Calibri" w:hAnsi="Calibri"/>
              </w:rPr>
              <w:t>Stvaranje navike redovitog dolaska u školsku knjižnicu.                            Upoznati ulogu signatura na knjižničnoj građi  i  glavne UDK skupine.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7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poznati raznolikost  knjižnične građe: referentnu zbirku, stručnu literaturu, popularno-znanstvene časopise te sadržaje na drugim medijima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7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sanje sažetaka na raznim vrstama teksta.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7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Pomoć učenicima u obradi zadanih tema i uporaba informacija u oblikovanju prezentacija i plakata za nastavu.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18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poznavanje prostora knjižnice i  knjižničnog fonda; upoznavanje signatura i smještaja građe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18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staviti Pravilnik o   radu školske knjižnice: prava i dužnosti u  korištenju knjižnične građe.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18" w:hanging="360"/>
              <w:rPr/>
            </w:pPr>
            <w:r>
              <w:rPr>
                <w:rFonts w:cs="Calibri" w:ascii="Calibri" w:hAnsi="Calibri"/>
              </w:rPr>
              <w:t>Pokazati učenicima pretraživanje i korištenje stručne i referentne literature                       u svrhu učenja             i istraživanja.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18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poznati učenike s pravilima, načinom                   i svrhom izrade prezentacija i plakata za nastavu na zadane teme.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ListParagrap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rontalni rad s cijelim razredom u suradnji                    s razrednikom u školskoj knjižnici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 xml:space="preserve">Knjižnično-informacijsko poučavanje kroz  korelaciju s nastavom informatike: </w:t>
            </w:r>
            <w:r>
              <w:rPr>
                <w:rFonts w:cs="Calibri" w:ascii="Calibri" w:hAnsi="Calibri"/>
                <w:i/>
              </w:rPr>
              <w:t xml:space="preserve">Informacije i dokumenti: pohrana i pronalaženje informacija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vidualni i                         grupni rad učenika ili izrada samostalnog                 rada iz nekog nastavnog predmet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 u skupini: upoznati pravila za izradu prezentacija                       za nastavu i oblikovanje                   teme na plakatima i posterim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18" w:hanging="36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čenici </w:t>
            </w:r>
            <w:r>
              <w:rPr>
                <w:rFonts w:cs="Calibri" w:ascii="Calibri" w:hAnsi="Calibri"/>
                <w:i/>
              </w:rPr>
              <w:t>redovito posjećuju školsku knjižnicu i čitaonicu; stječu čitateljske navike, posuđuju, čuvaju i</w:t>
            </w:r>
            <w:r>
              <w:rPr>
                <w:rFonts w:cs="Calibri" w:ascii="Calibri" w:hAnsi="Calibri"/>
              </w:rPr>
              <w:t xml:space="preserve"> na vrijeme vraćaju knjižničnu  građu; uključuju se  u razne aktivnosti školske knjižnice.</w:t>
            </w:r>
          </w:p>
          <w:p>
            <w:pPr>
              <w:pStyle w:val="ListParagraph"/>
              <w:spacing w:lineRule="auto" w:line="240" w:before="0" w:after="0"/>
              <w:ind w:left="318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ListParagraph"/>
              <w:spacing w:lineRule="auto" w:line="240" w:before="0" w:after="0"/>
              <w:ind w:left="318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ListParagraph"/>
              <w:spacing w:lineRule="auto" w:line="240" w:before="0" w:after="0"/>
              <w:ind w:left="318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ListParagraph"/>
              <w:spacing w:lineRule="auto" w:line="240" w:before="0" w:after="0"/>
              <w:ind w:left="318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ListParagraph"/>
              <w:spacing w:lineRule="auto" w:line="240" w:before="0" w:after="0"/>
              <w:ind w:left="318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ListParagraph"/>
              <w:spacing w:lineRule="auto" w:line="240" w:before="0" w:after="0"/>
              <w:ind w:left="318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ListParagraph"/>
              <w:spacing w:lineRule="auto" w:line="240" w:before="0" w:after="0"/>
              <w:ind w:left="318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ListParagraph"/>
              <w:spacing w:lineRule="auto" w:line="240" w:before="0" w:after="0"/>
              <w:ind w:left="318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317" w:hanging="36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čenici </w:t>
            </w:r>
            <w:r>
              <w:rPr>
                <w:rFonts w:cs="Calibri" w:ascii="Calibri" w:hAnsi="Calibri"/>
                <w:i/>
              </w:rPr>
              <w:t>poznaju i koriste dijelove  knjige</w:t>
            </w:r>
            <w:r>
              <w:rPr>
                <w:rFonts w:cs="Calibri" w:ascii="Calibri" w:hAnsi="Calibri"/>
              </w:rPr>
              <w:t>: predgovore, pogovore, kritičke osvrte, predmetna kazala, impresum               i bibliografiju za učenje i stjecanje znanja; biografije književnika u raznim izvorima informacija.</w:t>
            </w:r>
          </w:p>
          <w:p>
            <w:pPr>
              <w:pStyle w:val="ListParagraph"/>
              <w:spacing w:lineRule="auto" w:line="240" w:before="0" w:after="0"/>
              <w:ind w:left="317" w:hanging="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317" w:hanging="36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 xml:space="preserve">Učenici </w:t>
            </w:r>
            <w:r>
              <w:rPr>
                <w:rFonts w:cs="Calibri" w:ascii="Calibri" w:hAnsi="Calibri"/>
                <w:i/>
              </w:rPr>
              <w:t>poznaju vrste, uporabu i značaj referentne zbirke u knjižnici.</w:t>
            </w:r>
          </w:p>
          <w:p>
            <w:pPr>
              <w:pStyle w:val="ListParagraph"/>
              <w:spacing w:lineRule="auto" w:line="240" w:before="0" w:after="0"/>
              <w:ind w:left="317"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317"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317" w:hanging="36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</w:rPr>
              <w:t>Učenici pronalaze</w:t>
            </w:r>
            <w:r>
              <w:rPr>
                <w:rFonts w:cs="Calibri" w:ascii="Calibri" w:hAnsi="Calibri"/>
                <w:i/>
              </w:rPr>
              <w:t xml:space="preserve">  potrebne informacije u</w:t>
            </w:r>
            <w:r>
              <w:rPr>
                <w:rFonts w:cs="Calibri" w:ascii="Calibri" w:hAnsi="Calibri"/>
              </w:rPr>
              <w:t xml:space="preserve"> knjižničnoj građi,            izgrađuju i </w:t>
            </w:r>
            <w:r>
              <w:rPr>
                <w:rFonts w:cs="Calibri" w:ascii="Calibri" w:hAnsi="Calibri"/>
                <w:i/>
              </w:rPr>
              <w:t>razvijaju samopouzdanje, stječu navike učenja</w:t>
            </w:r>
            <w:r>
              <w:rPr>
                <w:rFonts w:cs="Calibri" w:ascii="Calibri" w:hAnsi="Calibri"/>
              </w:rPr>
              <w:t xml:space="preserve"> kroz samostalni rad; </w:t>
            </w:r>
            <w:r>
              <w:rPr>
                <w:rFonts w:cs="Calibri" w:ascii="Calibri" w:hAnsi="Calibri"/>
                <w:i/>
              </w:rPr>
              <w:t>predstavljaju  stečeno znanje             drugima, putem  prezentacija i plakata.</w:t>
            </w:r>
          </w:p>
          <w:p>
            <w:pPr>
              <w:pStyle w:val="ListParagraph"/>
              <w:spacing w:lineRule="auto" w:line="240" w:before="0" w:after="0"/>
              <w:ind w:left="317"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317"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1 sat </w:t>
            </w:r>
            <w:r>
              <w:rPr>
                <w:rFonts w:cs="Calibri" w:ascii="Calibri" w:hAnsi="Calibri"/>
                <w:sz w:val="24"/>
                <w:szCs w:val="24"/>
              </w:rPr>
              <w:t>po potrebi</w:t>
            </w:r>
          </w:p>
        </w:tc>
      </w:tr>
      <w:tr>
        <w:trPr>
          <w:trHeight w:val="8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ILJ  AKTIVNOS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KTIVNOST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ČIN REALIZACIJ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GOJNO-OBRAZOVNA  OČEKIVAN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t</w:t>
            </w:r>
          </w:p>
        </w:tc>
      </w:tr>
      <w:tr>
        <w:trPr>
          <w:trHeight w:val="91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2. RAZR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176" w:hanging="284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Knjižnični katalozi:</w:t>
            </w:r>
            <w:r>
              <w:rPr>
                <w:rFonts w:cs="Calibri" w:ascii="Calibri" w:hAnsi="Calibri"/>
              </w:rPr>
              <w:t xml:space="preserve">    tiskani (listićni) i                           on-line katalozi drugih  knjižnica:                    NSK i  KGZ-a.</w:t>
            </w:r>
          </w:p>
          <w:p>
            <w:pPr>
              <w:pStyle w:val="ListParagraph"/>
              <w:spacing w:lineRule="auto" w:line="240" w:before="0" w:after="0"/>
              <w:ind w:left="176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176" w:hanging="284"/>
              <w:contextualSpacing/>
              <w:rPr/>
            </w:pPr>
            <w:r>
              <w:rPr>
                <w:rFonts w:cs="Calibri" w:ascii="Calibri" w:hAnsi="Calibri"/>
                <w:b/>
              </w:rPr>
              <w:t xml:space="preserve">Pretraživanje informacija u knjižničnim katalozima   </w:t>
            </w:r>
          </w:p>
          <w:p>
            <w:pPr>
              <w:pStyle w:val="Normal"/>
              <w:spacing w:lineRule="auto" w:line="240" w:before="0" w:after="0"/>
              <w:ind w:left="318" w:hanging="284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18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18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18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18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18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18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18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18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18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18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18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76" w:hanging="218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</w:rPr>
              <w:t>ČASOPISI kao važan izvor stručnih i znanstvenih informacija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ListParagraph"/>
              <w:spacing w:lineRule="auto" w:line="240" w:before="0" w:after="0"/>
              <w:ind w:left="459" w:hanging="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7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17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21" w:hanging="24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posobiti učenike za snalaženje u knjižničnim katalozima, razlikovati parametre za pretraživanje po: autoru, naslovu, prema UDK oznaci, signaturi i predmetnici.</w:t>
            </w:r>
          </w:p>
          <w:p>
            <w:pPr>
              <w:pStyle w:val="Normal"/>
              <w:spacing w:lineRule="auto" w:line="240" w:before="0" w:after="0"/>
              <w:ind w:left="32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418" w:hanging="38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418" w:hanging="38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418" w:hanging="38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418" w:hanging="38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418" w:hanging="38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418" w:hanging="38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418" w:hanging="38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418" w:hanging="38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418" w:hanging="38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418" w:hanging="38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418" w:hanging="38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20" w:hanging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Korištenje stručnih i popularno-znanstvenih časopisa; značenje predmetne (sadržajne) obrade i ključnih riječi                  u lakšem pronalaženju informacija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20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rste članaka u časopisima: stručni, popularni, informativni, putopisni, prikazi i sl.</w:t>
            </w:r>
          </w:p>
          <w:p>
            <w:pPr>
              <w:pStyle w:val="Normal"/>
              <w:spacing w:lineRule="auto" w:line="240" w:before="0" w:after="0"/>
              <w:ind w:left="3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3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3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3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95" w:hanging="262"/>
              <w:rPr/>
            </w:pPr>
            <w:r>
              <w:rPr>
                <w:rFonts w:cs="Calibri" w:ascii="Calibri" w:hAnsi="Calibri"/>
              </w:rPr>
              <w:t>Knjižničar  upoznaje  učenike s korištenjem knjižničnih kataloga kao                 sekundarnih izvora informacija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95" w:hanging="26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kazuje     načine pretraživanja listićnih i   mrežnih kataloga knjižnice.</w:t>
            </w:r>
          </w:p>
          <w:p>
            <w:pPr>
              <w:pStyle w:val="Normal"/>
              <w:spacing w:lineRule="auto" w:line="240" w:before="0" w:after="0"/>
              <w:ind w:left="31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31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31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31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31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31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9" w:hanging="28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njižničar</w:t>
            </w:r>
          </w:p>
          <w:p>
            <w:pPr>
              <w:pStyle w:val="Normal"/>
              <w:spacing w:lineRule="auto" w:line="240" w:before="0" w:after="0"/>
              <w:ind w:left="319" w:hanging="286"/>
              <w:rPr/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prezentira učenicima razne vrste časopisa, ukazuje na njihovu važnost.</w:t>
            </w:r>
          </w:p>
          <w:p>
            <w:pPr>
              <w:pStyle w:val="Normal"/>
              <w:spacing w:lineRule="auto" w:line="240" w:before="0" w:after="0"/>
              <w:ind w:left="319" w:hanging="28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9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čenici </w:t>
            </w:r>
          </w:p>
          <w:p>
            <w:pPr>
              <w:pStyle w:val="Normal"/>
              <w:spacing w:lineRule="auto" w:line="240" w:before="0" w:after="0"/>
              <w:ind w:left="319" w:hanging="28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upoznaju  predmetne kataloge i sadržajnu obradu časopisa, a knjižničar ih upućuje na potrebu  bibliografskog navođenje članaka iz časopisa, kao izvora informacija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</w:rPr>
              <w:t>Pretraživanje tiskanih i on-line kataloga školske knjižnice: abecedni,   stručni i predmetn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</w:rPr>
              <w:t>Upoznavanje mrežnih kataloga NSK-a, KGZ-a                 i specijalnih knjižnica  u                 traženju  literature                 o zadanoj temi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upni ili individualni rad                 s učenicima, s naglaskom na stručne časopise  i  predmetnu obradu časopisa, kao pomagala                     u radu i istraživanju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poznavanje sadržaja časopisa i prepoznavanje vrste članaka u periodici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bliografska pravila i citiranje  članaka iz periodičnih publikacij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418"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418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ListParagraph"/>
              <w:spacing w:lineRule="auto" w:line="240" w:before="0" w:after="0"/>
              <w:ind w:left="418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8" w:hanging="26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Učenici  pravilno postavljaju i definiraju upite</w:t>
            </w:r>
            <w:r>
              <w:rPr>
                <w:rFonts w:cs="Calibri" w:ascii="Calibri" w:hAnsi="Calibri"/>
              </w:rPr>
              <w:t xml:space="preserve"> u izvorima informacija, uz </w:t>
            </w:r>
            <w:r>
              <w:rPr>
                <w:rFonts w:cs="Calibri" w:ascii="Calibri" w:hAnsi="Calibri"/>
                <w:i/>
              </w:rPr>
              <w:t>poznavanje ključnih riječi.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8" w:hanging="260"/>
              <w:contextualSpacing/>
              <w:rPr/>
            </w:pPr>
            <w:r>
              <w:rPr>
                <w:rFonts w:cs="Calibri" w:ascii="Calibri" w:hAnsi="Calibri"/>
                <w:i/>
              </w:rPr>
              <w:t>Učenici samostalno pretražuju</w:t>
            </w:r>
            <w:r>
              <w:rPr>
                <w:rFonts w:cs="Calibri" w:ascii="Calibri" w:hAnsi="Calibri"/>
              </w:rPr>
              <w:t xml:space="preserve"> knjižnične kataloge i </w:t>
            </w:r>
            <w:r>
              <w:rPr>
                <w:rFonts w:cs="Calibri" w:ascii="Calibri" w:hAnsi="Calibri"/>
                <w:i/>
              </w:rPr>
              <w:t>pronalaze potrebne informacije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318" w:hanging="26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ListParagraph"/>
              <w:spacing w:lineRule="auto" w:line="240" w:before="0" w:after="0"/>
              <w:ind w:left="318" w:hanging="26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ListParagraph"/>
              <w:spacing w:lineRule="auto" w:line="240" w:before="0" w:after="0"/>
              <w:ind w:left="318" w:hanging="26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ListParagraph"/>
              <w:spacing w:lineRule="auto" w:line="240" w:before="0" w:after="0"/>
              <w:ind w:left="318" w:hanging="26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ListParagraph"/>
              <w:spacing w:lineRule="auto" w:line="240" w:before="0" w:after="0"/>
              <w:ind w:left="318" w:hanging="26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ListParagraph"/>
              <w:spacing w:lineRule="auto" w:line="240" w:before="0" w:after="0"/>
              <w:ind w:left="318" w:hanging="26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ListParagraph"/>
              <w:spacing w:lineRule="auto" w:line="240" w:before="0" w:after="0"/>
              <w:ind w:left="318" w:hanging="26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ListParagraph"/>
              <w:spacing w:lineRule="auto" w:line="240" w:before="0" w:after="0"/>
              <w:ind w:left="318" w:hanging="26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ListParagraph"/>
              <w:spacing w:lineRule="auto" w:line="240" w:before="0" w:after="0"/>
              <w:ind w:left="318" w:hanging="26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ListParagraph"/>
              <w:spacing w:lineRule="auto" w:line="240" w:before="0" w:after="0"/>
              <w:ind w:left="318" w:hanging="26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ListParagraph"/>
              <w:spacing w:lineRule="auto" w:line="240" w:before="0" w:after="0"/>
              <w:ind w:left="318" w:hanging="26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318" w:hanging="26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čenici </w:t>
            </w:r>
            <w:r>
              <w:rPr>
                <w:rFonts w:cs="Calibri" w:ascii="Calibri" w:hAnsi="Calibri"/>
                <w:i/>
              </w:rPr>
              <w:t>razlikuju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po                  sadržaju i namjeni stručne   i  popularno-znanstvene časopise;</w:t>
            </w:r>
            <w:r>
              <w:rPr>
                <w:rFonts w:cs="Calibri" w:ascii="Calibri" w:hAnsi="Calibri"/>
              </w:rPr>
              <w:t xml:space="preserve">   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318" w:hanging="26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očavaju  razliku između                   znanstvenog,  stručnog i popularno pisanog članka, prikaza i osvrta                u časopisu.</w:t>
            </w:r>
          </w:p>
          <w:p>
            <w:pPr>
              <w:pStyle w:val="ListParagraph"/>
              <w:spacing w:lineRule="auto" w:line="240" w:before="0" w:after="0"/>
              <w:ind w:left="318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318" w:hanging="26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Oblikuju bibliografske jedinice za članke i časopis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M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8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 w:before="0" w:after="0"/>
              <w:ind w:hanging="38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ILJ  AKTIVNOS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AKTIVNOS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ČIN REALIZACIJ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GOJNO-OBRAZOVNA  OČEKIVAN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sat</w:t>
            </w:r>
          </w:p>
        </w:tc>
      </w:tr>
      <w:tr>
        <w:trPr>
          <w:trHeight w:val="48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3. RAZR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176" w:hanging="142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</w:rPr>
              <w:t>Kompozicija i izrada referata i samostalnog istraživačkog rada učenika</w:t>
            </w:r>
          </w:p>
          <w:p>
            <w:pPr>
              <w:pStyle w:val="Normal"/>
              <w:spacing w:lineRule="auto" w:line="240" w:before="0" w:after="0"/>
              <w:ind w:left="318" w:hanging="318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318" w:hanging="318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176" w:hanging="176"/>
              <w:contextualSpacing/>
              <w:rPr/>
            </w:pPr>
            <w:r>
              <w:rPr>
                <w:rFonts w:cs="Calibri" w:ascii="Calibri" w:hAnsi="Calibri"/>
                <w:b/>
              </w:rPr>
              <w:t>Informacijska pismenost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Korištenje izvora znanja                 i oblikovanje  tematskih bibliografija</w:t>
            </w:r>
          </w:p>
          <w:p>
            <w:pPr>
              <w:pStyle w:val="ListParagraph"/>
              <w:spacing w:lineRule="auto" w:line="240" w:before="0" w:after="0"/>
              <w:ind w:left="567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567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ListParagraph"/>
              <w:spacing w:lineRule="auto" w:line="240" w:before="0" w:after="0"/>
              <w:ind w:left="567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ListParagraph"/>
              <w:spacing w:lineRule="auto" w:line="240" w:before="0" w:after="0"/>
              <w:ind w:left="567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ListParagraph"/>
              <w:spacing w:lineRule="auto" w:line="240" w:before="0" w:after="0"/>
              <w:ind w:left="567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ListParagraph"/>
              <w:spacing w:lineRule="auto" w:line="240" w:before="0" w:after="0"/>
              <w:ind w:left="567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ListParagraph"/>
              <w:spacing w:lineRule="auto" w:line="240" w:before="0" w:after="0"/>
              <w:ind w:left="567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ListParagraph"/>
              <w:spacing w:lineRule="auto" w:line="240" w:before="0" w:after="0"/>
              <w:ind w:left="567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ListParagraph"/>
              <w:spacing w:lineRule="auto" w:line="240" w:before="0" w:after="0"/>
              <w:ind w:left="567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ListParagraph"/>
              <w:spacing w:lineRule="auto" w:line="240" w:before="0" w:after="0"/>
              <w:ind w:left="567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76" w:hanging="284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Elektronički  izvori -   internet                         kao izvor informacija</w:t>
            </w:r>
            <w:r>
              <w:rPr>
                <w:rFonts w:cs="Calibri" w:ascii="Calibri" w:hAnsi="Calibri"/>
              </w:rPr>
              <w:t xml:space="preserve">               </w:t>
            </w:r>
          </w:p>
          <w:p>
            <w:pPr>
              <w:pStyle w:val="ListParagraph"/>
              <w:spacing w:lineRule="auto" w:line="240" w:before="0" w:after="0"/>
              <w:ind w:left="318" w:hanging="284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ListParagraph"/>
              <w:spacing w:lineRule="auto" w:line="240" w:before="0" w:after="0"/>
              <w:ind w:left="425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ListParagraph"/>
              <w:spacing w:lineRule="auto" w:line="240" w:before="0" w:after="0"/>
              <w:ind w:left="425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42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8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78" w:hanging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učiti pravilno napisati referat i istraživački rad na zadanu temu,             uz korištenje referentne i stručne literature. Upoznati predmetna kazala, sažetke i kritičke prikaze teksta ili knjige.</w:t>
            </w:r>
          </w:p>
          <w:p>
            <w:pPr>
              <w:pStyle w:val="Normal"/>
              <w:spacing w:lineRule="auto" w:line="240" w:before="0" w:after="0"/>
              <w:ind w:left="178" w:hanging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78" w:hanging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učiti citirati                   i bibliografski navoditi literaturu, časopise i druge izvore, poštujući autorska prava                     i intelektualno vlasništvo u kreiranju novih informacija i ideja.</w:t>
            </w:r>
          </w:p>
          <w:p>
            <w:pPr>
              <w:pStyle w:val="Normal"/>
              <w:spacing w:lineRule="auto" w:line="240" w:before="0" w:after="0"/>
              <w:ind w:left="178" w:hanging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178" w:hanging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178" w:hanging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178" w:hanging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178" w:hanging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78" w:hanging="14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</w:rPr>
              <w:t xml:space="preserve">Pretražiti, odabrati i kritički vrednovati mrežne stranice   i sadržaje preuzete s interneta. </w:t>
            </w:r>
          </w:p>
          <w:p>
            <w:pPr>
              <w:pStyle w:val="Normal"/>
              <w:spacing w:lineRule="auto" w:line="240" w:before="0" w:after="0"/>
              <w:ind w:left="17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78" w:hanging="382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Koristiti multimedijalnu građu u svrhu učenja i istraživanja.  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38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77" w:hanging="2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njižničar upoznaje učenike o pravilima, strukturi i kompoziciji u izradi referata i samostalnih radova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77" w:hanging="2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čenici izrađuju takve radove na zadanu temu i primjenjuju sva dobivena pravila. </w:t>
            </w:r>
          </w:p>
          <w:p>
            <w:pPr>
              <w:pStyle w:val="Normal"/>
              <w:spacing w:lineRule="auto" w:line="240" w:before="0" w:after="0"/>
              <w:ind w:left="177" w:hanging="2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7" w:hanging="220"/>
              <w:rPr/>
            </w:pPr>
            <w:r>
              <w:rPr>
                <w:rFonts w:cs="Calibri" w:ascii="Calibri" w:hAnsi="Calibri"/>
              </w:rPr>
              <w:t>Učenici upoznaju bibliografsko navođenje i            citiranje sadržaja iz stručne i referentne literature te periodičnih publikacija.</w:t>
            </w:r>
          </w:p>
          <w:p>
            <w:pPr>
              <w:pStyle w:val="Normal"/>
              <w:spacing w:lineRule="auto" w:line="240" w:before="0" w:after="0"/>
              <w:ind w:left="317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317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317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317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7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njižničar upućuje učenike u korištenje, pretraživanje, vrednovanje               i navođenje mrežnih izvor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7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Upoznati učenike s parametrima                        za odabir i vrednovanje  elektroničkih izvora i sadržaja.</w:t>
            </w:r>
          </w:p>
          <w:p>
            <w:pPr>
              <w:pStyle w:val="ListParagrap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ontalni rad s cijelim razredom ili grupni rad                s učenicima prema  dobivenim zadacim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</w:rPr>
              <w:t xml:space="preserve">Pokazati učenicima kako  preuzeti tuđe ideje i stavove, parafrazirati i citirati tekstove          u samostalnim radovima.    Pravilo: </w:t>
            </w:r>
            <w:r>
              <w:rPr>
                <w:rFonts w:cs="Calibri" w:ascii="Calibri" w:hAnsi="Calibri"/>
                <w:i/>
              </w:rPr>
              <w:t>Ne kradi tuđe misli i ideje, navedi izvor i izgradi vlastite stavove!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čenike uputiti                u načine pretraživanja sadržaja na mrežnim stranicama, uz kritički odabir           informacija i                 mrežnih izvora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rištenje grafičkog  i slikovnog materijala,                   s internet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77" w:hanging="43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Učenici  pronalaze,  odabiru, kritički vrednuju i   obrađuju informacije</w:t>
            </w:r>
            <w:r>
              <w:rPr>
                <w:rFonts w:cs="Calibri" w:ascii="Calibri" w:hAnsi="Calibri"/>
              </w:rPr>
              <w:t xml:space="preserve">                 za svoje  referate ili samostalne istraživačke             radove.</w:t>
            </w:r>
          </w:p>
          <w:p>
            <w:pPr>
              <w:pStyle w:val="ListParagraph"/>
              <w:spacing w:lineRule="auto" w:line="240" w:before="0" w:after="0"/>
              <w:ind w:left="177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77" w:hanging="43"/>
              <w:contextualSpacing/>
              <w:rPr/>
            </w:pPr>
            <w:r>
              <w:rPr>
                <w:rFonts w:cs="Calibri" w:ascii="Calibri" w:hAnsi="Calibri"/>
              </w:rPr>
              <w:t xml:space="preserve">Učenici 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</w:rPr>
              <w:t xml:space="preserve"> oblikuju referat na zadanu temu, pišu sažetak te </w:t>
            </w:r>
            <w:r>
              <w:rPr>
                <w:rFonts w:cs="Calibri" w:ascii="Calibri" w:hAnsi="Calibri"/>
                <w:i/>
              </w:rPr>
              <w:t>usmeno izlažu naučeno i istraženo</w:t>
            </w:r>
            <w:r>
              <w:rPr>
                <w:rFonts w:cs="Calibri" w:ascii="Calibri" w:hAnsi="Calibri"/>
              </w:rPr>
              <w:t xml:space="preserve"> gradivo                  o svojoj temi. </w:t>
            </w:r>
          </w:p>
          <w:p>
            <w:pPr>
              <w:pStyle w:val="ListParagraph"/>
              <w:spacing w:lineRule="auto" w:line="240" w:before="0" w:after="0"/>
              <w:ind w:left="177" w:hanging="43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ListParagraph"/>
              <w:spacing w:lineRule="auto" w:line="240" w:before="0" w:after="0"/>
              <w:ind w:left="177" w:hanging="43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ListParagraph"/>
              <w:spacing w:lineRule="auto" w:line="240" w:before="0" w:after="0"/>
              <w:ind w:left="177" w:hanging="43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ListParagraph"/>
              <w:spacing w:lineRule="auto" w:line="240" w:before="0" w:after="0"/>
              <w:ind w:left="177" w:hanging="43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ListParagraph"/>
              <w:spacing w:lineRule="auto" w:line="240" w:before="0" w:after="0"/>
              <w:ind w:left="177" w:hanging="43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ListParagraph"/>
              <w:spacing w:lineRule="auto" w:line="240" w:before="0" w:after="0"/>
              <w:ind w:left="177" w:hanging="43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ListParagraph"/>
              <w:spacing w:lineRule="auto" w:line="240" w:before="0" w:after="0"/>
              <w:ind w:left="177" w:hanging="43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ListParagraph"/>
              <w:spacing w:lineRule="auto" w:line="240" w:before="0" w:after="0"/>
              <w:ind w:left="177" w:hanging="43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ListParagraph"/>
              <w:spacing w:lineRule="auto" w:line="240" w:before="0" w:after="0"/>
              <w:ind w:left="177" w:hanging="43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ListParagraph"/>
              <w:spacing w:lineRule="auto" w:line="240" w:before="0" w:after="0"/>
              <w:ind w:left="177" w:hanging="43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77" w:hanging="119"/>
              <w:contextualSpacing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Učenici korištene knjižne i mrežne izvore  </w:t>
            </w:r>
            <w:r>
              <w:rPr>
                <w:rFonts w:cs="Calibri" w:ascii="Calibri" w:hAnsi="Calibri"/>
                <w:i/>
              </w:rPr>
              <w:t xml:space="preserve"> identificiraju i oblikuju </w:t>
            </w:r>
            <w:r>
              <w:rPr>
                <w:rFonts w:cs="Calibri" w:ascii="Calibri" w:hAnsi="Calibri"/>
              </w:rPr>
              <w:t xml:space="preserve"> kao  bibliografsku jedinicu; </w:t>
            </w:r>
          </w:p>
          <w:p>
            <w:pPr>
              <w:pStyle w:val="ListParagraph"/>
              <w:spacing w:lineRule="auto" w:line="240" w:before="0" w:after="0"/>
              <w:ind w:left="177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77" w:hanging="119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čenici citiraju tekst i izvore te </w:t>
            </w:r>
            <w:r>
              <w:rPr>
                <w:rFonts w:cs="Calibri" w:ascii="Calibri" w:hAnsi="Calibri"/>
                <w:i/>
              </w:rPr>
              <w:t>uvažavaju intelektualno vlasništvo</w:t>
            </w:r>
            <w:r>
              <w:rPr>
                <w:rFonts w:cs="Calibri" w:ascii="Calibri" w:hAnsi="Calibri"/>
              </w:rPr>
              <w:t xml:space="preserve">.              </w:t>
            </w:r>
          </w:p>
          <w:p>
            <w:pPr>
              <w:pStyle w:val="ListParagraph"/>
              <w:spacing w:lineRule="auto" w:line="240" w:before="0" w:after="0"/>
              <w:ind w:left="418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ListParagraph"/>
              <w:spacing w:lineRule="auto" w:line="240" w:before="0" w:after="0"/>
              <w:ind w:left="418"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418" w:hanging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418" w:hanging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418" w:hanging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418" w:hanging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</w:t>
            </w:r>
          </w:p>
        </w:tc>
      </w:tr>
      <w:tr>
        <w:trPr>
          <w:trHeight w:val="4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M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ILJ AKTIVNOS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KTIVNOST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ČIN REALIZACIJ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GOJNO-OBRAZOVNA OČEKIVAN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sat</w:t>
            </w:r>
          </w:p>
        </w:tc>
      </w:tr>
      <w:tr>
        <w:trPr>
          <w:trHeight w:val="93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4. RAZR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318" w:hanging="318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Medijska pismenost: oblikovanje raznih oblika u predstavlja-nju znanja primjenom  IKT-e</w:t>
            </w:r>
            <w:r>
              <w:rPr>
                <w:rFonts w:cs="Calibri" w:ascii="Calibri" w:hAnsi="Calibri"/>
              </w:rPr>
              <w:t xml:space="preserve">. </w:t>
            </w:r>
          </w:p>
          <w:p>
            <w:pPr>
              <w:pStyle w:val="ListParagraph"/>
              <w:spacing w:lineRule="auto" w:line="240" w:before="0" w:after="0"/>
              <w:ind w:left="459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ListParagraph"/>
              <w:spacing w:lineRule="auto" w:line="240" w:before="0" w:after="0"/>
              <w:ind w:left="459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ListParagraph"/>
              <w:spacing w:lineRule="auto" w:line="240" w:before="0" w:after="0"/>
              <w:ind w:left="459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ListParagraph"/>
              <w:spacing w:lineRule="auto" w:line="240" w:before="0" w:after="0"/>
              <w:ind w:left="459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ListParagraph"/>
              <w:spacing w:lineRule="auto" w:line="240" w:before="0" w:after="0"/>
              <w:ind w:left="459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ListParagraph"/>
              <w:spacing w:lineRule="auto" w:line="240" w:before="0" w:after="0"/>
              <w:ind w:left="459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318" w:hanging="425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pravljanje znanjem i informacijama: pisanje eseja, rasprava                   i referat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459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459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318" w:hanging="318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Primjena stečenih znanja  u  polaganju državne matu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75" w:hanging="360"/>
              <w:rPr/>
            </w:pPr>
            <w:r>
              <w:rPr>
                <w:rFonts w:cs="Calibri" w:ascii="Calibri" w:hAnsi="Calibri"/>
              </w:rPr>
              <w:t>Razviti svijest o potrebi daljnjeg usavršavanja informacijskih i komunikacijskih vještina u brzim promjenama koje donosi tehnološki razvoj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75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boljšati medijsku pismenost i upoznati Web alate u                  i oblikovanju  znanja.</w:t>
            </w:r>
          </w:p>
          <w:p>
            <w:pPr>
              <w:pStyle w:val="Normal"/>
              <w:spacing w:lineRule="auto" w:line="240" w:before="0" w:after="0"/>
              <w:ind w:left="27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27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27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27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27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27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27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27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75" w:hanging="360"/>
              <w:rPr/>
            </w:pPr>
            <w:r>
              <w:rPr>
                <w:rFonts w:cs="Calibri" w:ascii="Calibri" w:hAnsi="Calibri"/>
              </w:rPr>
              <w:t>Osposobiti učenike za predstavljanje informacija u         odgovarajućem obliku,  sa svrhom prihvaćanja, razumijevanja i                   stvaranja novog znanja.</w:t>
            </w:r>
          </w:p>
          <w:p>
            <w:pPr>
              <w:pStyle w:val="Normal"/>
              <w:spacing w:lineRule="auto" w:line="240" w:before="0" w:after="0"/>
              <w:ind w:left="27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27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27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27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27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75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čenici primjenjuju stečena znanja i vještine informacijske pismenosti na državnoj maturi, kao i u daljnjem obrazovanju.</w:t>
            </w:r>
          </w:p>
          <w:p>
            <w:pPr>
              <w:pStyle w:val="ListParagrap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27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95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njižničar u suradnji s prof.  hrvatskog jezika obrađuje temu  Leksikologija, kao dio              referentne zbirke. </w:t>
            </w:r>
          </w:p>
          <w:p>
            <w:pPr>
              <w:pStyle w:val="Normal"/>
              <w:spacing w:lineRule="auto" w:line="240" w:before="0" w:after="0"/>
              <w:ind w:left="29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95" w:hanging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</w:rPr>
              <w:t xml:space="preserve">Izrada elektroničkih plakata, kratkih video i filmskih uradaka i multimedijskih prezentacija.  </w:t>
            </w:r>
          </w:p>
          <w:p>
            <w:pPr>
              <w:pStyle w:val="Normal"/>
              <w:spacing w:lineRule="auto" w:line="240" w:before="0" w:after="0"/>
              <w:ind w:left="29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29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29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29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29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95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njižničar pokazuje   učenicima                     smjernice za pisanje eseja, rasprava i kraćih referat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95" w:hanging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</w:rPr>
              <w:t>Učenici će dobiti upute za kompoziciju ovih radova.</w:t>
            </w:r>
          </w:p>
          <w:p>
            <w:pPr>
              <w:pStyle w:val="Normal"/>
              <w:spacing w:lineRule="auto" w:line="240" w:before="0" w:after="0"/>
              <w:ind w:left="29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29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29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95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njižničar pokazuje učenicima stručnu i priručnu literaturu               za pripremu                    državne mature.</w:t>
            </w:r>
          </w:p>
          <w:p>
            <w:pPr>
              <w:pStyle w:val="Normal"/>
              <w:spacing w:lineRule="auto" w:line="240" w:before="0" w:after="0"/>
              <w:ind w:left="29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29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29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29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29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ontalni rad s učenicima 4. raz. u škol. knjižnici.           Učenici istražuju               i koriste  leksikografska izdanja te navode  bibliografske elemente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čenici Izrađuju elektroničke plakate, kratki video i film te složenije prezentacije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upni i individualni rad           s učenicima na pisanju radova na zadanu temu iz raznih područja znanja, u obliku rasprave, eseja i referat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stavljanje  stručne i priručne literature za pripremu  državne mature: zbirke zadataka, razni testovi 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02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177" w:hanging="142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čenici su </w:t>
            </w:r>
            <w:r>
              <w:rPr>
                <w:rFonts w:cs="Calibri" w:ascii="Calibri" w:hAnsi="Calibri"/>
                <w:i/>
              </w:rPr>
              <w:t xml:space="preserve">razvili individualne sposobnosti                  </w:t>
            </w:r>
            <w:r>
              <w:rPr>
                <w:rFonts w:cs="Calibri" w:ascii="Calibri" w:hAnsi="Calibri"/>
              </w:rPr>
              <w:t>za uporabu informacija                      iz referentne građe i leksikoloških izdanja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177" w:hanging="142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čenici izrađuju  kratki film, video i elektronički  plakat na zadanu temu, </w:t>
            </w:r>
            <w:r>
              <w:rPr>
                <w:rFonts w:cs="Calibri" w:ascii="Calibri" w:hAnsi="Calibri"/>
                <w:i/>
              </w:rPr>
              <w:t>koriste</w:t>
            </w:r>
            <w:r>
              <w:rPr>
                <w:rFonts w:cs="Calibri" w:ascii="Calibri" w:hAnsi="Calibri"/>
              </w:rPr>
              <w:t xml:space="preserve">  svoje stvaralačke </w:t>
            </w:r>
            <w:r>
              <w:rPr>
                <w:rFonts w:cs="Calibri" w:ascii="Calibri" w:hAnsi="Calibri"/>
                <w:i/>
              </w:rPr>
              <w:t>sposobnosti i kreativnost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177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ListParagraph"/>
              <w:spacing w:lineRule="auto" w:line="240" w:before="0" w:after="0"/>
              <w:ind w:left="177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ListParagraph"/>
              <w:spacing w:lineRule="auto" w:line="240" w:before="0" w:after="0"/>
              <w:ind w:left="177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ListParagraph"/>
              <w:spacing w:lineRule="auto" w:line="240" w:before="0" w:after="0"/>
              <w:ind w:left="177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ListParagraph"/>
              <w:spacing w:lineRule="auto" w:line="240" w:before="0" w:after="0"/>
              <w:ind w:left="177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ListParagraph"/>
              <w:spacing w:lineRule="auto" w:line="240" w:before="0" w:after="0"/>
              <w:ind w:left="177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177" w:hanging="177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Učenici koriste  stručne i znanstvene informacije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parafraziraju                        ih</w:t>
            </w:r>
            <w:r>
              <w:rPr>
                <w:rFonts w:cs="Calibri" w:ascii="Calibri" w:hAnsi="Calibri"/>
              </w:rPr>
              <w:t xml:space="preserve"> svojim riječima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177" w:hanging="177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čenici </w:t>
            </w:r>
            <w:r>
              <w:rPr>
                <w:rFonts w:cs="Calibri" w:ascii="Calibri" w:hAnsi="Calibri"/>
                <w:i/>
              </w:rPr>
              <w:t>pronalaze edukativne sadržaje</w:t>
            </w:r>
            <w:r>
              <w:rPr>
                <w:rFonts w:cs="Calibri" w:ascii="Calibri" w:hAnsi="Calibri"/>
              </w:rPr>
              <w:t xml:space="preserve"> na                 mrežnim stranicama, </w:t>
            </w:r>
            <w:r>
              <w:rPr>
                <w:rFonts w:cs="Calibri" w:ascii="Calibri" w:hAnsi="Calibri"/>
                <w:i/>
              </w:rPr>
              <w:t>kritički koriste  informacije</w:t>
            </w:r>
            <w:r>
              <w:rPr>
                <w:rFonts w:cs="Calibri" w:ascii="Calibri" w:hAnsi="Calibri"/>
              </w:rPr>
              <w:t xml:space="preserve"> i na njima uče</w:t>
            </w:r>
            <w:r>
              <w:rPr>
                <w:rFonts w:cs="Calibri" w:ascii="Calibri" w:hAnsi="Calibri"/>
                <w:i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177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ListParagraph"/>
              <w:spacing w:lineRule="auto" w:line="240" w:before="0" w:after="0"/>
              <w:ind w:left="177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ListParagraph"/>
              <w:spacing w:lineRule="auto" w:line="240" w:before="0" w:after="0"/>
              <w:ind w:left="177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ListParagraph"/>
              <w:spacing w:lineRule="auto" w:line="240" w:before="0" w:after="0"/>
              <w:ind w:left="177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ListParagraph"/>
              <w:spacing w:lineRule="auto" w:line="240" w:before="0" w:after="0"/>
              <w:ind w:left="177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177" w:hanging="177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Učenici uspješno polažu ispite državne mature.</w:t>
            </w:r>
          </w:p>
          <w:p>
            <w:pPr>
              <w:pStyle w:val="ListParagraph"/>
              <w:spacing w:lineRule="auto" w:line="240" w:before="0" w:after="0"/>
              <w:ind w:left="502"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</w:t>
            </w:r>
          </w:p>
        </w:tc>
      </w:tr>
    </w:tbl>
    <w:p>
      <w:pPr>
        <w:pStyle w:val="NoSpac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276" w:right="991" w:gutter="0" w:header="0" w:top="993" w:footer="0" w:bottom="11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3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89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87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29:00Z</dcterms:created>
  <dc:creator>skola</dc:creator>
  <dc:description/>
  <cp:keywords/>
  <dc:language>en-US</dc:language>
  <cp:lastModifiedBy>Korisnik</cp:lastModifiedBy>
  <cp:lastPrinted>2016-03-16T14:18:00Z</cp:lastPrinted>
  <dcterms:modified xsi:type="dcterms:W3CDTF">2017-09-29T11:29:00Z</dcterms:modified>
  <cp:revision>2</cp:revision>
  <dc:subject/>
  <dc:title/>
</cp:coreProperties>
</file>