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/>
      </w:pPr>
      <w:r>
        <w:rPr>
          <w:b/>
          <w:i/>
          <w:sz w:val="28"/>
          <w:szCs w:val="28"/>
        </w:rPr>
        <w:t xml:space="preserve">GIMNAZIJA SESVETE – Školska knjižnica </w:t>
      </w:r>
    </w:p>
    <w:p>
      <w:pPr>
        <w:pStyle w:val="Normal"/>
        <w:spacing w:lineRule="auto" w:line="240" w:before="0" w:after="0"/>
        <w:ind w:left="426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REALIZACIJA  KURIKULUMA  </w:t>
      </w:r>
    </w:p>
    <w:p>
      <w:pPr>
        <w:pStyle w:val="Normal"/>
        <w:spacing w:lineRule="auto" w:line="240" w:before="0" w:after="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i/>
          <w:color w:val="FF0000"/>
          <w:sz w:val="32"/>
          <w:szCs w:val="32"/>
        </w:rPr>
        <w:t>kulturne i javne djelatnosti školske knjižnice</w:t>
      </w:r>
      <w:r>
        <w:rPr>
          <w:b/>
          <w:color w:val="FF0000"/>
          <w:sz w:val="28"/>
          <w:szCs w:val="28"/>
        </w:rPr>
        <w:t xml:space="preserve">  2016. / 2017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22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b/>
                <w:color w:val="FF0000"/>
                <w:sz w:val="32"/>
                <w:szCs w:val="32"/>
              </w:rPr>
              <w:t>1.</w:t>
            </w:r>
            <w:r>
              <w:rPr>
                <w:b/>
                <w:color w:val="1F497D"/>
                <w:sz w:val="32"/>
                <w:szCs w:val="32"/>
              </w:rPr>
              <w:t xml:space="preserve"> Aktivnos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Uz  </w:t>
            </w:r>
            <w:r>
              <w:rPr>
                <w:b/>
                <w:i/>
                <w:color w:val="FF0000"/>
                <w:sz w:val="28"/>
                <w:szCs w:val="28"/>
              </w:rPr>
              <w:t>Dan europske kulturne baštine</w:t>
            </w:r>
            <w:r>
              <w:rPr>
                <w:b/>
                <w:color w:val="FF0000"/>
                <w:sz w:val="28"/>
                <w:szCs w:val="28"/>
              </w:rPr>
              <w:t xml:space="preserve">  – 23. 9. 2016.,                                    izložba  </w:t>
            </w:r>
            <w:r>
              <w:rPr>
                <w:b/>
                <w:i/>
                <w:color w:val="FF0000"/>
                <w:sz w:val="28"/>
                <w:szCs w:val="28"/>
              </w:rPr>
              <w:t>Kulturna baština Sesvet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Odgojno-obrazov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ciljevi aktivnos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znati učenike s kulturnom baštinom Sesveta, bogatstvom i raznolikošću  kulturnog naslijeđa svoga kraja i zavičaja - Prigorja.                                                      Prikazati dio hrvatskog nacionalnog kulturnog identiteta u odnosu na                        kulturne identitete europskih zemalj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icati razvoj osobnog, kulturnog, nacionalnog i vjerskog identiteta učenik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gledati važnost hrvatske kulturne baštine, a na našem primjeru užeg zavičaja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amjena aktivnos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viti interes učenika za bolje upoznavanje i vrednovanje identiteta hrvatske kulturne  baštine u okvirima Europske unije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ložba s popratnim predavanjem namijenjena učenicima svih razreda, kao tema Građanskog odgoja, provedena u suradnji sa školskom knjižnicom. Svi razredni odjeli s razrednicima posjetili su izložbu i sudjelovali u predavanju ili u nekoj popratnoj aktivnost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ositelji aktivnos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ničarka Ruža Jozić, prof. geografije Branka Buliga i prof. povijesti Suzana Pešorda</w:t>
            </w:r>
            <w:r>
              <w:rPr>
                <w:sz w:val="24"/>
                <w:szCs w:val="24"/>
              </w:rPr>
              <w:t>. Prof. B. Buliga s učenicima je fotografirala lokalitete i spomenike, a prof. povijesti preporučila je povijesne izvore i literaturu.  Školska knjižničarka je pripremila s učenicima sve ostale materijale, oblikovala plakate i postavila  izložbu, uz koju je održala predavanja za učenike škole pod SRZ-om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ačin realizacij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zložba Kulturna baština Sesveta</w:t>
            </w:r>
            <w:r>
              <w:rPr>
                <w:sz w:val="24"/>
                <w:szCs w:val="24"/>
              </w:rPr>
              <w:t xml:space="preserve"> na glavnom panou škole i mnogo tematskih plakata, kao i izložba književnih djela, monografija, brošura i časopisa, s ovom tematikom. Skupna izložba posvećena kulturnoj baštini Sesveta obuhvatila je sve crkve, kapele, križeve krajputaše, drvene kuće, zaštićenu arhitekturu, spomenike, arheološko nalazište Kuzelin, narodnu nošnju Prigorja i sl. Uz to izložili smo  samostalne radove učenika o prošlosti Sesveta, koje su izrađivali proteklih godina. Tu je bilo mnogo fotografskog materijala, dio nošnje, ukrasa i sl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Vrijeme realizacij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ujan - 22. 9.- 4. 10. 2016., uz </w:t>
            </w:r>
            <w:r>
              <w:rPr>
                <w:b/>
                <w:i/>
                <w:sz w:val="24"/>
                <w:szCs w:val="24"/>
              </w:rPr>
              <w:t>EUROPSKI DAN KULTURNE BAŠTI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prema materijala trajala je dva-tri tjedna do konačnog oblikovanja izložbe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ačin vrednovanja i postignuti rezulta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su vrednovali važnost kulturnih i povijesnih utjecaja na razvoj hrvatskoga društva i kulture, te povezali su događaje i procese iz prošlosti svoga zavičaja s poviješću Hrvatske u Europi, od srednjeg vijeka do danas. Europe s povijesnog, geografskog i kulturološkog stajališta. Učenici su izgradili stav o važnosti kulturne baštine zavičaja , njezinog očuvanja i njegovanja, kao dio kulturnog identiteta. Zadovoljstvo učenika viđenim i naučenim primijenit će u nastavi povijesti i književnosti. Popraćenost aktivnosti na webu Škol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šu izložbu posudili smo i Knjižnici Sesvete, koja je u prosincu 2016.            obilježavala 60. godišnjicu rada. Dakle, došli smo do javnosti, što je pozitivn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Detaljan troškovnik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jal za izložbu nabavili smo od vlastitih sredstava i osmislili o vlastitom          trošku, a veliki dio fotografija sami smo fotografirali i izradili. Knjige i brošure posjeduje školska knjižnica u svom fondu, a dio brošura dobili smo od Muzeja Prigorja, koji nam je posudio stare fotografije Sesvet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FF0000"/>
                <w:sz w:val="32"/>
                <w:szCs w:val="32"/>
              </w:rPr>
              <w:t>2.</w:t>
            </w:r>
            <w:r>
              <w:rPr>
                <w:b/>
                <w:color w:val="1F497D"/>
                <w:sz w:val="24"/>
                <w:szCs w:val="24"/>
              </w:rPr>
              <w:t xml:space="preserve">  </w:t>
            </w:r>
            <w:r>
              <w:rPr>
                <w:b/>
                <w:color w:val="1F497D"/>
                <w:sz w:val="32"/>
                <w:szCs w:val="32"/>
              </w:rPr>
              <w:t>Aktivnos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Izložba i predavanje uz </w:t>
            </w:r>
            <w:r>
              <w:rPr>
                <w:b/>
                <w:i/>
                <w:color w:val="FF0000"/>
                <w:sz w:val="28"/>
                <w:szCs w:val="28"/>
              </w:rPr>
              <w:t>Godinu Nikole Šubića Zrinskoga</w:t>
            </w:r>
            <w:r>
              <w:rPr>
                <w:b/>
                <w:color w:val="FF0000"/>
                <w:sz w:val="28"/>
                <w:szCs w:val="28"/>
              </w:rPr>
              <w:t xml:space="preserve"> 2016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Ciljevi aktivnos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znati učenike sa značenjem Zrinskih u hrvatskoj povijesti. Uključenost u ovaj projekt poboljšat će i razviti informacijsku pismenost učenika, služenjem raznih izvora: knjige iz školske knjižnice i mrežni izvori. Upoznati učenike s važnim povijesnim osobama i događajima iz nacionalne prošlosti, ukazati na njihovu hrabrost i žrtvovanje za ideale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amjena aktivnos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sz w:val="24"/>
                <w:szCs w:val="24"/>
              </w:rPr>
              <w:t>Obilježiti 450. obljetnicu  bitke kod Sigeta i pogibije hrvatskoga bana Nikole    Šubića Zrinskoga, u Godini N. Šubića Zrinskoga, koju je i Hrvatski sabor         proglasio kao važnu – spomen i sjećanje na hrvatske velikane.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sz w:val="24"/>
                <w:szCs w:val="24"/>
              </w:rPr>
              <w:t>Pojačati interes učenika za bolje upoznavanje i vrednovanje hrvatske nacionalne povijesti u europskim okvirima.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sz w:val="24"/>
                <w:szCs w:val="24"/>
              </w:rPr>
              <w:t>Istaknuti važnost stručnih knjiga iz povijesti koje se nalaze u fondu školske               knjižnici. Upoznati bogatstvo referentne zbirke školske knjižnice, kao i bolje korištenje u svojim radovima, prezentacijama i učenju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ositelji aktivnos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jižničarka Ruža Jozić, profesorica povijesti Suzana Pešorda i prof.. glazbene umjetnosti Nikola S. Jambrošić te učenici školskog zbora i grupa učenika koja                     je radila s knjižničarkom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ačin realizacij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premili smo i postavili izložbu na glavnom panou i predvorju škole, izradili smo s učenicima tematske plakate, izložiti knjige, monografije, časopise i brošure,                koji se bave ovom tematikom, a nalaze se u fondu školske knjižnice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davanje </w:t>
            </w:r>
            <w:r>
              <w:rPr>
                <w:b/>
                <w:i/>
                <w:sz w:val="24"/>
                <w:szCs w:val="24"/>
              </w:rPr>
              <w:t>Zrinski u hrvatskoj povijesti</w:t>
            </w:r>
            <w:r>
              <w:rPr>
                <w:sz w:val="24"/>
                <w:szCs w:val="24"/>
              </w:rPr>
              <w:t xml:space="preserve"> održao je akademik </w:t>
            </w:r>
            <w:r>
              <w:rPr>
                <w:b/>
                <w:sz w:val="24"/>
                <w:szCs w:val="24"/>
              </w:rPr>
              <w:t>dr. sc. Dragutin Feletar</w:t>
            </w:r>
            <w:r>
              <w:rPr>
                <w:sz w:val="24"/>
                <w:szCs w:val="24"/>
              </w:rPr>
              <w:t>, uz nazočnost velike većine učenika i nastavnika škole. To prigodom naš  školski zbor otpjevao je stavak iz opere Nikola Šubić Zrinski Ivana pl. Zajca, koje je pripremio prof. Nikola Jambrošić. Sve u svemu jedna lijepa svečanost i priredba za pamćenje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Vrijeme realizacij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jan: Izložba je postavljena od 5. do 20. 9. 2016., a predavanje je održano        14. 9. 2016. godine u predvorju škole za sve učenike i nastavnike škole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ačin vrednovanja i postignuti rezulta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ke koji su radili na izradi plakata i pomogli u postavljanju i realizaciji izložbe, pa čak su bili vodiči kroz izložbu za sve učenike Škole, nastavnici su nagradili dobrom ocjenom. Za samostalne radove ili prezentacije, učenici su          dobili dobre ocjene, a ostali su javno pohvaljeni, a njihovi radovi predstavljeni drugim učenicima škole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Detaljan troškovnik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 materijale – plakate za izložbu i prezentacije izradili smo vlastitim sredstvima,          tako da smo našim radom i aktivnošću sve uspješno postavili i odradili.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sz w:val="24"/>
                <w:szCs w:val="24"/>
              </w:rPr>
              <w:t>Predavanje akademika Feletara dobili smo besplatno kao dugogodišnji         pretplatnici i suradnici časopisa Meridijani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FF0000"/>
                <w:sz w:val="32"/>
                <w:szCs w:val="32"/>
              </w:rPr>
              <w:t>3.</w:t>
            </w:r>
            <w:r>
              <w:rPr>
                <w:b/>
                <w:color w:val="1F497D"/>
                <w:sz w:val="24"/>
                <w:szCs w:val="24"/>
              </w:rPr>
              <w:t xml:space="preserve">   </w:t>
            </w:r>
            <w:r>
              <w:rPr>
                <w:b/>
                <w:color w:val="1F497D"/>
                <w:sz w:val="32"/>
                <w:szCs w:val="32"/>
              </w:rPr>
              <w:t>Aktivnos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zložba uz  Dan neovisnosti  Republike Hrvatske 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8. 10. 2016.  </w:t>
            </w:r>
            <w:r>
              <w:rPr>
                <w:b/>
                <w:i/>
                <w:color w:val="FF0000"/>
                <w:sz w:val="28"/>
                <w:szCs w:val="28"/>
              </w:rPr>
              <w:t>MOJOJ  DOMOVINI  HRVATSKOJ i                            književni susret s Julienne Eden Buši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Ciljevi aktivnos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znati značajne datume iz povijesti svoga naroda i svoje domovin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jeniti domoljublje da bismo znali cijeniti i vrijednosti drugih naroda i kultur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nositi mlađim naraštajima prave vrijednosti: pravdu, humanost, domoljublje, miroljubivost, uvažavanje različitosti drugih 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znati što znači boriti se za svoje ideale i imati cilj od kojega se ne odustaje ni po cijenu gubitka slobode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amjena aktivnos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ložba na centralnom panou škole  namijenjena svim učenicima, s ciljem da  upoznaju značenje ovoga datuma za noviju povijest Republike Hrvatsk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znati ženu, Amerikanku koja je žrtvovala svoju mladost, svoj život, sve                     što  je imala, za slobodnu Hrvatsku. Skupo je to platila, godinama provedenim u američkom zatvoru, kao i njezin suprug Zvonko Buši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kazala je učenicima što znači žrtva za svoje ideale, s pitanjem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 za što ste se vi danas spremni žrtvovati? Koji su vaši ideali i sl.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ositelji aktivnos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kolska knjižničarka, profesori povijesti, hrvatskog jezika i književnosti </w:t>
            </w:r>
          </w:p>
        </w:tc>
      </w:tr>
      <w:tr>
        <w:trPr>
          <w:trHeight w:val="85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ačin realizacij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ripremili smo  tematsku izložbu </w:t>
            </w:r>
            <w:r>
              <w:rPr>
                <w:b/>
                <w:i/>
                <w:sz w:val="24"/>
                <w:szCs w:val="24"/>
              </w:rPr>
              <w:t xml:space="preserve">  MOJOJ  DOMOVINI  HRVATSKOJ</w:t>
            </w:r>
            <w:r>
              <w:rPr>
                <w:sz w:val="24"/>
                <w:szCs w:val="24"/>
              </w:rPr>
              <w:t>, domovina opjevana stihovima naših pjesnik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čenici 4. razreda izradili su  plakate s određenim zadacima; istražili su  Domovinski rat u stručnoj literaturi u knjižnici i mrežnim izvorima, kao i uključenje u kviz Ponos domovine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jiževni susret s </w:t>
            </w:r>
            <w:r>
              <w:rPr>
                <w:b/>
                <w:sz w:val="24"/>
                <w:szCs w:val="24"/>
              </w:rPr>
              <w:t>Julienne Eden Bušić (11. listopada 2016.</w:t>
            </w:r>
            <w:r>
              <w:rPr>
                <w:sz w:val="24"/>
                <w:szCs w:val="24"/>
              </w:rPr>
              <w:t xml:space="preserve">) spisateljicom i prevoditeljicom, koja nam je predstavila svoje knjige </w:t>
            </w:r>
            <w:r>
              <w:rPr>
                <w:i/>
                <w:sz w:val="24"/>
                <w:szCs w:val="24"/>
              </w:rPr>
              <w:t>Ljubavnici i luđaci, Tvoja  krv i moja krv, Zdravo oko sjećanja</w:t>
            </w:r>
            <w:r>
              <w:rPr>
                <w:sz w:val="24"/>
                <w:szCs w:val="24"/>
              </w:rPr>
              <w:t xml:space="preserve"> i sl. vodili su učenici dramske skupine i   odaziv je bio jako doba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Vrijeme realizacij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OPAD   -   10. – 14.  listopada 2016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ačin vrednovanja i postignuti rezulta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aditi učeničke radove: prikupljene i istražene materijale za izložbu ili recital i vođenje školske priredbe, radi poticanja i angažiranja i drugih učenika u nastavi povijesti, u povijesnoj grupi ili u nastavi hrvatskog jezik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čenici su iz prve ruke čuli i saznali što je značilo boriti se ideju slobodne Hrvatske, smisao žrtvovanja za ideale i za ideje svoje nacij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Detaljan troškovnik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astito financiranje izložbe, izrade materijala u školskoj knjižnici i izlaganje prikupljenog. Učenici su pripremili kratki recital poezije o domovini, a susret s Julienne Bušić nismo platili, dobili smo za školu besplatno, a uz to smo dobili i desetak knjiga Julienne i Zvonka Bušića za školsku knjižnicu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š poklon gospođi Bušić bio je originalan – slika, rad učenika likovne grupe, s temom Pleter u hrvatskoj kulturi – simboličan križ, tempera na svil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8433"/>
        <w:gridCol w:w="108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4.  </w:t>
            </w:r>
            <w:r>
              <w:rPr>
                <w:b/>
                <w:color w:val="1F497D"/>
                <w:sz w:val="32"/>
                <w:szCs w:val="32"/>
              </w:rPr>
              <w:t xml:space="preserve">  Aktivnost</w:t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MJESEC HRVATSKE KNJIGE 2016</w:t>
            </w:r>
            <w:r>
              <w:rPr>
                <w:b/>
                <w:color w:val="FF0000"/>
                <w:sz w:val="28"/>
                <w:szCs w:val="28"/>
              </w:rPr>
              <w:t xml:space="preserve">. posvećen čitanju – akcija </w:t>
            </w:r>
            <w:r>
              <w:rPr>
                <w:b/>
                <w:i/>
                <w:color w:val="FF0000"/>
                <w:sz w:val="28"/>
                <w:szCs w:val="28"/>
              </w:rPr>
              <w:t>UĐIMO U ČAROBNI SVIJET KNJIGE</w:t>
            </w:r>
            <w:r>
              <w:rPr>
                <w:b/>
                <w:color w:val="FF0000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Ciljevi aktivnosti</w:t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Razvijati kod učenika pozitivan odnos prema knjizi, cilj nam je potaknuti učenike    na popularizaciju knjige i čitanja, praćenjem suvremene beletristike domaćih i             stranih autora, kao i obilježavanjem obljetnica značajnih književnika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Mjesec hrvatske knjige 2016</w:t>
            </w:r>
            <w:r>
              <w:rPr>
                <w:sz w:val="24"/>
                <w:szCs w:val="24"/>
              </w:rPr>
              <w:t xml:space="preserve">. počinjemo uključenjem u akciju svih hrvatskih knjižnica pod motom </w:t>
            </w:r>
            <w:r>
              <w:rPr>
                <w:i/>
                <w:sz w:val="24"/>
                <w:szCs w:val="24"/>
              </w:rPr>
              <w:t>ČITAM STO NA SAT</w:t>
            </w:r>
            <w:r>
              <w:rPr>
                <w:sz w:val="24"/>
                <w:szCs w:val="24"/>
              </w:rPr>
              <w:t>, zajedničkim čitanjem učenika i                  profesora škole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kcijom smo željeli potaknuti učenike da više čitaju i upoznaju vrhunska djela klasika svjetske književnosti, osobito ona koja su u programu obavezne lektire za srednje škole, kao i popularno-znanstvenu  literaturu iz područja koja ih zanimaju - učenici i profesori čitaju zajedno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amjena aktivnosti</w:t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ija čitanja namijenjena je svim učenicima koji vole čitanje iz užitka, kao i onima koji u ovo digitalno doba, nenaklonjeno knjizi i čitanju, ipak čitaju i to dosta, a i sami kupuju knjige za čitanje.  Također su bili pozvani i profesori škole da se uključe u ovu akciju, na koju se odazvalo desetak naših profesora, koji su čitali ulomke svojih najdražih knjiga.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ositelji aktivnosti</w:t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jižničarka i profesorice hrvatskog jezika, prof. njemačkog jezika Andrea Korčanin, prof. povijesti, prof. latinskog jezika, pedagoginja i drugi  te učenici dramske grupe Kaos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ačin realizacije</w:t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čenici su s knjižničarkom i prof. hrvatskog jezika pripremili svoje knjige i ulomke za čitanje naglas, uz obrazloženje zašto su baš tu knjigu odabrali i neki ulomak koji  su htjeli predstaviti, preporučiti ili podijeliti s drugima.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itali smo neprestano 3 školska sata i za to vrijeme oko 70 učenika i  desetak         nastavnika predstavilo je svoje naj knjige. </w:t>
            </w:r>
          </w:p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šlo se tu popularne domaće i strane beletristike, krimića, publicistike, </w:t>
            </w:r>
            <w:r>
              <w:rPr>
                <w:i/>
                <w:sz w:val="24"/>
                <w:szCs w:val="24"/>
              </w:rPr>
              <w:t>Povijesti</w:t>
            </w:r>
            <w:r>
              <w:rPr>
                <w:sz w:val="24"/>
                <w:szCs w:val="24"/>
              </w:rPr>
              <w:t xml:space="preserve"> hrvatskoga naroda Ferde Šišića, </w:t>
            </w:r>
            <w:r>
              <w:rPr>
                <w:i/>
                <w:sz w:val="24"/>
                <w:szCs w:val="24"/>
              </w:rPr>
              <w:t xml:space="preserve">Umijeće ratovanja, Biblija, </w:t>
            </w:r>
            <w:r>
              <w:rPr>
                <w:sz w:val="24"/>
                <w:szCs w:val="24"/>
              </w:rPr>
              <w:t xml:space="preserve">pa čak i poezije koja se čita u slobodno vrijeme.  Sve u svemu zaključak je : Mladi ipak  čitaju! Nažalost nismo mogli poslušati sve učenike koji su taj dan htjeli čitati  naglas i predstaviti svoju najdražu knjigu, ali to je bio poticaj da učenicima izradim </w:t>
            </w:r>
            <w:r>
              <w:rPr>
                <w:i/>
                <w:sz w:val="24"/>
                <w:szCs w:val="24"/>
              </w:rPr>
              <w:t xml:space="preserve">Bilten beletristike i popularne literature, </w:t>
            </w:r>
            <w:r>
              <w:rPr>
                <w:sz w:val="24"/>
                <w:szCs w:val="24"/>
              </w:rPr>
              <w:t>kako bi pobudila interes većeg broja učenika za knjigom i čitanjem.</w:t>
            </w:r>
          </w:p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Vrijeme realizacije</w:t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Akcija Č</w:t>
            </w:r>
            <w:r>
              <w:rPr>
                <w:b/>
                <w:i/>
                <w:sz w:val="24"/>
                <w:szCs w:val="24"/>
              </w:rPr>
              <w:t>itam sto na sat</w:t>
            </w:r>
            <w:r>
              <w:rPr>
                <w:b/>
                <w:sz w:val="24"/>
                <w:szCs w:val="24"/>
              </w:rPr>
              <w:t xml:space="preserve"> održana 21. 10. 2016. u školskoj knjižnici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color w:val="1F497D"/>
                <w:sz w:val="24"/>
                <w:szCs w:val="24"/>
              </w:rPr>
              <w:t>Način vrednovanja i postignuti rezultati</w:t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koji su sudjelovali u ovim aktivnostima pohvaljeni su pred svojim razredom, predstavljeni na Web stranici škole i danima su se prepričavale odabrane knjige, a zatim i tražile u školskoj knjižnici. Mnogi naslovi pobudili su interes učenika tako da je ova akcija u potpunosti uspjela i ostvarila je svoj cilj – ČITANJE!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Detaljan troškovnik</w:t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 učenike koji su čitali školska knjižničarka je počastila slasticama, a posebno su se istaknuli učenici naše dramske skupine Kaos s prof. Željkom Župan Vuksan oko organizacije i pomoći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FF0000"/>
                <w:sz w:val="32"/>
                <w:szCs w:val="32"/>
              </w:rPr>
              <w:t>6.</w:t>
            </w:r>
            <w:r>
              <w:rPr>
                <w:b/>
                <w:color w:val="1F497D"/>
                <w:sz w:val="24"/>
                <w:szCs w:val="24"/>
              </w:rPr>
              <w:t xml:space="preserve">   </w:t>
            </w:r>
            <w:r>
              <w:rPr>
                <w:b/>
                <w:color w:val="1F497D"/>
                <w:sz w:val="32"/>
                <w:szCs w:val="32"/>
              </w:rPr>
              <w:t>Aktivnost</w:t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Obilježavanje 200. obljetnice rođenja književnika, političara  IVANA KUKULJEVIĆA SAKCINSKOG  ( 1816.) - Izložba i predavanje za učenike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F497D"/>
                <w:sz w:val="24"/>
                <w:szCs w:val="24"/>
              </w:rPr>
              <w:t>Ciljevi aktivnosti</w:t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Upoznati život i djelo značajnoga hrvatskoga  književnika, političara i povjesničara Ivana Kukuljevića Sakcinskog, uz 200. obljetnicu rođenja. Ukazati na značenje njegove osobe za razvoj znanosti i kulture  hrvatskoga naroda (arhivistike, publicistike, povijesti,  bibliografije, povijesti umjetnosti i dr.) kao i važnost njegove borbe za hrvatski jezik, kako bi postao službeni u Hrvatskom saboru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F497D"/>
                <w:sz w:val="24"/>
                <w:szCs w:val="24"/>
              </w:rPr>
              <w:t>Namjena aktivnosti</w:t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znavanje učenika s bogatim kulturnim i političkim djelovanjem Ivana Kukuljevića Sakcinskoga i osobito naglasiti njegovu borbu za hrvatski nacionalni identitet – prvi  je održao govor u Hrvatskom saboru na hrvatskom jeziku i borio se za uvođenje hrvatskog jezika u javnu upotrebu, umjesto germanizacije i mađarizacije koja je vladala na našim prostorima u 19. stoljeću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ositelji aktivnosti</w:t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ska knjižničarka, prof. povijesti Sonja Batinić i Mira Križan s učenicima   četvrtog razreda.</w:t>
            </w:r>
          </w:p>
        </w:tc>
      </w:tr>
      <w:tr>
        <w:trPr>
          <w:trHeight w:val="10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F497D"/>
                <w:sz w:val="24"/>
                <w:szCs w:val="24"/>
              </w:rPr>
              <w:t>Način  realizacije</w:t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esori povijesti, knjižničarka i učenici, priredili su zajedničku izložbu  o Ivanu Kukuljeviću Sakcinskom, u školskoj čitaonici.  Profesorica S. Pešorda i školska knjižničarka  odvele su  učenike u HAZU na izložbu </w:t>
            </w:r>
            <w:r>
              <w:rPr>
                <w:i/>
                <w:sz w:val="24"/>
                <w:szCs w:val="24"/>
              </w:rPr>
              <w:t>OSTAVŠTINA IVANA KUKULJEVIĆA SAKCINSKOGA</w:t>
            </w:r>
            <w:r>
              <w:rPr>
                <w:sz w:val="24"/>
                <w:szCs w:val="24"/>
              </w:rPr>
              <w:t xml:space="preserve"> (13. 9. 2016.), gdje su učenici uz stručno vodstvo upoznali Knjižnicu HAZU,  čuvanje i arhiviranje važne građe i dokumenata, koji su od nacionalne važnosti za hrvatsku kulturu.  Razgledali smo ostavštinu Ivana Kukuljevića Sakcinskog i izložbu koja je postavljena u HAZU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on Knjižnice HAZU posjetili smo Akademiju i u prizemlju razgledali original Baščanske ploče, koji se tu čuva upravo zahvaljujući I. K. Sakcinskom, koji se zalagao za njezino proučavanje i ukazao na njezinu važnost za hrvatsku kulturu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Vrijeme realizacije</w:t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– 16. prosinca 2016., a posjet HAZU realiziran je ranije radi zatvaranja izložbe, 13. 9. 2016. (a trajala je do 15. 9. 2016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ačin vrednovanja i postignuti rezultati</w:t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koji su bili uključeni u ovu aktivnost pohvaljeni su od predmetnih profesora ili su dobili dobru ocjenu za zalaganj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su i na ovaj način upoznali metode istraživanja, bogatiji su za nove spoznaje, a muzej ili arhiv obogatit će njihov budući rad, učenje i istraživanj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o što se posebno dojmilo svim učenicima u HAZU jest razgled originalne Baščanske ploče, uz koju su se fotografirali, a koja se čuva u predvorju Akademij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Detaljan troškovnik</w:t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ložbu, plakate i prezentacije uradili smo o vlastitom trošku, a predavanje                     je održala školska knjižničarka većini razreda na SRZ-u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likom posjeta HAZU učenici su sami platili prijevoz vlakom, a ostalo je                  bilo besplatno, jer većina učenika ima pokaz ZET-a  za gradski prijevoz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32"/>
                <w:szCs w:val="32"/>
              </w:rPr>
              <w:t>5.</w:t>
            </w:r>
            <w:r>
              <w:rPr>
                <w:b/>
                <w:color w:val="1F497D"/>
                <w:sz w:val="32"/>
                <w:szCs w:val="32"/>
              </w:rPr>
              <w:t xml:space="preserve">   Aktivnost</w:t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AN  SJEĆANJA  na  žrtvu Vukovara  199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. 11. 2016. -   obljetnica pada Vukova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Ciljevi aktivnosti</w:t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aknuti učenike u slobodnim aktivnostima i povijesnoj grupi na prikupljanje i proučavanje  materijala o Domovinskom ratu; razvijati domoljublje, znati                      cijeniti žrtvu generacija prije nas; razvijati suživot s drugima i toleranciju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jeniti žrtvu Vukovara i Škabrnje – da se nikad ne zaboravi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vojiti znanja o Domovinskom ratu i prenositi ih dalj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amjena aktivnosti</w:t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azati na važnost dokumentacijskog materijala,osobito onoga koji se čuva u arhivima i muzejima, a dokumentira i proučava Domovinski ra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iječju, slikom i filmom, pogledati kako je bilo 1991. godine boriti se za                    slobodnu Hrvatsk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azviti nacionalni identitet i suosjećanje za sve žrtve ratova, stradanja i patnji                    ljudi, osobito u ratnim vremenim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ositelji aktivnosti</w:t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 povijesti, razrednici  i školska knjižničar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ačin realizacije</w:t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čenici prvih razreda posjetili su Vukovar u jednodnevnom izletu i upoznal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žrtvu koju je podnio grad i njegovi žitelji za slobodu i samostalnost  RH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premiti </w:t>
            </w:r>
            <w:r>
              <w:rPr>
                <w:b/>
                <w:sz w:val="24"/>
                <w:szCs w:val="24"/>
              </w:rPr>
              <w:t xml:space="preserve">izložbu </w:t>
            </w:r>
            <w:r>
              <w:rPr>
                <w:b/>
                <w:i/>
                <w:sz w:val="24"/>
                <w:szCs w:val="24"/>
              </w:rPr>
              <w:t>Mi u Vukovaru – Vukovar u srcu</w:t>
            </w:r>
            <w:r>
              <w:rPr>
                <w:sz w:val="24"/>
                <w:szCs w:val="24"/>
              </w:rPr>
              <w:t>, od prikupljenog materijala                 i radova učenika u predvorju škol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zložba ratnih fotografija Vukovara iz 1991. godine, kao i knjiga o Vukovaru i Domovinskom ratu u školskoj čitaonici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alili smo svijeće u spomen na sve poginule u Domovinskom ratu u školi i                  ispred u dvorištu škol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irano </w:t>
            </w:r>
            <w:r>
              <w:rPr>
                <w:b/>
                <w:sz w:val="24"/>
                <w:szCs w:val="24"/>
              </w:rPr>
              <w:t xml:space="preserve">stručno predavanje za učenike </w:t>
            </w:r>
            <w:r>
              <w:rPr>
                <w:b/>
                <w:i/>
                <w:sz w:val="24"/>
                <w:szCs w:val="24"/>
              </w:rPr>
              <w:t>Vukovar – herojstvo na djelu</w:t>
            </w:r>
            <w:r>
              <w:rPr>
                <w:b/>
                <w:sz w:val="24"/>
                <w:szCs w:val="24"/>
              </w:rPr>
              <w:t>, koje             su održali Josip Hrgović, pripadnik ratnog Zrakoplovnog voda  i Josipa Maras Kraljević iz HMDCDR-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Vrijeme realizacije</w:t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zložba posvećena žrtvi Vukovara i paljenje svijeća -  </w:t>
            </w:r>
            <w:r>
              <w:rPr>
                <w:b/>
                <w:sz w:val="24"/>
                <w:szCs w:val="24"/>
              </w:rPr>
              <w:t>17. i 18. 11. 2016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ačin vrednovanja i postignuti rezultati</w:t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su pohvaljeni i nagrađeni dobrim ocjenama iz nastave povijesti za svoje radove i prezentacije, a njihov materijal iskoristili smo za izložbu na velikom                 panou u predvorju škol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Detaljan troškovnik</w:t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kupljanje materijala, izrada plakata i postav izložbe radimo od vlastitih sredstava škole, a predavanje za učenike održali su profesori povijesti na SRZ-u, a stručno predavanje koje su održali sudionici Domovinskog rata dobili smo besplatno za učenike i školu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32"/>
                <w:szCs w:val="32"/>
              </w:rPr>
              <w:t>7.</w:t>
            </w:r>
            <w:r>
              <w:rPr>
                <w:b/>
                <w:color w:val="1F497D"/>
                <w:sz w:val="32"/>
                <w:szCs w:val="32"/>
              </w:rPr>
              <w:t xml:space="preserve"> Aktivnost</w:t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DVENT I BOŽIĆ – Predavanje za učenike duhovnog sadrža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on Damir Stojić u Gimnaziji Sesve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Ciljevi aktivnosti</w:t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vijanje interesa kod učenika za duhovne sadržaje, sklad i ljepotu,  humanost i  angažiranost za pomoć ljudima u potrebi. Usvajanje temeljnih normi pristojnog ponašanja na kulturnim priredbama u školi i u javnim kulturnim ustanovama kao               što su kazališta, galerije, koncertne dvorane, muzeji i s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taknuti učenike na humanitarni rad, volontiranje, činjenje dobrih djela, pomoć ljudima koji trebaju našu pomoć, a osobito djeca bez roditelja, djeca u domovima grada Zagreba ili djeca s posebnim potrebama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amjena aktivnosti</w:t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nastavi vjeronauka, sociologije, hrv. jezika i sl. razviti kod učenika interes za duhovne sadržaje, za humanost i ljubav za druge ljude koji su u potrebi, bilo              duhovno ili materijalno, osobito u ovo Adventsko vrijeme, u iščekivanju Božić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jižničarka je ovom prigodom izložila u čitaonici knjige duhovnog sadržaja i potaknula učenike na čitanje takvih knjig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ositelji aktivnosti</w:t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jižničarka Ruža Jozić s učenicima, vjeroučiteljica Marta Vunak i Daria Brnčić Mimica i razrednici, a nazočno jako mnogo učenika i nastavnika Škol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ačin realizacije</w:t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Predavanje za učenike don Damira Stojića – </w:t>
            </w:r>
            <w:r>
              <w:rPr>
                <w:b/>
                <w:i/>
                <w:sz w:val="24"/>
                <w:szCs w:val="24"/>
              </w:rPr>
              <w:t xml:space="preserve">Angažiranost mladih u današnjem liberalnom društvu. </w:t>
            </w:r>
            <w:r>
              <w:rPr>
                <w:sz w:val="24"/>
                <w:szCs w:val="24"/>
              </w:rPr>
              <w:t xml:space="preserve">Predavanje je bilo jako zanimljivo većini učenika, pozorno su slušali, razgovarali i postavljali pitanja, pa nismo ni primijetili kako je 1,5 sat           prošao vrlo brzo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ložba</w:t>
            </w:r>
            <w:r>
              <w:rPr>
                <w:sz w:val="24"/>
                <w:szCs w:val="24"/>
              </w:rPr>
              <w:t xml:space="preserve"> o Božićnim običajima, pripremila knjižničarka s učenicima, postavljena                je u školskoj čitaonici i na glavnom panou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Prodajna izložba učeničkih radova čiji prilozi idu u humanitarne svrhe, pomoć                 djeci bez roditelja u dječjem domu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Vrijeme realizacije</w:t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INAC,  15. 12. 2016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ačin vrednovanja i postignuti rezultati</w:t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ultat našega rada i pripreme predavanja za učenike bio je vidljiv – veliki interes učenika i nastavnika škole, preko 300 učenika nazočilo je predavanju (bez prisile, dobrovoljno su ostali 1,5 sat nakon redovne nastave, što dovoljno govori kakav smo rezultat postigli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čin vrednovanja bila je pohvala razrednika i vjeroučitelja svim razredima i učenicima koji su se odazvali ovom susretu i koje je nadahnulo govorenje don  Damira Stojića – iz srca, otvoreno i iskreno, s pitanjima mladima i poticajnim odgovorim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Detaljan troškovn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avanje za učenike škole bilo je besplatno, a izložbe smo pripremili o vlastitom trošku, dok su ručne radove i ukrase učenici izradili na vjeronauku i likovnoj umjetnosti, uz trošak škole, a novac koji su zaradili prodajom dali su u                humanitarne svrh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 Damiru Stojiću u znak zahvalnosti za ovaj nadahnuti susret uručili smo                    knjigu i zahvalnicu u ime učenika i nastavnika Gimnazije Sesvet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8.</w:t>
            </w:r>
            <w:r>
              <w:rPr>
                <w:b/>
                <w:color w:val="1F497D"/>
                <w:sz w:val="32"/>
                <w:szCs w:val="32"/>
              </w:rPr>
              <w:t xml:space="preserve">  Aktivnost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BILJEŽAVANJE 25. OBLJETNICE međunarodnog         priznanja RH – 15. siječnja 1992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Ciljevi aktivnosti</w:t>
            </w:r>
          </w:p>
          <w:p>
            <w:pPr>
              <w:pStyle w:val="Normal"/>
              <w:spacing w:before="0" w:after="20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poznati učenike i raditi na razvijanju  svijesti o nacionalnoj pripadnosti, očuvanju i razvijanju nacionalnog identiteta, uz uvažavanje drugih nacija, njihovih posebnosti i različitost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azati na važnost ovoga datuma i 25. obljetnice međunarodnog priznanja Republike Hrvatske, što je 1992. godine bilo jako važno i opredijelilo je hrvatski narod da se bori za svoju samostalnost i samobitnos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jeniti žrtvu ljudi koji su stvarali hrvatsku državu, osobito branitelji koji nisu               žalili svoje živote dati za slobodnu Hrvatsku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Namjena aktivnost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Namijenjeno svim učenicima i djelatnicima Škole. Željeli smo potaknuti učenike                da pamte značajne datume iz svoje nacionalne povijesti i da znaju sagledati                 važnost i značenje nacionalnih blagdana, kao i ulogu RH kao punopravne                     članice UN-a u međunarodnim odnosima.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Nositelji aktivnost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esori povijesti i školska knjižničarka te učenici 4. razreda koji se spremaju                     za kviz PONOS DOMOVINE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Način realizacije</w:t>
            </w:r>
          </w:p>
          <w:p>
            <w:pPr>
              <w:pStyle w:val="Normal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oz istraživački rad i posebne zadatke učenicima; profesori povijesti odveli su učenike 4. razreda u  Hrvatski povijesni muzej, Muzej grada Zagreba ili Državni arhiv. Učenici su pripremili prezentacije i plakate za nastavu, a knjižničarka  priređuje  izložbu reprodukcija likovnih djela s tematikom iz hrvatske povijesti,                kao i povijesne dokumente, knjige i tekstove – </w:t>
            </w:r>
            <w:r>
              <w:rPr>
                <w:i/>
                <w:sz w:val="24"/>
                <w:szCs w:val="24"/>
              </w:rPr>
              <w:t>KROZ HRVATSKU PROŠLOST.</w:t>
            </w:r>
          </w:p>
          <w:p>
            <w:pPr>
              <w:pStyle w:val="NoSpacing"/>
              <w:numPr>
                <w:ilvl w:val="0"/>
                <w:numId w:val="2"/>
              </w:numPr>
              <w:ind w:left="318" w:hanging="68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Vrijeme realizacije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5. – 20. siječnja  2017.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Način vrednovanja i postignuti rezultat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esori povijesti nagrađuju učenike koji su radili prezentacije za nastavu, a prikazane su i ostalim učenicima u predvorju škole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Učenici dobivaju pohvale i dobre ocjene iz nastave povijesti, a njihovi radovi                        se pohranjuju i čuvaju za neke buduće aktivnosti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Detaljan troškovnik</w:t>
            </w:r>
          </w:p>
          <w:p>
            <w:pPr>
              <w:pStyle w:val="Normal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ve aktivnosti oko  posjeta učenika muzejima - organizirani grupni posjeti s                     prof. povijesti ili razrednicima; ostalo financiramo iz vlastitih  sredstava škole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>9.</w:t>
            </w:r>
            <w:r>
              <w:rPr>
                <w:b/>
                <w:color w:val="1F497D"/>
                <w:sz w:val="32"/>
                <w:szCs w:val="32"/>
              </w:rPr>
              <w:t xml:space="preserve">  Aktivnos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kcija NOĆ MUZEJA 2017. posvećena glazb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Izložba GLAZBA KAO KULTURNA BAŠTIN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Ciljevi aktivnosti</w:t>
            </w:r>
          </w:p>
          <w:p>
            <w:pPr>
              <w:pStyle w:val="Normal"/>
              <w:spacing w:before="0" w:after="20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aknuti učenike da upoznaju hrvatsku tradicijsku glazbu, kao dio kulturne baštine, a osobito one oblike koji su zaštićeni kao nematerijalna kulturna dobra od UNESCO-a. Cijeniti svoju kulturnu baštinu i narodno stvaralaštvo. Približiti učenicima glazbu kao umjetnost, kao nešto skladno i lijepo i ukazati na hrvatske skladatelje: I. Zajca, B.  Bersu, Jakova Gotovca, V. Lisinskoga i druge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Namjena aktivnost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ijenjeno učenicima naše škole, osobito onima koji uz redovno pohađanje gimnazije polaze i srednju glazbenu školu. Glazbeno nadareni učenici predstavljaju svoja glazbena umijeća, sviranja i izvođenja glazbe na raznim instrumentima i predstavljaju se ostalim učenicima i profesorima škole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u aktivnost namijenili smo i svim profesorima škole, koje smo pozvali u      knjižnicu na izložbu, koncert i zajedničko druženje uz slastice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Nositelji aktivnosti</w:t>
            </w:r>
          </w:p>
          <w:p>
            <w:pPr>
              <w:pStyle w:val="Normal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ska knjižničarka i prof. glazbene umjetnosti Nikola S. Jambrošić s                    učenicima koji pohađaju glazbenu školu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Način realizacije</w:t>
            </w:r>
          </w:p>
          <w:p>
            <w:pPr>
              <w:pStyle w:val="Normal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Školska knjižničarka je pripremila i postavila u čitaonici izložbu pod nazivom </w:t>
            </w:r>
            <w:r>
              <w:rPr>
                <w:b/>
                <w:i/>
                <w:sz w:val="24"/>
                <w:szCs w:val="24"/>
              </w:rPr>
              <w:t>GLAZBA KAO KULTURNA BAŠTINA</w:t>
            </w:r>
            <w:r>
              <w:rPr>
                <w:sz w:val="24"/>
                <w:szCs w:val="24"/>
              </w:rPr>
              <w:t xml:space="preserve"> - plakati, knjige, enciklopedije glazbe, nosači zvuka kakvi su bili nekada i danas, te učenički likovni radovi – portreti poznatih glazbenika i sl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su s prof. glazbene umjetnosti održali kraći koncert hrvatskih                        glazbenih djela i predstavili se profesorima škole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1F3864"/>
                <w:sz w:val="24"/>
                <w:szCs w:val="24"/>
              </w:rPr>
            </w:pPr>
            <w:r>
              <w:rPr>
                <w:b/>
                <w:color w:val="1F3864"/>
                <w:sz w:val="24"/>
                <w:szCs w:val="24"/>
              </w:rPr>
              <w:t>Vrijeme realizacije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  siječnja 2017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Način vrednovanja i postignuti rezultat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ultat našega rada bio je: razgled izložbe, slušanje glazbe, povezanost kolektiva, zajedničko druženje s učenicima koji vole glazbu, sviraju ili pjevaju i pohađaju glazbenu školu. Rad učenika, izvođenje glazbe, sviranje i pjevanje nagrađeni su pozornim slušanjem i pohvalama za uloženi trud, lijepi ugođaj, a za profesore ugodno  iznenađenje za taj dan, zajedničko druženje i mala zakuska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Detaljan troškovnik</w:t>
            </w:r>
          </w:p>
          <w:p>
            <w:pPr>
              <w:pStyle w:val="Normal"/>
              <w:spacing w:before="0" w:after="20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jižničarka je sredstvima škole pripremila izložbu i plakate, a malu zakusku i slastice donijela je knjižničarka kao svoj prilog ovoj svečanosti i druženju u            školskoj knjižnici. Učenici su dobrovoljno svirali i pjevali u dogovoru s prof. glazbene umjetnosti, a kao nagrada bilo im je čašćenje i zajedničko druženje s profesorima škole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ge">
                  <wp:posOffset>646430</wp:posOffset>
                </wp:positionV>
                <wp:extent cx="3397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294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.65pt;mso-wrap-distance-left:9pt;mso-wrap-distance-right:9pt;mso-wrap-distance-top:0pt;mso-wrap-distance-bottom:0pt;margin-top:50.9pt;mso-position-vertical-relative:page;margin-left:40.25pt;mso-position-horizontal-relative:page">
                <v:fill opacity="0f"/>
                <v:textbox inset="0in,0in,0in,0in">
                  <w:txbxContent>
                    <w:tbl>
                      <w:tblPr>
                        <w:tblW w:w="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294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2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22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F497D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10.</w:t>
            </w:r>
            <w:r>
              <w:rPr>
                <w:b/>
                <w:color w:val="1F497D"/>
                <w:sz w:val="32"/>
                <w:szCs w:val="32"/>
              </w:rPr>
              <w:t xml:space="preserve">  Aktivnos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DANI HRVATSKOGA JEZIKA, uz 50. obljetnicu </w:t>
            </w:r>
            <w:r>
              <w:rPr>
                <w:b/>
                <w:i/>
                <w:color w:val="FF0000"/>
                <w:sz w:val="28"/>
                <w:szCs w:val="28"/>
              </w:rPr>
              <w:t>Deklaracije o nazivu i položaju hrvatskoga književnog jezika</w:t>
            </w:r>
            <w:r>
              <w:rPr>
                <w:b/>
                <w:color w:val="FF0000"/>
                <w:sz w:val="28"/>
                <w:szCs w:val="28"/>
              </w:rPr>
              <w:t xml:space="preserve"> (ožujak 1967.)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Ciljevi aktivnos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taknuli smo intelektualnu znatiželju učenika za istraživanjem u nastavi materinskog jezika; dobili su jasniju sliku i predodžbu o razvoju hrvatskoga književnoga jezika, s naglaskom na borbu hrvatskih književnika i intelektualaca  za svoj jezik, u vrijeme kada to nije bilo nimalo lako ni jednostavno. Kroz bogatu prezentaciju koju su učenici izradili i pokazali svima ostalima u predvorju škole, a bila je posvećena </w:t>
            </w:r>
            <w:r>
              <w:rPr>
                <w:b/>
                <w:i/>
                <w:sz w:val="24"/>
                <w:szCs w:val="24"/>
              </w:rPr>
              <w:t>Deklaraciji o nazivu i položaju hrvatskoga književnoga jezika,</w:t>
            </w:r>
            <w:r>
              <w:rPr>
                <w:sz w:val="24"/>
                <w:szCs w:val="24"/>
              </w:rPr>
              <w:t xml:space="preserve"> u godini kada slavimo 50. obljetnicu od njezine objave. Učenici su upoznali vrijednost pisane kulture i jezike svoga naroda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amjena aktivnos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nost je namijenjena svim  učenike, osobito za 4. razred koji u nastavi hrvatskog jezika obrađuju područje leksikologije i povijesni razvoj hrvatskoga književnoga jezika, kao i ostalim učenicima škol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ositelji aktivnos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i hrvatskog jezika i školska knjižničarka, kao i suradnik Ivan Babić iz narodne Knjižnice Sesvete, koji nam je dogovorio susret s prof. dr. sci. Lahorkom Plejić, Filozofski fakultet u Zagrebu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ačin realizacij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roz istraživački rad učenici su izvršili svoje zadatke; pripremili smo plakate za izložbu i uradili prezentaciju o Deklaraciji, koju smo prikazali svim učenicima škole. Recital - učenici su govorili stihove hrvatskih pjesnika o hrvatskom jezik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redavanje dr. sc. Lahorke  Plejić </w:t>
            </w:r>
            <w:r>
              <w:rPr>
                <w:b/>
                <w:i/>
                <w:sz w:val="24"/>
                <w:szCs w:val="24"/>
              </w:rPr>
              <w:t>JEZIK KAO IDENTITET</w:t>
            </w:r>
            <w:r>
              <w:rPr>
                <w:sz w:val="24"/>
                <w:szCs w:val="24"/>
              </w:rPr>
              <w:t xml:space="preserve"> za sve učenike škole i zainteresirane profesore povijesti, vjeronauka i hrv. jezika i književnost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jećenost predavanju bila je vrlo dobra, odazvao se veliki broj učenika i nekoliko zainteresiranih profesora škol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ovu prigodu učenici su izradili i likovne radove pod nazivom </w:t>
            </w:r>
            <w:r>
              <w:rPr>
                <w:b/>
                <w:i/>
                <w:sz w:val="24"/>
                <w:szCs w:val="24"/>
              </w:rPr>
              <w:t>INICIJALI U GLAGOLJICI,</w:t>
            </w:r>
            <w:r>
              <w:rPr>
                <w:sz w:val="24"/>
                <w:szCs w:val="24"/>
              </w:rPr>
              <w:t xml:space="preserve"> koje smo predstavili u NSK-a uz manifestaciju Knjižna BOOKA 2017., zatim smo izložbu posudili Knjižnici Sesvete, uz 10. sesvetski pjesnički maraton (održano 20. 4. 2017.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Vrijeme realizacij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 ožujka  2017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ačin vrednovanja i postignuti rezulta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Učenici dobivaju pohvale i dobre ocjene iz nastave povijesti i hrvatskog jezika i književnosti, a njihovi radovi se pohranjuju i čuvaju za neke buduće aktivnost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Učenici koji su uključeni u bilo koji oblik aktivnosti, pohvaljeni su u razredu i  nagrađeni dobrom ocjenom za trud, a naučene  metode rada moći će primijeniti i na druga istraživanja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Detaljan troškovnik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govoriti posjet učenika Matici hrvatskoj ili HAZU - organizirani grupni posjeti s prof. povijesti ili razrednicima; ostalo financiramo iz vlastitih  sredstava škol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đunarodni dan materinskog jezika obilježiti u školi, a s učenicima 4. razreda posjetiti NSK u Zagrebu (besplatan razgled zbirki), odlazak javnim prijevozom s razrednicima i knjižničarkom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FF0000"/>
                <w:sz w:val="32"/>
                <w:szCs w:val="32"/>
              </w:rPr>
              <w:t>11.</w:t>
            </w:r>
            <w:r>
              <w:rPr>
                <w:b/>
                <w:color w:val="1F497D"/>
                <w:sz w:val="32"/>
                <w:szCs w:val="32"/>
              </w:rPr>
              <w:t xml:space="preserve"> Aktivnos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bilježavanje  400. obljetnice smrti FAUSTA VRANČIĆA                 uz DANE HRVATSKOG JEZ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Ciljevi aktivnos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znati vrijednosti materinjeg jezika i kulture; znati cijeniti kulturu i              književnost svoga naroda unutar europske i svjetske kulture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z ovu obljetnicu učenicima istaknuti vrijednost leksikografskog stvaralaštva Fausta Vrančića i vrijednost njegova rječnika DIKCIONARA, kao prvog rječnika hrvatskoga jezika. Upoznati i ostali bogati znanstveni rad Fausta Vrančića,        njegove izume i sve ostalo što je radio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amjena aktivnos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čenicima ukazati na važnost i doprinos hrvatske jezika i pisane kulture u izgradnji nacionalnog, kulturnog i vjerskog identiteta svoga naroda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ve aktivnosti namijenili smo svim učenicima škole, kako bi se bolje upoznali                   s radom F. Vrančića i bolje cijenili velikane hrvatske kulture, povijesti i sl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ositelji aktivnos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ska knjižničarka, profesori fizike, vjeroučiteljica i profesori hrvatskog jezik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ačin realizacij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premili smo bogatu izložbu o životu i radu F. Vrančića, o njegovim izumima              i posebno o njegovom rječniku </w:t>
            </w:r>
            <w:r>
              <w:rPr>
                <w:b/>
                <w:i/>
                <w:sz w:val="24"/>
                <w:szCs w:val="24"/>
              </w:rPr>
              <w:t>DIKCIONARU</w:t>
            </w:r>
            <w:r>
              <w:rPr>
                <w:sz w:val="24"/>
                <w:szCs w:val="24"/>
              </w:rPr>
              <w:t xml:space="preserve">, kao prvom rječniku hrvatskoga jezika. Učenici likovne grupe uradili su i nekoliko likovnih radova za ovu          prigodu: portret F. Vrančića i likovno prikazali neke Vrančićeve izume iz            knjige </w:t>
            </w:r>
            <w:r>
              <w:rPr>
                <w:i/>
                <w:sz w:val="24"/>
                <w:szCs w:val="24"/>
              </w:rPr>
              <w:t>Machinae nova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čenici su izradili 3 tematske prezentacije o F. Vrančiću, koje smo pokazali                  svim učenicima škole u predvorju na zajedničkom predstavljanju projekta.                   Za ovu prigodu vjeroučiteljica je od kaširanog papira napravila lutku čovjeka                   za našeg padobranca, a prof. fizike i knjižničarka  konstruirali su  padobran po uzoru i opisu Vrančićeva </w:t>
            </w:r>
            <w:r>
              <w:rPr>
                <w:i/>
                <w:sz w:val="24"/>
                <w:szCs w:val="24"/>
              </w:rPr>
              <w:t>Letećeg čovjeka</w:t>
            </w:r>
            <w:r>
              <w:rPr>
                <w:sz w:val="24"/>
                <w:szCs w:val="24"/>
              </w:rPr>
              <w:t>.  Sve urađeno predstavili smo  učenicima u predvorju škole, a u školskoj čitaonici postavljena je izložba            knjiga, brošura i ostalog materijala o F. Vrančiću. Knjižnica Gimnazije Sesvete posjeduje u svom fondu 2 primjerka Vrančićeva Dikcionara, 6. izdanje iz 1992. godine (kako smo poslije ustanovili, pravi raritet, jer tu knjigu nemaju ni mnogo bogatije i starije gradske knjižnice u gradu Zagrebu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Vrijeme realizacij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ŽUJAK  - TRAVANJ ( 25. 3. -  20. 4. 2017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ačin vrednovanja i postignuti rezulta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čenici koji su radili prezentacije za nastavu dobili su dobre ocjene za svoj rad i zalaganje, iz fizike ili hrv. jezika;  pohvaljeni su učenici koji su pomogli napraviti padobranca, a učenice koje su s knjižničarkom izradile plakate o F. Vrančiću, nagrađene su za svoj rad u nastavi hrvatskoga jezika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Detaljan troškovnik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astitim sredstvima škole pripremili smo materijal za izradu plakata i  postav izložbe, padobranca smo besplatno napravili: vjeroučiteljica, prof. fizike i školska knjižničarka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12.</w:t>
            </w:r>
            <w:r>
              <w:rPr>
                <w:b/>
                <w:color w:val="1F497D"/>
                <w:sz w:val="32"/>
                <w:szCs w:val="32"/>
              </w:rPr>
              <w:t xml:space="preserve">  Aktivnos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redstavljanje projekta  uz 500. obljetnicu smrti renesansnog dubrovačkog slikara NIKOLE BOŽIDAREVIĆA i 450. godina smrti književnika MARINA DRŽIĆ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Ciljevi aktivnos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znati život i rad dvojice renesansnih velikana  Dubrovnika : slikara Nikole Božidarevića i književnika Marina Držića, uz njihove obljetnic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staviti učenicima umjetnički rad slikara N. Božidarevića, s reprodukcijama njegovih slika, a Marina Držića dubrovačkog dramatičara preko njegovih djela koja učenici čitaju u obveznoj školskoj lektir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 staviti u renesansni okvir Dubrovnika, Hrvatske i Europe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amjena aktivnos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 aktivnosti namijenjene su učenicima škole, osobito 1. i 2. razredu koji obrađuju ove autore i povijesno razdoblje renesans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će više saznati o plodnom radu N. Božidarevića i M. Držića u renesansnom dobu. Potaknuti učenike na istraživanje značajnih ličnosti iz nacionalne kulture, povijesti i umjetnosti i ukazati na važnost njihovih djel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ositelj aktivnos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ska knjižničarka, prof. likovne umjetnosti i prof. hrvatskoga jezika te    dramska grupa Kaos koja će govoriti ili igrati uloge Držićevih likova                         (u rep verziji 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ačin realizacij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ikara Nikolu Božidarevića</w:t>
            </w:r>
            <w:r>
              <w:rPr>
                <w:sz w:val="24"/>
                <w:szCs w:val="24"/>
              </w:rPr>
              <w:t xml:space="preserve"> predstavit ćemo kao renesansnog umjetnika,    istaknuti važnost njegovih umjetničkih djela i pokazati ono najvažnije što je ostavio hrvatskoj kulturi i umjetnosti  (pripremiti reprodukcije njegovih slika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ževnika i dramatičara Marina Držića</w:t>
            </w:r>
            <w:r>
              <w:rPr>
                <w:sz w:val="24"/>
                <w:szCs w:val="24"/>
              </w:rPr>
              <w:t xml:space="preserve"> predstavit ćemo bogatom izložbom        o životu i književnom radu, kao i vremenu u kojemu su nastajala njegova djela – Dubrovačka republika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čenici dramske grupe izvest će predstavu, s ulomcima iz Držićevih djela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3. razreda izradit će prezentacije o Božidareviću i Držiću koje ćemo prikazati svim učenicima škole na zajedničkom predstavljanju ovih velikan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k Roko Jurić uradit će portret Marina Držić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Vrijeme realizacij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edina svibnja 2017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Način vrednovanja i postignuti rezulta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 učenike koji se uključe u provedbu raznih aktivnosti vezanih za ovaj projekt, nagradit ćemo dobrom ocjenom, pohvalom i javnim predstavljanjem njihovih radova. Rezultati će biti vidljivi, pokazani bogatom izložbom, prezentacijama i kazališnom izvedbom Držićevih ulomaka iz dramskih djel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Detaljan troškovnik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 ovaj projekt neće previše koštati školu, uz minimalne troškove pripremit ćemo izložbu, a za kazališnu izvedbu učenici nemaju velikih zahtijeva pa  neće biti nikakav problem sve ovo organizirati i pripremit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. Ina Jozić i knjižničarka pripremit će za profesore i aktivne učenike originalne dubrovačke slastice na predstavljanju  našega rad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FF0000"/>
                <w:sz w:val="32"/>
                <w:szCs w:val="32"/>
              </w:rPr>
              <w:t>13.</w:t>
            </w:r>
            <w:r>
              <w:rPr>
                <w:b/>
                <w:color w:val="002060"/>
                <w:sz w:val="32"/>
                <w:szCs w:val="32"/>
              </w:rPr>
              <w:t xml:space="preserve">  Aktivnos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ZLOŽBA  UZ  DAN GRADA ZAGREBA – 30. 5., posvećujemo 800. obljetnici  postojanja i posvećenja ZAGREBAČKE KATED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Ciljevi aktivnos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jetiti u gradu Zagrebu </w:t>
            </w:r>
            <w:r>
              <w:rPr>
                <w:b/>
                <w:i/>
                <w:sz w:val="24"/>
                <w:szCs w:val="24"/>
              </w:rPr>
              <w:t>RIZNICU ZAGREBAČKE KATEDRALE</w:t>
            </w:r>
            <w:r>
              <w:rPr>
                <w:sz w:val="24"/>
                <w:szCs w:val="24"/>
              </w:rPr>
              <w:t xml:space="preserve">, bogatu i jedinstvenu zbirku sakralne uporabne umjetnosti kroz stoljeća. Tom prigodom  prikupiti materijal za izložbu o  </w:t>
            </w:r>
            <w:r>
              <w:rPr>
                <w:b/>
                <w:i/>
                <w:sz w:val="24"/>
                <w:szCs w:val="24"/>
              </w:rPr>
              <w:t xml:space="preserve">Zagrebačkoj katedrali kroz stoljeća: </w:t>
            </w:r>
            <w:r>
              <w:rPr>
                <w:sz w:val="24"/>
                <w:szCs w:val="24"/>
              </w:rPr>
              <w:t xml:space="preserve">njezine graditelje, arhitekte, umjetnike koji su je ukrasili, velikane koji u njoj počivaju i drugo.  Razviti trajnu naviku posjećivanja kulturnih sadržaja i aktivnosti u        svome gradu, ali i šire, osobito na izletima i stručnim putovanjima učenika.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znati zagrebačke zanimljivosti, povijesne osobe i lokalitete, posjetiti zanimljive  muzeje, arhive, riznice i sl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Namjena aktivnosti</w:t>
            </w:r>
          </w:p>
          <w:p>
            <w:pPr>
              <w:pStyle w:val="NoSpacing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ijenjeno svim učenicima škole, koji će tijekom školske godine s razrednicima, predmetnim profesorima ili vjeroučiteljima, posjetiti  neke zagrebačke muzeje, prikupiti materijal za ovu ili neku buduću izložbu. 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likovne grupe posjetit će Riznicu zagrebačke katedrale i sagledati umjetničko blago i bogatstvo koje čuva ova ustanova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Nositelj aktivnos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olska knjižničarka, vjeroučiteljica, prof. povijesti i likovne umjetnosti.</w:t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Način realizacije</w:t>
            </w:r>
          </w:p>
          <w:p>
            <w:pPr>
              <w:pStyle w:val="NoSpacing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jet učenika Riznici Zagrebačke katedrale, gdje će učenici posjetiti stalni postav, čuti neko stručno predavanje i bolje upoznati povijest svoga grada. Prikupiti brošure, letke i plakate  za zajedničku izložbu u školskoj čitaonici – posjetom Turističkoj zajednici grada Zagreba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čenici će s vjeroučiteljicom i prof. likovne umjetnosti napraviti plakate s prikazom povijesti Katedrale - kao simbolu grada Zagreba, njezinim graditeljima, arhitektima, počivalištu znamenitih crkvenih velikodostojnika i povijesnih osoba. 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Postaviti izložbu knjiga uz fonda školske knjižnice u školskoj čitaonici, a odnose se na povijest i gradnju Katedrale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će izraditi prezentaciju o KATEDRALI koju ćemo pokazati u predvorju škole na zajedničkom predstavljanju istraženog materijala i oblikovanih sadržaja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Vrijeme realizacij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kom svibnja 2017. posjetiti Riznicu zagrebačke katedrale i Turističku zajednicu grada Zagreba,</w:t>
            </w:r>
            <w:r>
              <w:rPr>
                <w:sz w:val="24"/>
                <w:szCs w:val="24"/>
              </w:rPr>
              <w:t xml:space="preserve"> a do kraja svibnja oblikovati sav materijal za plakate i postaviti izložbu uz </w:t>
            </w:r>
            <w:r>
              <w:rPr>
                <w:b/>
                <w:sz w:val="24"/>
                <w:szCs w:val="24"/>
              </w:rPr>
              <w:t>DAN GRADA ZAGREBA, 31. SVIBNJA.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NAŽALOST, nismo realizirali zbog bolesti voditeljice Riznice sestre Line,              ali sve prebacujemo za početak rujna i realiziramo do kraja 2017.</w:t>
            </w:r>
            <w:r>
              <w:rPr>
                <w:b/>
                <w:sz w:val="24"/>
                <w:szCs w:val="24"/>
              </w:rPr>
              <w:t xml:space="preserve"> godine.</w:t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Način vrednovanja i postignuti rezulta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valiti ili nagraditi sve učenike koji se uključe svojim radovima u ovu aktivnost, bilo izradom materijala za plakate, prezentacijom ili nekim drugim radovima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Detaljan troškovnik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govoriti organizirane grupne posjete učenika Riznici zagrebačke katedrale               (uz nastojanje da za učenike posjet bude povoljan što se tiče ulaznica) – vjeroučiteljica, prof. likovne umjetnosti i školska knjižničarka zajedno vode učenike u Katedralu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sectPr>
      <w:type w:val="nextPage"/>
      <w:pgSz w:w="11906" w:h="16838"/>
      <w:pgMar w:left="42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43:00Z</dcterms:created>
  <dc:creator>skola</dc:creator>
  <dc:description/>
  <cp:keywords/>
  <dc:language>en-US</dc:language>
  <cp:lastModifiedBy>Korisnik</cp:lastModifiedBy>
  <cp:lastPrinted>2017-04-21T12:33:00Z</cp:lastPrinted>
  <dcterms:modified xsi:type="dcterms:W3CDTF">2017-06-27T07:28:00Z</dcterms:modified>
  <cp:revision>17</cp:revision>
  <dc:subject/>
  <dc:title/>
</cp:coreProperties>
</file>