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Na temelju članka  118. Zakona o odgoju i obrazovanju u osnovnoj i srednjoj školi ( N. N. 87/08., 86/09., 92/10., 105/10., 90/11., 5/12. 16/12., 86/12., 126/12. i 74/13.),  članka 24. Statuta Gimnazije Sesvete i članka 25. Standarda za školske knjižnice  ( N. N.  34/2000. )  Školski odbor  Gimnazije Sesvete na sjednici održanoj  18. prosinca  2014. godine donio je: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 R A V I L N I K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 RADU  ŠKOLSKE  KNJIŽNICE Gimnazije Sesvete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Subtitle"/>
        <w:numPr>
          <w:ilvl w:val="0"/>
          <w:numId w:val="8"/>
        </w:numPr>
        <w:ind w:left="142" w:hanging="0"/>
        <w:rPr/>
      </w:pPr>
      <w:r>
        <w:rPr/>
        <w:t>OPĆE ODREDBE</w:t>
      </w:r>
    </w:p>
    <w:p>
      <w:pPr>
        <w:pStyle w:val="Subtitle"/>
        <w:ind w:left="360" w:hanging="0"/>
        <w:jc w:val="center"/>
        <w:rPr/>
      </w:pPr>
      <w:r>
        <w:rPr/>
        <w:t>Članak 1</w:t>
      </w:r>
      <w:r>
        <w:rPr>
          <w:b w:val="false"/>
        </w:rPr>
        <w:t>.</w:t>
      </w:r>
    </w:p>
    <w:p>
      <w:pPr>
        <w:pStyle w:val="Subtitle"/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avilnikom o radu školske knjižnice uređuje se položaj, struktura i rad knjižnice, korištenje knjižnične građe, nabava fonda i postupci u slučaju oštećenja ili gubitka posuđene knjižnične građe .</w:t>
      </w:r>
    </w:p>
    <w:p>
      <w:pPr>
        <w:pStyle w:val="Subtitle"/>
        <w:ind w:left="360" w:hanging="0"/>
        <w:jc w:val="center"/>
        <w:rPr/>
      </w:pPr>
      <w:r>
        <w:rPr/>
        <w:t>Članak 2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kolska knjižnica čuva, pohranjuje, nabavlja, stručno obrađuje i daje na korištenje knjižnu i neknjižnu građu (AVE) koju posjeduje u svom fondu. Školska knjižnica                    je sastavni dio odgojno-obrazovnog procesa škole, koji se ostvaruje kao: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posredna odgojno-obrazovna djelatnost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bCs w:val="false"/>
        </w:rPr>
        <w:t>Stručna  knjižnična djelatnost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bCs w:val="false"/>
        </w:rPr>
        <w:t>Kulturna i javna djelatnost</w:t>
      </w:r>
    </w:p>
    <w:p>
      <w:pPr>
        <w:pStyle w:val="Subtitle"/>
        <w:ind w:left="360" w:hanging="0"/>
        <w:jc w:val="center"/>
        <w:rPr/>
      </w:pPr>
      <w:r>
        <w:rPr/>
        <w:t>Članak 3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daća je školske knjižnice unaprjeđivanje svih oblika  i područja odgojno- obrazovnog procesa i rada škole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posredna odgojno-obrazovna djelatnost knjižnice obuhvaća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oznavanje korisnika s različitim izvorima znanja i informacija, te  </w:t>
      </w:r>
    </w:p>
    <w:p>
      <w:pPr>
        <w:pStyle w:val="Subtitle"/>
        <w:tabs>
          <w:tab w:val="clear" w:pos="720"/>
          <w:tab w:val="left" w:pos="851" w:leader="none"/>
        </w:tabs>
        <w:ind w:left="99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oticanje  istraživačkog duha u njihovu korištenju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vajanje informacijskih vještina, razvijanje kritičkog procjenjivanja u </w:t>
      </w:r>
    </w:p>
    <w:p>
      <w:pPr>
        <w:pStyle w:val="Subtitle"/>
        <w:tabs>
          <w:tab w:val="clear" w:pos="720"/>
          <w:tab w:val="left" w:pos="851" w:leader="none"/>
        </w:tabs>
        <w:ind w:left="990" w:hanging="924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dabiru i korištenju informacija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oznavanje korisnika s načinom rada knjižnice kao multimedijskog i </w:t>
      </w:r>
    </w:p>
    <w:p>
      <w:pPr>
        <w:pStyle w:val="Subtitle"/>
        <w:tabs>
          <w:tab w:val="clear" w:pos="720"/>
          <w:tab w:val="left" w:pos="851" w:leader="none"/>
        </w:tabs>
        <w:ind w:left="990" w:hanging="924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nformacijskog središta škole</w:t>
      </w:r>
    </w:p>
    <w:p>
      <w:pPr>
        <w:pStyle w:val="Subtitle"/>
        <w:tabs>
          <w:tab w:val="clear" w:pos="720"/>
          <w:tab w:val="left" w:pos="851" w:leader="none"/>
        </w:tabs>
        <w:ind w:hanging="924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-     sustavno poučavanje učenika za samostalno i permanentno učenje – učenje </w:t>
      </w:r>
    </w:p>
    <w:p>
      <w:pPr>
        <w:pStyle w:val="Subtitle"/>
        <w:tabs>
          <w:tab w:val="clear" w:pos="720"/>
          <w:tab w:val="left" w:pos="851" w:leader="none"/>
        </w:tabs>
        <w:ind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za cijeli život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ogućavanje nastavnicima i stručnim suradnicima ostvarivanje </w:t>
      </w:r>
    </w:p>
    <w:p>
      <w:pPr>
        <w:pStyle w:val="Subtitle"/>
        <w:tabs>
          <w:tab w:val="clear" w:pos="720"/>
          <w:tab w:val="left" w:pos="851" w:leader="none"/>
        </w:tabs>
        <w:ind w:left="990" w:hanging="924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astavnog plana i programa te permanentno stručno usavršavanj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ogućavanje učenicima ispunjenje obveza koje proizlaze iz nastavnog </w:t>
      </w:r>
    </w:p>
    <w:p>
      <w:pPr>
        <w:pStyle w:val="Subtitle"/>
        <w:tabs>
          <w:tab w:val="clear" w:pos="720"/>
          <w:tab w:val="left" w:pos="851" w:leader="none"/>
        </w:tabs>
        <w:ind w:left="990" w:hanging="924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lana i programa škol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851" w:leader="none"/>
        </w:tabs>
        <w:ind w:left="1350" w:hanging="924"/>
        <w:rPr>
          <w:b w:val="false"/>
          <w:b w:val="false"/>
          <w:bCs w:val="false"/>
        </w:rPr>
      </w:pPr>
      <w:r>
        <w:rPr>
          <w:b w:val="false"/>
          <w:bCs w:val="false"/>
        </w:rPr>
        <w:t>poticanje odgoja za demokraciju i razvijanje ekološke svijesti učenika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4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Knjižnicu vodi stručni suradnik školski knjižničar, koji u ostvarivanju funkcije i zadataka školske knjižnice  neposredno surađuje s ravnateljem škole .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Djelatnost knjižničara  obuhvaća sljedeća područja rada :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ind w:left="1781" w:hanging="1355"/>
        <w:rPr/>
      </w:pPr>
      <w:r>
        <w:rPr>
          <w:b w:val="false"/>
          <w:bCs w:val="false"/>
        </w:rPr>
        <w:t>pripremanje, planiranje  i programiranje  svih oblika rada školske knjižnice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ind w:left="1781" w:hanging="1355"/>
        <w:rPr>
          <w:b w:val="false"/>
          <w:b w:val="false"/>
          <w:bCs w:val="false"/>
        </w:rPr>
      </w:pPr>
      <w:r>
        <w:rPr>
          <w:b w:val="false"/>
          <w:bCs w:val="false"/>
        </w:rPr>
        <w:t>obavljanje stručno-knjižnične i informacijske djelatnosti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ind w:left="1781" w:hanging="1355"/>
        <w:rPr>
          <w:b w:val="false"/>
          <w:b w:val="false"/>
          <w:bCs w:val="false"/>
        </w:rPr>
      </w:pPr>
      <w:r>
        <w:rPr>
          <w:b w:val="false"/>
          <w:bCs w:val="false"/>
        </w:rPr>
        <w:t>sudjelovanje u neposrednom odgojno-obrazovnom radu s učenicima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ind w:left="709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bavljanje poslova vezanih uz kulturnu i javnu djelatnost Škole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radnja s ravnateljem, nastavnicima i stručnim suradnicima, te s drugim </w:t>
      </w:r>
    </w:p>
    <w:p>
      <w:pPr>
        <w:pStyle w:val="Subtitle"/>
        <w:ind w:left="709" w:hanging="283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jelatnicima škole i roditeljima učenika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manentno stručno usavršavanje i obavljanje drugih poslova određenih </w:t>
      </w:r>
    </w:p>
    <w:p>
      <w:pPr>
        <w:pStyle w:val="Subtitle"/>
        <w:ind w:left="709" w:hanging="283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pćim aktima Škole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suradnja s Matičnom službom,  Agencijom za odgoj i obrazovanje, Ministarstvom znanosti, obrazovanja i sporta,  drugim knjižnicama, nakladnicima,  i drugim ustanovama u kulturi.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Članak 5.</w:t>
      </w:r>
    </w:p>
    <w:p>
      <w:pPr>
        <w:pStyle w:val="Subtitle"/>
        <w:ind w:left="36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tručna knjižnična djelatnost obuhvaća vođenje rada u knjižnici i čitaonici, nabavu knjižne i neknjižne građe, izgradnju knjižničnog fonda, inventarizaciju, signiranje, klasifikaciju i katalogizaciju, predmetnu obradu, otpis i reviziju knjižnične građe, izradu bibliografskih popisa građe za potrebe pojedinih nastavnih predmeta, popise  AVE građe za stručne aktive;  izradu predmetnih kataloga periodike u knjižnici; praćenje i evidenciju korištenja knjižničnog fonda, statističke pokazatelje o uporabi                 i korištenju knjižnične građe, sustavno izvješćivanje učenika i nastavnika o novim knjigama i sadržajima u knjižnici; pravilan smještaj i zaštitu knjižnične građe.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36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Članak 6.</w:t>
      </w:r>
    </w:p>
    <w:p>
      <w:pPr>
        <w:pStyle w:val="Subtitle"/>
        <w:ind w:left="36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  <w:szCs w:val="28"/>
        </w:rPr>
        <w:t>Kulturna i javna djelatnost školske knjižnice obuhvaća: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rganizaciju, pripremu i provedbu kulturnih sadržaja kao što su:                              književni  susreti, promocije knjiga, tribine, tematske izložbe, projekcije filmova, natjecanja u znanju, suradnju s kulturnim ustanovama na lokalnoj razini, u gradu Zagrebu i šire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azvijanje svijesti o vrijednostima nacionalne kulture, posebno jezika, umjetnosti i znanosti te vrijednosti multikulturalnosti u društvu.</w:t>
      </w:r>
    </w:p>
    <w:p>
      <w:pPr>
        <w:pStyle w:val="Subtitle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6"/>
        </w:numPr>
        <w:rPr/>
      </w:pPr>
      <w:r>
        <w:rPr/>
        <w:t xml:space="preserve">KNJIŽNIČNI   FOND  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7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nd školske knjižnice sadrži :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a )  Knjižnu građu : obveznu lektiru, beletristiku, stručne knjige, referentnu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literaturu, stručne i popularno-znanstvene časopise i drugu tiskanu građu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b )  Neknjižnu građu- AVE mediji : audiokasete, videokasete, filmove, vizualne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enciklopedije ; kompjutorske zapise i elektroničku građu : CD - ROM, DVD i sl.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8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Knjižnična građa smještena je u slobodnom pristupu ( posudbeni dio fonda, časopisi i referentna zbirka ) ili u zatvorenim vitrinama i ladicama - AVE građa .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9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Knjižnični fond treba biti funkcionalan, prilagođen nastavnom planu i programu škole, te potrebama korisnika školske knjižnice. On se nabavlja u skladu s potrebama nastavnih planova i programa i u dogovoru s ravnateljem, nastavnicima i stručnim suradnicima Škole.</w:t>
      </w:r>
    </w:p>
    <w:p>
      <w:pPr>
        <w:pStyle w:val="Subtitle"/>
        <w:numPr>
          <w:ilvl w:val="0"/>
          <w:numId w:val="2"/>
        </w:numPr>
        <w:rPr/>
      </w:pPr>
      <w:r>
        <w:rPr/>
        <w:t>KORIŠTENJE  KNJIŽNIČNE  GRAĐE</w:t>
      </w:r>
    </w:p>
    <w:p>
      <w:pPr>
        <w:pStyle w:val="Subtitle"/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0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njižničnu građu imaju pravo koristiti : učenici, nastavnici i stručni suradnici te ostali radnici Škole ( u daljnjem tekstu : korisnici ) 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11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njižnica je dužna svim korisnicima pružati usluge pod jednakim uvjetima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kolska knjižnica svojim korisnicima izdaje članske iskaznice na početku školske godine . Učenici su dužni čuvati svoje članske iskaznice od gubitka, jer se knjižnična građa koristi i posuđuje samo uz predočenje članske  iskaznic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Subtitle"/>
        <w:ind w:left="360" w:hanging="0"/>
        <w:jc w:val="center"/>
        <w:rPr/>
      </w:pPr>
      <w:r>
        <w:rPr/>
        <w:t>Članak 12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U prostorijama knjižnice i čitaonice treba vladati red i mir. Korisnika koji narušava radnu atmosferu , knjižničar je dužan udaljiti  iz prostora knjižnice i čitaonice, kako bi ostali korisnici mogli neometano koristiti usluge knjižnice 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3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Knjižničnu građu korisnicima posuđuje  knjižničar Škole, u redovnom radnom vremenu školske knjižnice. Izvan radnog vremena školske knjižnice  nije dopušteno ulaziti u knjižnicu niti koristiti knjižničnu građu bez nazočnosti knjižničara ili posebnog odobrenja ravnatelja Škol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4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U prostoru čitaonice korisnici mogu koristiti: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-  referentnu zbirku :  opće i stručne enciklopedije, leksikoni,  jezični i stručni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rječnici, atlasi, bibliografije, monografije, antologije i razni priručnici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stručnim i popularno-znanstvenim časopisima 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neknjižnom  (AVE) građom, uz dopuštenje knjižničara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ferentna zbirka i AVE građa  ne posuđuju se izvan škole, jer se isključivo koriste              u  školskoj čitaonici  ili za potrebe nastave u učionicama škol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5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korištenje izvan prostorija knjižnice učenici mogu posuditi :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jednom 2 knjige na rok od 15 dana 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jednom 2 broja časopisa na rok od 5 dana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stavnici i stručni suradnici mogu posuditi više knjiga i priručnika tijekom školske godine, te časopise i AV građu po potrebi 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6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risnici knjižnice mogu posuđivati knjižničnu građu tijekom školske godine 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kraju školske godine učenici su dužni vratiti svu posuđenu knjižničnu građu,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a nastavnici i stručni suradnici vraćaju knjige, AV građu i časopise koji im više nisu potrebni, dok metodičke priručnike mogu zadržati  preko ljetnih praznika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center"/>
        <w:rPr/>
      </w:pPr>
      <w:r>
        <w:rPr/>
        <w:t>Članak 17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risnici školske knjižnice dužni su pravodobno vraćati posuđenu knjižničnu građu 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čenicima koji ne vrate na vrijeme posuđenu knjižničnu građu ( izuzev opravdanih razloga: bolest i sl. ) naplaćuje se zakasnina od 0,50  Kn po danu i po knjizi, kao poticajna pedagoška mjera.  Zakasnina se može utrošiti za kupnju novih knjiga ili sitnog inventara za potrebe školske knjižnice. 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18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Prije odlaska iz škole  (prelazak u drugu školu, ispis i sl.) korisnici knjižnice dužni su vratiti svu posuđenu knjižničnu građu iz  školske knjižnice.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Obveza razrednika i učeničke referade je izvijestiti knjižničara o ispisu učenika iz škole ili prelasku u drugu školu.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Obveza tajništva škole je izvijestiti knjižničara o prestanku radnog odnosa dotičnog radnika koji odlazi iz škole, kako bi razdužio svu posuđenu knjižničnu građu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19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risnici su dužni čuvati posuđenu knjižničnu građu od svakog oštećenja i uništavanja.  Korisnik koji izgubi, ošteti ili uništi posuđenu knjižničnu građu, odgovoran je za štetu.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Oštećeni ili izgubljeni primjerak knjižnične građe korisnik je dužan nabaviti i vratiti u školsku knjižnicu (istovrsni primjerak kakav je posudio) ili knjižnici platiti u protuvrijednosti oštećenog ili izgubljenog posuđenog primjerka . 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ZAŠTITA   KNJIŽNIČNE  GRAĐE</w:t>
      </w:r>
    </w:p>
    <w:p>
      <w:pPr>
        <w:pStyle w:val="Subtitle"/>
        <w:ind w:left="2220" w:hanging="0"/>
        <w:rPr/>
      </w:pPr>
      <w:r>
        <w:rPr/>
      </w:r>
    </w:p>
    <w:p>
      <w:pPr>
        <w:pStyle w:val="Subtitle"/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20.</w:t>
      </w:r>
    </w:p>
    <w:p>
      <w:pPr>
        <w:pStyle w:val="Subtitle"/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Sva knjižnična građa mora biti stručno obrađena, označena signaturama i pravilno smještena na police, u vitrine i ladice. Redovita zaštita fonda provodi se djelomičnom ili potpunom revizijom i pregledom fonda, u vremenu koje je predviđeno za te radnje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21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štita knjižnične građe obuhvaća 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viziju knjižnične građe – djelomičnu ili potpunu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zdvajanje knjižnične građe za otpis ( po kriteriju za otpis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n smještaj knjižne građe na policam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n smještaj neuvezanih časopisa u kutije i vitrine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</w:rPr>
        <w:t>pravilan smještaj i zaštita od oštećenja AVE građ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pravak oštećenih knjiga i ostale knjižnične građe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center"/>
        <w:rPr/>
      </w:pPr>
      <w:r>
        <w:rPr/>
        <w:t>Članak 22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 xml:space="preserve">U tu svrhu knjižnica je izradila </w:t>
      </w:r>
      <w:r>
        <w:rPr>
          <w:b w:val="false"/>
          <w:bCs w:val="false"/>
          <w:i/>
        </w:rPr>
        <w:t>Pravilnik o zaštiti knjižnične građe</w:t>
      </w:r>
      <w:r>
        <w:rPr>
          <w:b w:val="false"/>
          <w:bCs w:val="false"/>
        </w:rPr>
        <w:t xml:space="preserve"> i </w:t>
      </w:r>
    </w:p>
    <w:p>
      <w:pPr>
        <w:pStyle w:val="Subtitle"/>
        <w:ind w:left="360" w:hanging="0"/>
        <w:rPr/>
      </w:pPr>
      <w:r>
        <w:rPr>
          <w:b w:val="false"/>
          <w:bCs w:val="false"/>
          <w:i/>
        </w:rPr>
        <w:t>Pravilnik o reviziji i otpisu knjižnične građe</w:t>
      </w:r>
      <w:r>
        <w:rPr>
          <w:b w:val="false"/>
          <w:bCs w:val="false"/>
        </w:rPr>
        <w:t>, koje primjenjuje  u svom radu 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rPr/>
      </w:pPr>
      <w:r>
        <w:rPr/>
        <w:t xml:space="preserve">             </w:t>
      </w:r>
      <w:r>
        <w:rPr/>
        <w:t xml:space="preserve">V.  RADNO  VRIJEME  ŠKOLSKE  KNJIŽNICE                                              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23.</w:t>
      </w:r>
    </w:p>
    <w:p>
      <w:pPr>
        <w:pStyle w:val="Subtitl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Radno vrijeme školske knjižnice tijekom radnog tjedna, od ponedjeljka do petka,                   je od  7.30 do 14.30  sati, bez pauze. 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Radno vrijeme školske knjižnice i čitaonice  istaknuto je  na ulaznim vratima knjižnice.</w:t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O promjeni radnog vremena knjižnice knjižničar je dužan pravodobno istaknuti obavijest na ulaznim vratima knjižnice i oglasnoj ploči škol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jc w:val="center"/>
        <w:rPr/>
      </w:pPr>
      <w:r>
        <w:rPr/>
        <w:t>Članak 24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vrijeme radnog vremena knjižničar provodi odgojno-obrazovni rad, organizira individualni rad s učenicima, rad sa skupinama učenika, aktivnosti vezane uz redovnu nastavu i izvannastavne aktivnosti; provodi kulturne sadržaje: književne susrete, razgovore, tribine, izložbe, predstavljanja knjiga i projekata, natjecanja i kvizove za učenike i sl.</w:t>
      </w:r>
    </w:p>
    <w:p>
      <w:pPr>
        <w:pStyle w:val="Subtitle"/>
        <w:ind w:left="360" w:hanging="0"/>
        <w:jc w:val="center"/>
        <w:rPr/>
      </w:pPr>
      <w:r>
        <w:rPr/>
        <w:t>Članak 25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     </w:t>
      </w:r>
      <w:r>
        <w:rPr>
          <w:b w:val="false"/>
        </w:rPr>
        <w:t xml:space="preserve">Izvan radnog vremena knjižničar priprema, dogovara i obavlja neke oblike kulturne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 javne djelatnosti, surađuje s ustanovama u kulturi isl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</w:t>
      </w:r>
      <w:r>
        <w:rPr/>
        <w:t>VI.   PRIJELAZNE  I  ZAVRŠNE  ODREDBE</w:t>
      </w:r>
    </w:p>
    <w:p>
      <w:pPr>
        <w:pStyle w:val="Subtitle"/>
        <w:rPr/>
      </w:pPr>
      <w:r>
        <w:rPr/>
      </w:r>
    </w:p>
    <w:p>
      <w:pPr>
        <w:pStyle w:val="Subtitle"/>
        <w:ind w:left="1500" w:hanging="0"/>
        <w:rPr/>
      </w:pPr>
      <w:r>
        <w:rPr/>
        <w:t xml:space="preserve">                                           </w:t>
      </w:r>
      <w:r>
        <w:rPr/>
        <w:t>Članak 26.</w:t>
      </w:r>
    </w:p>
    <w:p>
      <w:pPr>
        <w:pStyle w:val="Subtitle"/>
        <w:ind w:left="150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S odredbama ovoga Pravilnika knjižničar je dužan upoznati učenike, njihove roditelje ili skrbnike, te razrednike i sve djelatnike Škol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/>
        <w:t xml:space="preserve">                                                           </w:t>
      </w:r>
      <w:r>
        <w:rPr/>
        <w:t>Članak 27.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an primjerak ovoga Pravilnika , odnosno Izvadak iz Pravilnika o radu knjižnice, koji se odnosi na korisnike, njihova prava i dužnosti prema školskoj knjižnici, treba biti trajno istaknut na vidljivom mjestu u školskoj knjižnici ili čitaonici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/>
        <w:t xml:space="preserve">                                                            </w:t>
      </w:r>
      <w:r>
        <w:rPr/>
        <w:t>Članak 28.</w:t>
      </w:r>
    </w:p>
    <w:p>
      <w:pPr>
        <w:pStyle w:val="Subtitle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Stupanjem na snagu ovoga Pravilnika prestaje važiti Pravilnik o radu školske knjižnice od  2009. godine - Klasa: 602-03/09-05/123;  ur. broj:  251-116-09-06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/>
      </w:pPr>
      <w:r>
        <w:rPr/>
        <w:t xml:space="preserve">                                                            </w:t>
      </w:r>
      <w:r>
        <w:rPr/>
        <w:t>Članak 29.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vaj Pravilnik stupa na snagu danom  objave na oglasnoj ploči Škole.</w:t>
      </w:r>
    </w:p>
    <w:p>
      <w:pPr>
        <w:pStyle w:val="Subtitle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vilnik je objavljen na oglasnoj ploči Škole dana   19. prosinca 2014.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Cs w:val="28"/>
        </w:rPr>
        <w:t>Predsjednica Školskog odbora:</w:t>
      </w:r>
    </w:p>
    <w:p>
      <w:pPr>
        <w:pStyle w:val="Subtitle"/>
        <w:ind w:left="360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Cs w:val="28"/>
        </w:rPr>
        <w:t>Sonja Batinić, prof.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--------------------------           </w:t>
      </w:r>
    </w:p>
    <w:p>
      <w:pPr>
        <w:pStyle w:val="Subtitle"/>
        <w:ind w:left="36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lasa: 602-03/14-07/15                                                              </w:t>
      </w:r>
      <w:r>
        <w:rPr>
          <w:b w:val="false"/>
          <w:bCs w:val="false"/>
          <w:szCs w:val="28"/>
        </w:rPr>
        <w:t>Ravnatelj Škole :</w:t>
      </w:r>
    </w:p>
    <w:p>
      <w:pPr>
        <w:pStyle w:val="Subtitle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Ur. broj:  251-116-14-06                                                     </w:t>
      </w:r>
      <w:r>
        <w:rPr>
          <w:b w:val="false"/>
          <w:bCs w:val="false"/>
          <w:szCs w:val="28"/>
        </w:rPr>
        <w:t>Slavko Ivanković, prof.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Cs w:val="28"/>
        </w:rPr>
        <w:t xml:space="preserve">---------------------------                                                                                    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78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78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6:00Z</dcterms:created>
  <dc:creator>Korisnik</dc:creator>
  <dc:description/>
  <cp:keywords/>
  <dc:language>en-US</dc:language>
  <cp:lastModifiedBy>Korisnik</cp:lastModifiedBy>
  <cp:lastPrinted>2014-12-19T08:32:00Z</cp:lastPrinted>
  <dcterms:modified xsi:type="dcterms:W3CDTF">2017-03-02T09:05:00Z</dcterms:modified>
  <cp:revision>3</cp:revision>
  <dc:subject/>
  <dc:title>Na temelju članka</dc:title>
</cp:coreProperties>
</file>