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46150" cy="951865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GIMNAZIJA SESVET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Bistrička 7, 10 360 Sesvet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Sesvete - Zagre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IZVEDBENI  GODIŠNJI  PROGRAM  RADA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KOLSKE  KNJIŽ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školsku godinu  2017. /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njižničarka: Ruža Jozić</w:t>
      </w:r>
      <w:r>
        <w:rPr>
          <w:b/>
          <w:sz w:val="28"/>
          <w:szCs w:val="28"/>
        </w:rPr>
        <w:t>, dipl. komp. i dipl. bib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2340"/>
        <w:gridCol w:w="2192"/>
        <w:gridCol w:w="1276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SKI SADRŽ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I</w:t>
              <w:br/>
              <w:t>REALIZACI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</w:t>
              <w:br/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ška pomoć učenicima u izboru literature za obradu tema i referata, izrada plakata za nastavu, posudba lektire i časopis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znavanje učenika s knjižnicom i oblicima rada u školskoj knjižnici za sve prve razrede po 1-2 sata: posudba, periodika u knjižnici, izvod iz Pravilnika o radu knjižnice za korisnik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oć učenicima u istraživačkom radu u knjižnici uz pomoć stručne literature i mrežnih izvora; oblikovanje plakata i prezentacija za nastavu; rad na računal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Izrada godišnjih programa rada: knjižnice, kulturnih aktivnosti, nabave f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Kompletiranje svih časopisa u godišta i narudžba novih naslova period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Dnevna i mjesečna statistika korištenja knjižnične građe u čitaonici i posud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Rad na kompjutorskoj obradi knjižnične građe u programu METELW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iranje kulturnih sadržaja</w:t>
            </w:r>
            <w:r>
              <w:rPr>
                <w:rFonts w:cs="Arial" w:ascii="Arial" w:hAnsi="Arial"/>
                <w:sz w:val="20"/>
              </w:rPr>
              <w:t xml:space="preserve"> za ovu školsku godinu (izložbe, tribine, promocije knjiga, susreti, natjecanja i sl.) </w:t>
            </w:r>
            <w:r>
              <w:rPr>
                <w:rFonts w:cs="Arial" w:ascii="Arial" w:hAnsi="Arial"/>
                <w:bCs/>
                <w:sz w:val="20"/>
              </w:rPr>
              <w:t>–  prilog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urikulum kulturnih aktivnosti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z </w:t>
            </w:r>
            <w:r>
              <w:rPr>
                <w:rFonts w:cs="Arial" w:ascii="Arial" w:hAnsi="Arial"/>
                <w:bCs/>
                <w:i/>
                <w:sz w:val="20"/>
              </w:rPr>
              <w:t>Međunarodni dan pismenosti</w:t>
            </w:r>
            <w:r>
              <w:rPr>
                <w:rFonts w:cs="Arial" w:ascii="Arial" w:hAnsi="Arial"/>
                <w:bCs/>
                <w:sz w:val="20"/>
              </w:rPr>
              <w:t xml:space="preserve"> 8. 9. izrada plakata na temu čitalačke, informacijske i medijske pismenosti za učenike, uz učeničke likovne radove </w:t>
            </w:r>
            <w:r>
              <w:rPr>
                <w:rFonts w:cs="Arial" w:ascii="Arial" w:hAnsi="Arial"/>
                <w:bCs/>
                <w:i/>
                <w:sz w:val="20"/>
              </w:rPr>
              <w:t>Glagoljica u inicijalima</w:t>
            </w:r>
            <w:r>
              <w:rPr>
                <w:rFonts w:cs="Arial" w:ascii="Arial" w:hAnsi="Arial"/>
                <w:bCs/>
                <w:sz w:val="20"/>
              </w:rPr>
              <w:t xml:space="preserve"> (prof. Ina Jozić i likovna grupa)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z 130. obljetnicu rođenja hrv. nobelovca LAVOSLAVA L. RUŽIČKE (1887. – 1976.), pripremiti</w:t>
            </w:r>
            <w:r>
              <w:rPr>
                <w:rFonts w:cs="Arial" w:ascii="Arial" w:hAnsi="Arial"/>
                <w:sz w:val="20"/>
              </w:rPr>
              <w:t xml:space="preserve"> za učenike izložbu, predavanje i prezentaciju o 1. hrv. nobelovcu 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ašu izložbu uz 400. god. smrti renesansnog fizičara i znanstvenika, jezikoslovca i svećenika FAUSTA VRANČIĆA postaviti u Knjižnici Sesvete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sjet Muzeju Prigorja u Sesvetama – izložba Misno ruho crkve Sv. Franje iz Vugrovca, učenici, prof. Ina Jozić i knjižničarka – 8. 9. 2017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z Dan europske kulturne baštine 23. 9. – posjet </w:t>
            </w:r>
            <w:r>
              <w:rPr>
                <w:rFonts w:cs="Arial" w:ascii="Arial" w:hAnsi="Arial"/>
                <w:i/>
                <w:sz w:val="20"/>
              </w:rPr>
              <w:t xml:space="preserve">Riznici Zagrebačke katedrale </w:t>
            </w:r>
            <w:r>
              <w:rPr>
                <w:rFonts w:cs="Arial" w:ascii="Arial" w:hAnsi="Arial"/>
                <w:sz w:val="20"/>
              </w:rPr>
              <w:t xml:space="preserve"> uz 800. obljetnicu posvećenja Katedrale: učenici s prof. povijesti, vjeroučiteljicom i knjižničarkom, a krajem rujna započeti istraživanje učenika i do kraja prosinca 2017. pripremiti izložbu, prezentaciju i predavanje za učenike ususret Božiću, a posvećeno velikoj obljetnici Zagrebačke prvostolnice (povijest, graditelji, znamenitosti, posebnosti, značaj i ostalo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novih kataloga nakladnika i novih izdanja; praćenje nove stručne, pedagoške i metodičke literature i periodik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seminarima u projektu E-Ško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Sudjelovanje na stručnom skupu 25. 8. 2017. u AZOO-u (odrađeno)</w:t>
            </w:r>
          </w:p>
          <w:p>
            <w:pPr>
              <w:pStyle w:val="Heading2"/>
              <w:rPr/>
            </w:pPr>
            <w:r>
              <w:rPr/>
              <w:t>5. Suradnja s ravnateljem i računovođom šk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a okvirnog financijskog plana knjižnice, narudžbe i nabava u školskoj knjižn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ije i načini za kupnju knjižnog fonda u ovoj školskoj godi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udžba stručnih i pedagoških časopisa i ostale periodike za ovu školsku godinu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govori, savjeti i upute za izradu referata, plakata i prezent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alni rad s učenicima prvih razr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i, katalozi knjiga, predmetni katalozi časopisa; kompjutorska obrada i unos podataka za knjižnu građ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ložbe, susreti, predavanja, učenič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d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alozi, periodika, stručna literatura, tiskani materijali; radionice, webina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dlozi, dogovori za kupnju i narudžb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u suradnji s razredni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Knjižničar i voditelji stručnih aktiva, pedagog; programer za METELW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, voditelji stručnih aktiva,  razrednici i učenici i vanjski 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 u suradnji s AZOO RH, savjetnica za školske knjiž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 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8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SKI SADRŽ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I</w:t>
              <w:br/>
              <w:t>REALIZACI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</w:t>
              <w:br/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ripremanje učenika za samostalno korištenje raznih izvora znanja, osobito mrežni izvori i digitalizirana građ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riručnici, referentna zbirka, periodika i AV građa u knjižn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sudba lektire i pedagoška pomoć učenicima u obradi i savladavanju gradi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Upoznavanje učenika s knjižničnim katalozima i UDK rasporedom građe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Rad  s učenicima na razvoju čitalačke pismenosti i izrada popisa preporučenih knjiga za čitanje: popisi beletristike i popularne literature, priručnici za državnu maturu u školskoj knjižnici i s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nevna i mjesečna statistika o korištenju knjižnične građ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Narudžba novih knjiga u suradnji s voditeljima svih stručnih aktiv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Kompjutorska obrada građe i izrada kataloga knjižnične građ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adržajna obrada novih časopisa – sređivanje kartoteke časop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ulturna i javna djelatnos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10. Dan neovisnosti RH,  – Izložba </w:t>
            </w:r>
            <w:r>
              <w:rPr>
                <w:rFonts w:cs="Arial" w:ascii="Arial" w:hAnsi="Arial"/>
                <w:i/>
                <w:sz w:val="20"/>
              </w:rPr>
              <w:t>Domovina u riječi i slici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15.10. – 15. 11. 2017. : Mjesec hrvatske knjige, posvećujemo poticanju čitanja pod motom </w:t>
            </w:r>
            <w:r>
              <w:rPr>
                <w:rFonts w:cs="Arial" w:ascii="Arial" w:hAnsi="Arial"/>
                <w:i/>
                <w:sz w:val="20"/>
              </w:rPr>
              <w:t xml:space="preserve">DANAS ČITAMO!, </w:t>
            </w:r>
            <w:r>
              <w:rPr>
                <w:rFonts w:cs="Arial" w:ascii="Arial" w:hAnsi="Arial"/>
                <w:sz w:val="20"/>
              </w:rPr>
              <w:t>učenici i profesori čitaju zajedno 23. 10. 2017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jesec hrvatske knjige posvećujemo pjesniku MAKU DIZDARU, uz 100. obljetnicu rođenja (17. 10. 2017.), izložbom i recitalom poezije naše dramske skupine KAOS, s prof. Ž. Župan Vuksan; i 160. oblj. rođenja književnika Ive Vojnovića – izložba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uradnja s Knjižnicom Sesvete – Ivan Babić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70. obljetnica uvođenja hrvatskog jezika kao službenog u Hrvatski sabor, 23. 10. 1847. (Ivan Kukuljević Sakcinski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avanje i predstavljanje knjige </w:t>
            </w:r>
            <w:r>
              <w:rPr>
                <w:rFonts w:cs="Arial" w:ascii="Arial" w:hAnsi="Arial"/>
                <w:i/>
                <w:sz w:val="20"/>
                <w:szCs w:val="20"/>
              </w:rPr>
              <w:t>MOJ NOVAC, MOJA BUDUĆNOST</w:t>
            </w:r>
            <w:r>
              <w:rPr>
                <w:rFonts w:cs="Arial" w:ascii="Arial" w:hAnsi="Arial"/>
                <w:sz w:val="20"/>
                <w:szCs w:val="20"/>
              </w:rPr>
              <w:t>, za sve zainteresirane maturante, koji će dobiti primjerak knjige o financijskoj pismenosti, uz Svjetski dan štednje 31. listopad, Marina Ralašić – Štedopis (30. 10. 2017.)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Stručno usavršav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materijala za ŽSV u suradnji s AZOO-m RH te aktivno sudjelovanje              n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ŽSV-a srednjoškolskih knjižničara za I., II. i XXI. županij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stručnom radu ŽSV-a drugih županija (Istarska i sl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led  novije stručne, pedagoške, metodičke i psihološke literature i periodike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Suradnja s ravnateljem i računovođom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sz w:val="20"/>
              </w:rPr>
              <w:t>nabava novih knjiga, AV građe i novih naslova periodik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sz w:val="20"/>
              </w:rPr>
              <w:t>Akcija u Mjesecu hrvatske knjige "</w:t>
            </w:r>
            <w:r>
              <w:rPr>
                <w:rFonts w:cs="Arial" w:ascii="Arial" w:hAnsi="Arial"/>
                <w:i/>
                <w:sz w:val="20"/>
              </w:rPr>
              <w:t>Moj prilog za školsku knjižnicu"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razrednicima svih razreda i voditeljima stručnih aktiva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ni i frontalni rad s učenicima prvih i drugih razr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bava i stručna </w:t>
              <w:br/>
              <w:t>obrada novih knjiga u kompjutorskoj aplikaciji METEL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zložbe i panoi knjižnice, plakati,        knjige i tiska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jali; recital poezij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dstavljanje knji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a, radionice, iskustva iz prakse i 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ijedlozi stručnih aktiva u svezi nabave novih naslova u školskoj knjižnici;  stručna i pedagoška literatura, AV građ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, razrednici i predmetni nastav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,</w:t>
              <w:br/>
              <w:t>voditelji stručnih ak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i voditelji stručnih aktiva, aktiv hrvatskog jezika, prof. povijesti i prof. PIG-a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ka  u suradnji s                  AZOO-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, razrednici i voditelji stručnih ak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SKI SADRŽ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I</w:t>
              <w:br/>
              <w:t>REALIZACI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</w:t>
              <w:br/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3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 s učenicima drugih razreda na samostalnim istraživačkim radovim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ute za pisanje referata  i samostalnih radova, izrada plakata i prezentacij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  <w:sz w:val="20"/>
              </w:rPr>
              <w:t>Pedagoška pomoć pri realizaciji nastavnih sadržaja, sadržaja slobodnih aktivnosti i izvannastavnih aktivnosti, te sati razredne zajednice i izborne nastav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udba lektire i stručne literature učenicima; rad na računalima u čitaonici i upute za izradu prezentacija za nasta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a stručnim aktivima radi nabave stručne i metodičke literatur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jutorska obrada novih knjiga – inventarizacija, katalogizacija i klasifikacija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20"/>
              </w:rPr>
              <w:t>Izrada tematskih bibliografskih popisa za potrebe učenika i nastavnik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ćenje i evidencija korištenja knjižnične građe, dnevna i mjesečna statistik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ulturna i javna djelatnos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>Posjet Interliberu –  7.–12. 11. 2017. i nabava novih naslova  za školsku knjižnic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11. Dan sjećanja na Vukovar 1991.- 26. obljetnica - izložba knjiga i učeničkih radova pod nazivom </w:t>
            </w:r>
            <w:r>
              <w:rPr>
                <w:rFonts w:cs="Arial" w:ascii="Arial" w:hAnsi="Arial"/>
                <w:i/>
                <w:sz w:val="20"/>
              </w:rPr>
              <w:t>Vukovar u src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e o Domovinskom ratu (dr. sc. Ante Nazor ili neki drugi povjesničar ili sudionik Domovinskog rata), za naše učenik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njiževni susret Evelina Rudan: Vile s Učke (9. 11. 2017.), u suradnji s Knjižnicom Sesvete – knjižničar Ivan Babić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zložba posvećena 60. obljetnici smrti književnice </w:t>
            </w:r>
            <w:r>
              <w:rPr>
                <w:rFonts w:cs="Arial" w:ascii="Arial" w:hAnsi="Arial"/>
                <w:i/>
                <w:sz w:val="20"/>
              </w:rPr>
              <w:t>MARIJE JURIĆ ZAGORKE</w:t>
            </w:r>
            <w:r>
              <w:rPr>
                <w:rFonts w:cs="Arial" w:ascii="Arial" w:hAnsi="Arial"/>
                <w:sz w:val="20"/>
              </w:rPr>
              <w:t xml:space="preserve">, uz posjet učenika Zagorkinoj kući, učenici 1. razreda s prof. hrv. jezika (Draženka Čutura) i knjižničarkom – Akcija </w:t>
            </w:r>
            <w:r>
              <w:rPr>
                <w:rFonts w:cs="Arial" w:ascii="Arial" w:hAnsi="Arial"/>
                <w:i/>
                <w:sz w:val="20"/>
              </w:rPr>
              <w:t>Čitamo Zagorku</w:t>
            </w:r>
            <w:r>
              <w:rPr>
                <w:rFonts w:cs="Arial" w:ascii="Arial" w:hAnsi="Arial"/>
                <w:sz w:val="20"/>
              </w:rPr>
              <w:t>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Posjet muzeju Augusta Šenoe – </w:t>
            </w:r>
            <w:r>
              <w:rPr>
                <w:rFonts w:cs="Arial" w:ascii="Arial" w:hAnsi="Arial"/>
                <w:i/>
                <w:sz w:val="20"/>
              </w:rPr>
              <w:t>KUĆA ŠENOA</w:t>
            </w:r>
            <w:r>
              <w:rPr>
                <w:rFonts w:cs="Arial" w:ascii="Arial" w:hAnsi="Arial"/>
                <w:sz w:val="20"/>
              </w:rPr>
              <w:t>, u Zagrebu, učenici 1. razred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sjet Krležinu Gvozdu – učenici 4. razreda, prof. hrv. jezika i knjižničark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zložba uz 300. g. rođ. hrv.-ugarske carice Marije Terezije, Reforme M. Terezije; Historicizam u Zagrebu i sl. – prof. povijesti Sonja Batinić, prof. lik. umj. Ina Jozić i knjižničarka s učenicim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stručne i pedagoške literature, aktualne periodike, kataloga nakladnika, čitanje recenzija i prikaz novih stručnih knji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na stručnim  skupovima za promovirane školske knjižničare i voditelje ŽSV-a koje organizira AZOO, kao i sudjelovanje u radu ŽSV-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orski rad s pripravnicima stručnim suradnicima knjižničari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Suradnja s ravnateljem i nastavnic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ravnateljem, stručnim suradnicima i voditeljima stručnih aktiva u škol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nastavnicima u realizaciji nastavnih sati i određenih sadržaja, izborom literature,  priručnika za državnu maturu i AV građe za nastav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voditeljima stručnih aktiva radi nabave nove stručne literature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Predavanje u knjižnici za sve učenike drugih razred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 sat za pojedine razredne u suradnji s razrednic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a kataloga knjiga, biltena nove literature, popisa AV građe i 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jet Interliberu s učenicima, odlazak u grad Zagreb na zadane lokacije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zložbe knjiga, fotografija, materijala, školskih listova, plakata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a, radionice, iskustva i tiskani materij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literatura i periodika, nova AV građa za nasta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 xml:space="preserve">Knjižničar </w:t>
              <w:br/>
              <w:t>i</w:t>
              <w:br/>
              <w:t xml:space="preserve"> razred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, prof. povijesti i hrvatskog jezika; likovne umjetnosti i učeni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, voditelji ŽSV-a, savjetnica iz AZOO-a i Matična služ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i voditelji stručnih ak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s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8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SKI SADRŽ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I</w:t>
              <w:br/>
              <w:t>REALIZACI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</w:t>
              <w:br/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3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kodnevni rad s učenicima u čitaonici, uz pomoć u obradi samostalnih radova iz pojedinih predme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udbeni rad s učenicima u knjižnici- lektira i stručna literatu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Izrada bibliografskih popisa za pojedina područja, prvenstveno za potrebe maturanata, kao i za zainteresirane učenik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prema maturanata za državnu maturu – izbor literature i priručnik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t s maturantima ususret državnoj maturi – predstavljanje priručnika i literature za  pripremu državne mature (početak prosinca) – </w:t>
            </w:r>
            <w:r>
              <w:rPr>
                <w:rFonts w:cs="Arial" w:ascii="Arial" w:hAnsi="Arial"/>
                <w:i/>
                <w:sz w:val="20"/>
              </w:rPr>
              <w:t>Bilten Priručnici za državnu matur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rada AV građe u knjižnici, dopuna popisa novim naslovim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mpjutorska obrada novih knjiga </w:t>
            </w:r>
            <w:r>
              <w:rPr>
                <w:rFonts w:cs="Arial" w:ascii="Arial" w:hAnsi="Arial"/>
                <w:sz w:val="20"/>
              </w:rPr>
              <w:t>– tehnička i stručna obrada: katalogizacija, klasifikacija, signiranje – naljepnice za barkodov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tiranje stručnih časopisa u godišta i pravilan smješta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istika posudbe i korištenja knjižnične građe za ovaj mjese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nt – izložba uz 190 god. smrti zagrebačkog biskupa Maksimilijana Vrhovca i njegove zasluge za razvoj hrv. kulture, znanosti i gospodarstva Zagreba i šire, borca za hrvatska nacionalna prava i dr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ložba o Zagrebačkoj katedrali, uz 800. godina posvećenja; predstavljanje istraživanja učenika o povijesti Zagrebačke katedrale, Riznici Zagrebačke katedrale, graditelji, slavne osobe iz hrvatske povijesti koje počivaju u Katedrali, orgulje zagrebačke katedrale i ostale zanimljivosti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e u školi za naše učenike po dogovoru s Kaptolom o Zagrebačkoj katedrali – spomeniku duhovne i materijalne kulture hrvatskog naroda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– 25. 12. - "Božićno ozračje u školi " – Božićni običaji hrvatskog naroda – uključenje u sve aktivnosti: izrada panoa, jaslica, nakita za bor; prodajna izložba učeničkih radova,  humanitarne aktivnosti i sl.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novih izdanja stručne literature kao i pedagoško-metodičke literatu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informatičkim radionicama i tečajevima u škol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Aktivno sudjelovanje u radu ŽSV-a za školske knjižničare I., II. I XXI. županije i predstavljanje nekog iskustva dobre prakse iz naše ško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Suradnja s ravnateljem škole i računovođom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vor s ravnateljem škole o provedbi svih akcija i poslova u knjižnici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računovođom u svezi ostvarenja financijskog plana nabave u knjižnici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prema  podataka za Izvještaj o stanju knjižničnog fonda do 31.12. 2017. – </w:t>
            </w:r>
            <w:r>
              <w:rPr>
                <w:rFonts w:cs="Arial" w:ascii="Arial" w:hAnsi="Arial"/>
                <w:b/>
                <w:i/>
                <w:sz w:val="20"/>
              </w:rPr>
              <w:t>GODIŠNJE IZVJEŠĆE</w:t>
            </w:r>
            <w:r>
              <w:rPr>
                <w:rFonts w:cs="Arial" w:ascii="Arial" w:hAnsi="Arial"/>
                <w:sz w:val="20"/>
              </w:rPr>
              <w:t xml:space="preserve"> o stanju  i vrijednosti fonda školske knjižni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davanja, </w:t>
              <w:br/>
              <w:t>izrada tematskih popisa, sat sa svim 4. razredima i 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ompjutorska obrada knjiga, katalozi, izvještaji, zaštita   oštećenih knji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ba knjiga, plakata i  učeničkih radova; predavanje, posjeti,  susret s teolog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edavanja, radionice, isku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odišnje izvješće o nabavi i stanju fonda za 2017. god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</w:t>
              <w:br/>
              <w:t>i predmetni</w:t>
              <w:br/>
              <w:t>nastavnici ili razred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njižničar i prof. povijesti, likovne                i glazbene umjetnosti, vjeroučitel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Knjižničar u suradnji s AZOO i voditeljicom ŽSV-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u suradnji s računovođ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e i ostalim suradnic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s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9 sa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SKI SADRŽ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BLICI</w:t>
              <w:br/>
              <w:t>REALIZACI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</w:t>
              <w:br/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3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udba lektire i stručnih knjiga učenicima za izradu samostalnih radova i prezentacija z a nastavu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0"/>
              </w:rPr>
              <w:t>Rad s učenicima u izvannastavnim i slobodnim aktivnostima – suradnja i pomoć                  u realizaciji sadržaja novinarske i drugih grup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 s učenicima u razrednoj zajednici, uz primjenu knjižne i AV građe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ška pomoć učenicima na odabiru literature i pripremi za državnu matur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jutorska obrada novih knjiga</w:t>
            </w:r>
            <w:r>
              <w:rPr>
                <w:rFonts w:cs="Arial" w:ascii="Arial" w:hAnsi="Arial"/>
                <w:sz w:val="20"/>
              </w:rPr>
              <w:t>, sređivanje fonda na policama,                       nove oznake i naljepnice za barkodove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Inventarizacija i katalogizacija knjižnične građe uz pomoć kompjutera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tiranje časopisa u godišta i narudžba novih brojeva za tekuću godin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a i dopuna Biltena preporučene beletristike za učenike – čitanje po slobodnom izboru: klasici, nobelovci, suvremenici…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0"/>
              </w:rPr>
              <w:t>Dopuna  Biltena priručnika za DRŽAVNU MATURU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lježiti Dan međunarodnog priznanja Republike Hrvatske –   15. 1. 1992.,                      izložba  u čitaonici </w:t>
            </w:r>
            <w:r>
              <w:rPr>
                <w:rFonts w:cs="Arial" w:ascii="Arial" w:hAnsi="Arial"/>
                <w:i/>
                <w:sz w:val="20"/>
              </w:rPr>
              <w:t>Kroz hrvatsku povijest – do međunarodnog priznanja RH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0"/>
              </w:rPr>
              <w:t>Dan sjećanja na žrtve Holokausta – izložba u suradnji s profesorima povijesti i književnosti – 27. 1. 2018., osobito knjige s tematikom holokausta i Drugog svjetskog rata (romani, beletristika…), I. G. Kovačić: Jama – učenici 4. razred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Obilježiti </w:t>
            </w:r>
            <w:r>
              <w:rPr>
                <w:rFonts w:cs="Arial" w:ascii="Arial" w:hAnsi="Arial"/>
                <w:i/>
                <w:sz w:val="20"/>
              </w:rPr>
              <w:t>Noć muzeja 2018. izložbom posvećenoj 520. obljetnici rođenja hrvatskog i europskog majstora minijaturnog slikarstva JULIJU KLOVIĆU (1498. – u. 5. 1. 1578.)</w:t>
            </w:r>
            <w:r>
              <w:rPr>
                <w:rFonts w:cs="Arial" w:ascii="Arial" w:hAnsi="Arial"/>
                <w:sz w:val="20"/>
              </w:rPr>
              <w:t xml:space="preserve"> – sudjeluju učenici svojim radovima inicijala, minijatura i tonda, prof. Ina Jozić i knjižničarka.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nove stručne literature i periodik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pedagoška, metodička, psihološka i ostala literatura u knjižnic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djelovanje u seminarima u projektu E-Škole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stručnom skupu za školske knjižničare – AZO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Suradnja s ravnateljem i računovođom škol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ogovor o daljnjem radu u knjižnici: nabava fonda i narudžba časopis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risustvovanje sjednicama Nastavničkog vijeća i sastancima stručnih aktiv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ještaj računovođi o stanju knjižničnog fonda u protekloj godini –  stanje fonda, nabava, pokloni, vrijednost fonda i s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na satu razrednog odjela koji se provodi u knjiž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ručni rad</w:t>
              <w:br/>
              <w:t xml:space="preserve"> u knjižnici; kompjut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rada građ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be, prikazi knjiga, likovni radovi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stručna literatura i periodi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a, radionice, primjeri dobre prakse, posjeti kulturnim ustanovama i s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govor, sugest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ješt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u suradnji s razrednicima ili predmetnim nastavnic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u suradnji s profesorima povijesti, hrvatskog jezika i likovne umjetnos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u suradnji s AZOO-m, Matičnom službom i N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s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SKI SADRŽ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I</w:t>
              <w:br/>
              <w:t>REALIZACI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</w:t>
              <w:br/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3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sz w:val="20"/>
              </w:rPr>
              <w:t>Predstavljanje priručnika raznih nakladnika i za sve nastavne predmete učenicima  4. razreda, uz savjete Kako uspješno napisati esej na državnoj maturi i položiti ispite državne mature – suradnja s razrednicima 4. razred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sz w:val="20"/>
              </w:rPr>
              <w:t>Grupni rad s učenicima iz pojedinih nastavnih predmeta u obradi pojedinih tema, izradi samostalnih istraživačkih radova i tematskih bibliografija i sl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čenicima u pripremi za državnu maturu: izbor literature, pisanje eseja i sl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uženje katalozima knjižnice, osobito stručnim i predmetnim katalogom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 s učenicima ostalih razreda na posudbi i pedagoška pomoć u obradi zadanih tema i referat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ska pismenost – radionica i predavanje za maturante, prigodom organiziranog posjeta u suradnji s NSK-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juterska obrada  knjižnične građe u programu METELW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lasifikacija građe po novim UDK oznakama – provj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is novih naljepnica i UDK oznaka za knjige - barkodo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ka posudbe korištenja knjižnične građe za ovaj mjes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ba uz 230. oblj. rođenja književnika G. G. Byrona (r. 22. 1. 1788.- u. 1824.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ba uz Valentinovo, 14. 2. –</w:t>
            </w:r>
            <w:r>
              <w:rPr>
                <w:rFonts w:cs="Arial" w:ascii="Arial" w:hAnsi="Arial"/>
                <w:i/>
                <w:sz w:val="20"/>
              </w:rPr>
              <w:t xml:space="preserve"> Ljubavna poezija i ljubavna pisma slavnih; uz Međunarodni dan darivanja knjiga, </w:t>
            </w:r>
            <w:r>
              <w:rPr>
                <w:rFonts w:cs="Arial" w:ascii="Arial" w:hAnsi="Arial"/>
                <w:sz w:val="20"/>
              </w:rPr>
              <w:t>organizirati u knjižnici s prof. hrv. jezik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lježiti </w:t>
            </w:r>
            <w:r>
              <w:rPr>
                <w:rFonts w:cs="Arial" w:ascii="Arial" w:hAnsi="Arial"/>
                <w:i/>
                <w:sz w:val="20"/>
              </w:rPr>
              <w:t>Međunarodni dan materinskog jezika</w:t>
            </w:r>
            <w:r>
              <w:rPr>
                <w:rFonts w:cs="Arial" w:ascii="Arial" w:hAnsi="Arial"/>
                <w:sz w:val="20"/>
              </w:rPr>
              <w:t xml:space="preserve"> (UNESCO) – 21. 2., a sve posvetiti hrvatskom književniku Matiji Antunu Relkoviću, uz 220. oblj. smrti (22. 1. 1798.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sz w:val="20"/>
              </w:rPr>
              <w:t>Uz Dan NSK – 22. 2. – organizirani posjet Nacionalnoj i sveučilišnoj knjižnici u Zagrebu i razgled zbirki – maturanti (organizator knjižničarka i razrednic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orski rad s pripravnicima knjižničari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Razvojnom službom NSK-a i AZOO-m  RH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n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Županijskom stručnom vijeću za srednjoškolske knjižničare I., II. i XXI. županije ( veljača 2018.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Suradnja s ravnateljem i nastavnicima škol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i izvođenje nastavnih sati u knjižnic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razrednicima na obradi izabranih tema uz pomoć knjižnične građ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ložba materijala i priručnika;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alni i grupni rad s učenicima 4. razr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 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juterskoj obradi</w:t>
              <w:br/>
              <w:t>knjižnične građ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ednički rad s učenicima u slobodnim aktivnostim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ba u knjižnici, istraživanje učeni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e, posjeti muzejima, NSK i 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vor, surad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a, radionice, iskustva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 realizaciji nastavnih sadržaj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nici i predmetni profes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u suradnji s programerima za aplikaciju Metel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u suradnji s profesorima hrv. jezika, povijesti i likovne umje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u suradnji 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O-m i NSK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 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SKI SADRŽ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I</w:t>
              <w:br/>
              <w:t>REALIZACI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</w:t>
              <w:br/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3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 s učenicima na posudbi knjižnične građ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ška pomoć, savjeti i sugestije, osobito maturantima pri obradi zadanih tem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 izradi tematskih bibliografija za maturante pri obradi zadanih tem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maturantima u snalaženju u Gradskim knjižnicama te u Nacionalnoj i sveučilišnoj knjižnici – organizirani posjet  učenika 4. razreda NSK – razgled zbirki NSK-a i predavanje Pristup izvorima informacija (dogovoriti termine posjeta za svaki razred s razrednikom – koordinator  knjižničarka R. Jozić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20"/>
              </w:rPr>
              <w:t>Kompjutorska obrada nove knjižne građ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is signaturnih naljepnica za barkodov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da AV građe i periodik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ka posudbe za ovaj mjes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ulturna i javna djelatnost knjiž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i/>
                <w:sz w:val="20"/>
              </w:rPr>
              <w:t>Dani hrvatskog jezika</w:t>
            </w:r>
            <w:r>
              <w:rPr>
                <w:rFonts w:cs="Arial" w:ascii="Arial" w:hAnsi="Arial"/>
                <w:sz w:val="20"/>
              </w:rPr>
              <w:t xml:space="preserve"> (11. – 17. 3. 2017.) – izložba posvećena  hrvatskom  pjesniku Petru Preradoviću, uz 200. obljetnicu rođenja (19. 3. 1818.); pripremiti izložbu, predavanje posvećeno hrv. jeziku,  poezija i sl. (u suradnji                   s Knjižnicom Sesvete).</w:t>
            </w:r>
          </w:p>
          <w:p>
            <w:pPr>
              <w:pStyle w:val="Normal"/>
              <w:numPr>
                <w:ilvl w:val="0"/>
                <w:numId w:val="26"/>
              </w:numPr>
              <w:ind w:left="475" w:hanging="283"/>
              <w:rPr/>
            </w:pPr>
            <w:r>
              <w:rPr>
                <w:rFonts w:cs="Arial" w:ascii="Arial" w:hAnsi="Arial"/>
                <w:sz w:val="20"/>
              </w:rPr>
              <w:t>Obilježiti predavanjem za učenike nekog uglednog jezikoslovca (Nives Opačić, Zrinka Jelaska, Nada Babić i dr.)</w:t>
            </w:r>
          </w:p>
          <w:p>
            <w:pPr>
              <w:pStyle w:val="Normal"/>
              <w:numPr>
                <w:ilvl w:val="0"/>
                <w:numId w:val="26"/>
              </w:numPr>
              <w:ind w:left="475" w:hanging="283"/>
              <w:rPr/>
            </w:pPr>
            <w:r>
              <w:rPr>
                <w:rFonts w:cs="Arial" w:ascii="Arial" w:hAnsi="Arial"/>
                <w:sz w:val="20"/>
              </w:rPr>
              <w:t xml:space="preserve">Uz </w:t>
            </w:r>
            <w:r>
              <w:rPr>
                <w:rFonts w:cs="Arial" w:ascii="Arial" w:hAnsi="Arial"/>
                <w:i/>
                <w:sz w:val="20"/>
              </w:rPr>
              <w:t>Svjetski dan poezije</w:t>
            </w:r>
            <w:r>
              <w:rPr>
                <w:rFonts w:cs="Arial" w:ascii="Arial" w:hAnsi="Arial"/>
                <w:sz w:val="20"/>
              </w:rPr>
              <w:t xml:space="preserve"> – 21. 3.,  pripremiti recital duhovne poezije </w:t>
            </w:r>
            <w:r>
              <w:rPr>
                <w:rFonts w:cs="Arial" w:ascii="Arial" w:hAnsi="Arial"/>
                <w:i/>
                <w:sz w:val="20"/>
              </w:rPr>
              <w:t>Poziv dragom Isusu</w:t>
            </w:r>
            <w:r>
              <w:rPr>
                <w:rFonts w:cs="Arial" w:ascii="Arial" w:hAnsi="Arial"/>
                <w:sz w:val="20"/>
              </w:rPr>
              <w:t xml:space="preserve"> (književnici: Nikola Šop, Rajmund Kupareo, misli majke Terezije, Sv. Tome Akvinskog, Sv. Franje i sl.) – ususret velikom kršćanskom blagdanu Uskrsu.</w:t>
            </w:r>
          </w:p>
          <w:p>
            <w:pPr>
              <w:pStyle w:val="Normal"/>
              <w:numPr>
                <w:ilvl w:val="0"/>
                <w:numId w:val="26"/>
              </w:numPr>
              <w:ind w:left="47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 Svjetski dan kazališta – 27. 3., predstava naše dramske skupine KAOS.</w:t>
            </w:r>
          </w:p>
          <w:p>
            <w:pPr>
              <w:pStyle w:val="Normal"/>
              <w:numPr>
                <w:ilvl w:val="0"/>
                <w:numId w:val="26"/>
              </w:numPr>
              <w:ind w:left="47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 Korizmu i Uskrs postaviti prigodnu izložbu, u suradnji s likovnom grupom škole.</w:t>
            </w:r>
          </w:p>
          <w:p>
            <w:pPr>
              <w:pStyle w:val="Normal"/>
              <w:ind w:left="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i suradnja sa Agencijom za odgoj i obrazovanje RH u svezi aktivnog sudjelovanja na 30. Proljetnoj školi školskih knjižničara RH 2018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stručne literature, bibliografija, recenzija novih izdanja i periodike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Suradnja s ravnateljem i nastavnicima škol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predmetnim nastavnicima u provedbi nastavnih sadržaj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 u stručnom aktivu nastavnika hrvatskog jezik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 radu grupa slobodnih aktivnosti u izbornoj nastav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ravnateljem škole i računovođom u provedbi nabavne politike u knjižnici</w:t>
            </w:r>
          </w:p>
          <w:p>
            <w:pPr>
              <w:pStyle w:val="Normal"/>
              <w:ind w:left="5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, upute,</w:t>
              <w:br/>
              <w:t xml:space="preserve"> sugestije i pomo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gled NSK, upoznavanje zbirki i pretraživanje katalo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d u knjižnici na kompjutorskoj obradi knjižne građ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ba, predavanje  za učenike škole; kazališne predstave, recital poezije i s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a, radionice, tiskani materijali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vor,</w:t>
              <w:br/>
              <w:t xml:space="preserve"> sugestije,</w:t>
              <w:br/>
              <w:t>prijedloz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i razrednici 4. razreda (krajem veljače i početkom ožujka 2018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Knjižničar, prof. hrvatskog jezika, vjeroučitelji, učenici 3. i 4. razreda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u suradnji s                   AZOO-om  RH i voditeljima ŽSV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i suradnici u šk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s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 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SKI SADRŽ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I</w:t>
              <w:br/>
              <w:t>REALIZACI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</w:t>
              <w:br/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3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 s učenicima: redovita posudba, pomoć u izboru literature, obrada zadanih tema, izrada tematskih bibliografija i sl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Rad s maturantima na temu referentne zbirke uz 23. 4. – </w:t>
            </w:r>
            <w:r>
              <w:rPr>
                <w:rFonts w:cs="Arial" w:ascii="Arial" w:hAnsi="Arial"/>
                <w:i/>
                <w:sz w:val="20"/>
              </w:rPr>
              <w:t>Svjetski dan autorski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rava</w:t>
            </w:r>
            <w:r>
              <w:rPr>
                <w:rFonts w:cs="Arial" w:ascii="Arial" w:hAnsi="Arial"/>
                <w:sz w:val="20"/>
              </w:rPr>
              <w:t xml:space="preserve"> i 5. 5. – </w:t>
            </w:r>
            <w:r>
              <w:rPr>
                <w:rFonts w:cs="Arial" w:ascii="Arial" w:hAnsi="Arial"/>
                <w:i/>
                <w:sz w:val="20"/>
              </w:rPr>
              <w:t>Dan hrvatske enciklopedije</w:t>
            </w:r>
            <w:r>
              <w:rPr>
                <w:rFonts w:cs="Arial" w:ascii="Arial" w:hAnsi="Arial"/>
                <w:sz w:val="20"/>
              </w:rPr>
              <w:t>, povezane s leksikologijom u nastavi hrv. jezika – izrada materijala i plakata u suradnji s učenicima 4. razreda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</w:rPr>
              <w:t>Organizirati stručno predavanje za učenike - MEDIJSKA  pismenost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 s učenicima u izbornoj nastavi u suradnji s predmetnim nastavnici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torski rad s pripravnicima knjižničarim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čni rad u knjižnici: kompjuterska obrada građe – METELWIN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đivanja stanja fonda i inventarnih knjig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ka za ovaj mjesec o korištenju knjižnične građ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z </w:t>
            </w:r>
            <w:r>
              <w:rPr>
                <w:rFonts w:cs="Arial" w:ascii="Arial" w:hAnsi="Arial"/>
                <w:i/>
                <w:sz w:val="20"/>
              </w:rPr>
              <w:t>Svjetski dan zdravlja</w:t>
            </w:r>
            <w:r>
              <w:rPr>
                <w:rFonts w:cs="Arial" w:ascii="Arial" w:hAnsi="Arial"/>
                <w:sz w:val="20"/>
              </w:rPr>
              <w:t xml:space="preserve"> - 7. 4., organizirati neko stručno predavanje za učenike            o zdravlju, ovisnostima, prehrani i sl. u suradnji s nakladnicima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manifestaciji KNJIŽNA BOOKA u NSK-a u organizaciji HUŠK-a, uz sudjelovanje naših učenika – pripremaju knjižničarka, prof. Ina Jozić i Ž. Ž. Vuksan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djelovanje na </w:t>
            </w:r>
            <w:r>
              <w:rPr>
                <w:rFonts w:cs="Arial" w:ascii="Arial" w:hAnsi="Arial"/>
                <w:i/>
                <w:sz w:val="20"/>
              </w:rPr>
              <w:t>Sesvetskom pjesničkom maratonu 2018</w:t>
            </w:r>
            <w:r>
              <w:rPr>
                <w:rFonts w:cs="Arial" w:ascii="Arial" w:hAnsi="Arial"/>
                <w:sz w:val="20"/>
              </w:rPr>
              <w:t>. našom izložbom (o Petru Preradoviću ili neka druga), u suradnji s knjižničarom Ivanom Babićem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hrvatske knjige  i Svjetski dan knjige – 22. i 23. 4. – posvećujemo 510. obljetnici rođenja renesansnog pjesnika Petra Zoranića (r. 1508. u Zadru)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lježiti ekološke dane: </w:t>
            </w:r>
            <w:r>
              <w:rPr>
                <w:rFonts w:cs="Arial" w:ascii="Arial" w:hAnsi="Arial"/>
                <w:i/>
                <w:sz w:val="20"/>
              </w:rPr>
              <w:t>Svjetski dan voda</w:t>
            </w:r>
            <w:r>
              <w:rPr>
                <w:rFonts w:cs="Arial" w:ascii="Arial" w:hAnsi="Arial"/>
                <w:sz w:val="20"/>
              </w:rPr>
              <w:t xml:space="preserve">, Svjetski dan zdravlja, </w:t>
            </w:r>
            <w:r>
              <w:rPr>
                <w:rFonts w:cs="Arial" w:ascii="Arial" w:hAnsi="Arial"/>
                <w:i/>
                <w:sz w:val="20"/>
              </w:rPr>
              <w:t>Dan planeta Zemlje</w:t>
            </w:r>
            <w:r>
              <w:rPr>
                <w:rFonts w:cs="Arial" w:ascii="Arial" w:hAnsi="Arial"/>
                <w:sz w:val="20"/>
              </w:rPr>
              <w:t xml:space="preserve">  – predavanjem nekog stručnjaka s PMF-a na temu </w:t>
            </w:r>
            <w:r>
              <w:rPr>
                <w:rFonts w:cs="Arial" w:ascii="Arial" w:hAnsi="Arial"/>
                <w:i/>
                <w:sz w:val="20"/>
              </w:rPr>
              <w:t>Voda koja život znači,  o zdravoj prehrani, geološka izložba i sl.</w:t>
            </w:r>
            <w:r>
              <w:rPr>
                <w:rFonts w:cs="Arial" w:ascii="Arial" w:hAnsi="Arial"/>
                <w:sz w:val="20"/>
              </w:rPr>
              <w:t xml:space="preserve"> – knjižničarka u suradnji s prof. geografije i biologije.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</w:rPr>
              <w:t>. Stručno usavršavanj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knjižarama i nakladnicima i izrada popisa knjiga za nabavu, uz čitanje recenzija novih knjiga i metodički obrađene lektir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AZOO-m i sudjelovanje na 30. Proljetnoj školi školskih knjižničara RH 2018. (pokazati neki primjer dobre prakse iz naše škol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Suradnja s ravnateljem i nastavnicima škol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razrednicima, stručnim aktivima i predmetnim nastavnicima, osobito u pripremi  učenika 4. razreda za državnu maturu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</w:rPr>
              <w:t>Suradnja s nastavnicima voditeljima slobodnih aktivnosti, osobito u aktivu hrvatskog jezika: s novinarskom grupom, jezičnom grupom ili izbornom nastavo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ute, savjeti i</w:t>
              <w:br/>
              <w:t xml:space="preserve"> svakodnevna pomo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ari, </w:t>
              <w:br/>
              <w:t>predavanja i 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alna obrada knjižne građ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ba plakata i koje rade učenici; izložba kreativnih radova učenika likovne grupe, stručna predavanja i s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davanja, radionice, primjeri dobre prakse, tiskani materijal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ovori, savjeti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 s učenicima u grupama slobodnih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pomoć učenika volontera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i prof., likovne umjetnosti, prof. hrvatskog jezika i ostali stručni ak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,  AZOO Matična služba, N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i suradnici u šk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SKI SADRŽ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I</w:t>
              <w:br/>
              <w:t>REALIZACI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</w:t>
              <w:br/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ovni rad s učenicima: posudba, pomoć u obradi svih tema, referata, samostalnih radova i prezentacija za nastavu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čani rad s učenicima – pomoć u učenju i postizanju boljeg uspjeh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ršetak nastave za maturante; pojačano razduživanje s knjigama i ostalom knjižničnom  građom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 s učenicima na pripremi za državnu maturu, preporuka priručnika i literature za uspješnije polaganje državne m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a statistike za sve 4. razrede – mjesečna i godišnja posudba, te razredna posudba knjižnične građe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sz w:val="20"/>
              </w:rPr>
              <w:t>Stručna obrada građe - kompjuterska obrada i izrada katalog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ržajna ( predmetna ) obrada stručnih časopis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ulturna i javna djelatnost knjižnic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lježiti </w:t>
            </w:r>
            <w:r>
              <w:rPr>
                <w:rFonts w:cs="Arial" w:ascii="Arial" w:hAnsi="Arial"/>
                <w:i/>
                <w:sz w:val="20"/>
              </w:rPr>
              <w:t>Svjetski dan slobode medija</w:t>
            </w:r>
            <w:r>
              <w:rPr>
                <w:rFonts w:cs="Arial" w:ascii="Arial" w:hAnsi="Arial"/>
                <w:sz w:val="20"/>
              </w:rPr>
              <w:t xml:space="preserve"> 3. 5. - predavanjem Mladi i medijska pismenost (dr. sc. Danijel Labaš ili neki drugi stručnjak iz ovog područja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</w:rPr>
              <w:t>Dan Europe 9. 5. – Sto godina završetka Prvog svj. rata i kraj postojanja Austro-Ugarskog carstva (1918.)  u kojem je bila i Hrvatska – izložba knjiga i plakat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djelovanje u akciji </w:t>
            </w:r>
            <w:r>
              <w:rPr>
                <w:rFonts w:cs="Arial" w:ascii="Arial" w:hAnsi="Arial"/>
                <w:i/>
                <w:sz w:val="20"/>
              </w:rPr>
              <w:t>Sesvetski dani kulture</w:t>
            </w:r>
            <w:r>
              <w:rPr>
                <w:rFonts w:cs="Arial" w:ascii="Arial" w:hAnsi="Arial"/>
                <w:sz w:val="20"/>
              </w:rPr>
              <w:t xml:space="preserve"> nekom našom izložbom, likovnom radionicom, nastupom učenika i sl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đunarodni dan muzeja 18. 5. – obilježiti izložbom IVAN MEŠTROVIĆ I ZAGREB, uz predstavljanje knjige Barbare Vujanović: Meštrovićev znak u Zagrebu, posjet Atelijeru Meštrović s učenicim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Obilježiti  Dana grada Zagreba – 31. 5., izložbom</w:t>
            </w:r>
            <w:r>
              <w:rPr>
                <w:rFonts w:cs="Arial" w:ascii="Arial" w:hAnsi="Arial"/>
                <w:i/>
                <w:sz w:val="20"/>
              </w:rPr>
              <w:t xml:space="preserve"> uz 800. obljetnicu Zagrebačke katedrale (1217.) –</w:t>
            </w:r>
            <w:r>
              <w:rPr>
                <w:rFonts w:cs="Arial" w:ascii="Arial" w:hAnsi="Arial"/>
                <w:sz w:val="20"/>
              </w:rPr>
              <w:t xml:space="preserve"> jednog od simbola grada Zagreb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Sudjelovanje u Otvorenom danu škole – postav velike izložbe u holu o našem radu, uspjesima i postignućima u ovoj školskoj godini.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</w:rPr>
              <w:t>. Stručno usavršavanj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ustvovanje stručnim skupovima i promocijama knjiga u lokalnoj zajednici i gradu Zagrebu te priprema za sudjelovanje na ŽSV-u za I., II. i XXI. županiju za srednjoškolske knjižničare (termin i mjesto naknadno utvrditi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jet izložbama i predavanjima u gradu Zagreb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Suradnja s ravnateljem i nastavnicima škol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razrednicima u svezi dugovanja i razduživanja knjižnične građe maturanata, a uskoro i ostalih učenik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nastavnicima voditeljima izborne nastave i pomoć u realizaciji nastav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u povjerenstvu za provedbu i organizaciju Državne mature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 u knjižnici i čitaonici; individualni i grupni rad s učenic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ještaji, predmetni  katalozi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juterska aplikacija METEL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be, promocije, predavanja i susr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AZOO-m i Centrom za stalno stručno usavršavanje pri NSK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govor, pomo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 u knjižni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i predmet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njižničar u suradnji s profesorima  povijesti i likovne umjetnosti te kulturne ustanove u gradu Zagreb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ka i Matična služba za školske knjižnice i AZ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i razrednici 4. raz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5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 s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8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SKI SADRŽ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I</w:t>
              <w:br/>
              <w:t>REALIZACI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</w:t>
              <w:br/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Heading3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Odgojno-obrazovni rad s učenic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ršetak posudbe za učenike, potraživanja za povratom sve posuđene knjižnične građe, razduživanje učenika s knjižničnom građo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živanje svih knjiga od maturanata, završetkom školovanja u srednjoj školi i prije izdavanja svjedodžb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</w:rPr>
              <w:t>Pojačano vraćanje svih posuđenih knjiga, ulaganje na police, kao i sumiranje rada s učenicima u slobodnim aktivnostim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đenje djelomične revizije građe, osobito one koja se najviše koristila; uspoređivanje zaduženja i stanja na policama, razduživanje profesora s knjigam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a statistike posudbe knjižnične građe za sve razrede od 1. do 4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20"/>
              </w:rPr>
              <w:t>Kompletiranje časopisa u godišta i evidencija časopisa u kartoteci periodik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da svih brojeva stručnih časopisa za Predmetni katalog pojedinih naslov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sz w:val="20"/>
              </w:rPr>
              <w:t>Ulaganje svih vraćenih knjiga na police – razduživanje profesora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Izvješća o radu školske knjižnice za ovu školsku godin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lježiti 150. obljetnicu rođenja Antuna Radića (11. 6. 1868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. 06. – </w:t>
            </w:r>
            <w:r>
              <w:rPr>
                <w:rFonts w:cs="Arial" w:ascii="Arial" w:hAnsi="Arial"/>
                <w:i/>
                <w:sz w:val="20"/>
              </w:rPr>
              <w:t>Dan hrvatske državnosti</w:t>
            </w:r>
            <w:r>
              <w:rPr>
                <w:rFonts w:cs="Arial" w:ascii="Arial" w:hAnsi="Arial"/>
                <w:sz w:val="20"/>
              </w:rPr>
              <w:t xml:space="preserve"> –  obilježiti na glavnom panou škole u suradnji s prof. povijesti (sredina lipnja 2017.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SMUKU – Sesvetski dani kulture, izložbom učeničkih radova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tručno usavršav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elovanje u radu  ŽSV-a za srednjoškolske knjižničare I., II. i XXI. županije (termin i lokacija naknadn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značajnim izložbama i kulturnim događanjima u našem gradu.</w:t>
            </w:r>
          </w:p>
          <w:p>
            <w:pPr>
              <w:pStyle w:val="Normal"/>
              <w:ind w:left="5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Suradnja s ravnateljem i nastavnicima škol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adnja s ravnateljem i računovođom škol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provedbi Državne mature, dežurstva, pomoć u organizaciji i sl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ustvovanje sjednicama Nastavničkog vijeća i stručnim aktivima u škol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ršetak nabave za ovu školsku godinu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</w:rPr>
              <w:t>Izvješće o radu knjižnice i stanju fonda sa 30. 06. 2018.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 s učenicima </w:t>
              <w:br/>
              <w:t>u</w:t>
              <w:br/>
              <w:t xml:space="preserve"> čitaonici i knjiž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lomična revizija, pregled fonda,</w:t>
              <w:br/>
              <w:t xml:space="preserve"> statistika i </w:t>
              <w:br/>
              <w:t>stručna obrada građ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ba na glavnom panou škole i panoima knjiž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avanje, radionice , iskustva dobre prakse, stručni izlet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zvješća, sjednice, suradnja s razrednic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i razred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u suradnji s prof.  povijesti i likovne umje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ka  u suradnji s AZOO-m i voditeljima ŽSV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7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 s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6 sa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52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JES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GRAMSKI SADRŽ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I</w:t>
              <w:br/>
              <w:t>REALIZACIJ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ITELJ</w:t>
              <w:br/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8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Z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/>
                <w:sz w:val="52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Stručni rad u knjižnici, suradnja s razrednicima, ravnateljem i računovođom škole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ranje rezultate rada u knjižnici za ovu školsku godin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đivanje svih statistika i dnevnika rad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vještaj računovođi o materijalnom stanju knjižničnog fonda, prinovama, donacijama i vrijednosti fonda i stanju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đivanje inventarnih knjiga, kontrola svih plaćenih računa kroz inventarnu knjig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đivanje časopisa i kompletiranje u godišt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ršetak kompjuterske obrade građ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đivanje plakata, tematskih mapa i materijala pripremanih kroz godinu za prigodne izložbe, ulaganje u ladic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šnji izvještaj o radu školske knjižnice i statistički izvještaj o korištenju knjižnične građe u ovoj školskoj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GODIŠNJI  ODMO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75" w:hanging="38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iranje i programiranje rada za sljedeću školsku godinu</w:t>
            </w:r>
          </w:p>
          <w:p>
            <w:pPr>
              <w:pStyle w:val="Normal"/>
              <w:numPr>
                <w:ilvl w:val="0"/>
                <w:numId w:val="15"/>
              </w:numPr>
              <w:ind w:left="475" w:hanging="38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rada Godišnjeg plana i programa rada knjižnice: operativni i izvedbeni plan</w:t>
            </w:r>
          </w:p>
          <w:p>
            <w:pPr>
              <w:pStyle w:val="Normal"/>
              <w:numPr>
                <w:ilvl w:val="0"/>
                <w:numId w:val="15"/>
              </w:numPr>
              <w:ind w:left="475" w:hanging="38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rada Kurikuluma kulturne i javne djelatnosti školske knjižnice</w:t>
            </w:r>
          </w:p>
          <w:p>
            <w:pPr>
              <w:pStyle w:val="Normal"/>
              <w:numPr>
                <w:ilvl w:val="0"/>
                <w:numId w:val="15"/>
              </w:numPr>
              <w:ind w:left="475" w:hanging="38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đenje Dnevnika rada školskog knjižničara</w:t>
            </w:r>
          </w:p>
          <w:p>
            <w:pPr>
              <w:pStyle w:val="Normal"/>
              <w:numPr>
                <w:ilvl w:val="0"/>
                <w:numId w:val="15"/>
              </w:numPr>
              <w:ind w:left="475" w:hanging="38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is novih učenika 1. razreda u članstvo školske knjižnice, prebacivanje učenika u sljedeći razred na članskim kartonima, ispis iskaznica za učenike</w:t>
            </w:r>
          </w:p>
          <w:p>
            <w:pPr>
              <w:pStyle w:val="Normal"/>
              <w:numPr>
                <w:ilvl w:val="0"/>
                <w:numId w:val="15"/>
              </w:numPr>
              <w:ind w:left="475" w:hanging="38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rudžba novih udžbenika za nastavnike od odabranih nakladnika</w:t>
            </w:r>
          </w:p>
          <w:p>
            <w:pPr>
              <w:pStyle w:val="Normal"/>
              <w:numPr>
                <w:ilvl w:val="0"/>
                <w:numId w:val="15"/>
              </w:numPr>
              <w:ind w:left="475" w:hanging="38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zrada plana nabave stručne literature, lektire i časopisa za sljedeću godinu</w:t>
            </w:r>
          </w:p>
          <w:p>
            <w:pPr>
              <w:pStyle w:val="Normal"/>
              <w:numPr>
                <w:ilvl w:val="0"/>
                <w:numId w:val="15"/>
              </w:numPr>
              <w:ind w:left="475" w:hanging="38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ska nabava i obnova suvremene AV građe za potrebe nastave</w:t>
            </w:r>
          </w:p>
          <w:p>
            <w:pPr>
              <w:pStyle w:val="Normal"/>
              <w:numPr>
                <w:ilvl w:val="0"/>
                <w:numId w:val="15"/>
              </w:numPr>
              <w:ind w:left="475" w:hanging="38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eđivanje fonda na policama, ispis novih oznaka i signatura za poli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 u knjižnic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ještaji, statist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računovođ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duživanje nastavnika i povrat svih  posuđenih knjiga i AV građ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 u knjižnici na pripremi svih poslova i aktivnosti u svezi planiranja za početak školske god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žničar u suradnji sa stručnom služb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njižničar u suradnji s voditeljima stručnih aktiva i ostalim suradnici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UKUPN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radnih sa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9 dana x 8 sati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232 s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s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 xml:space="preserve">1816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highlight w:val="yellow"/>
              </w:rPr>
              <w:t>sati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3"/>
        </w:tabs>
        <w:ind w:left="563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3"/>
        </w:tabs>
        <w:ind w:left="563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2:00Z</dcterms:created>
  <dc:creator>Ivo &amp; Josip</dc:creator>
  <dc:description/>
  <cp:keywords/>
  <dc:language>en-US</dc:language>
  <cp:lastModifiedBy>Korisnik</cp:lastModifiedBy>
  <cp:lastPrinted>2017-08-28T14:15:00Z</cp:lastPrinted>
  <dcterms:modified xsi:type="dcterms:W3CDTF">2017-09-05T08:06:00Z</dcterms:modified>
  <cp:revision>30</cp:revision>
  <dc:subject/>
  <dc:title>Plan rada knjižnice</dc:title>
</cp:coreProperties>
</file>